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January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 xml:space="preserve">*Classes resume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>*MLKing Day @ 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</w:rPr>
              <w:t>*MLKing Dinner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9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9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5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16"/>
                <w:szCs w:val="16"/>
              </w:rPr>
              <w:t>*Dues due</w:t>
            </w:r>
          </w:p>
        </w:tc>
        <w:tc>
          <w:tcPr>
            <w:tcW w:w="19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68"/>
        <w:gridCol w:w="1941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nthNames"/>
              <w:rPr/>
            </w:pPr>
            <w:r>
              <w:rPr/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* SIS Social at Chris’ House @ 4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* Winter Carniv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-Nighter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* Winter Carnival</w:t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* Winter Carnival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* Winter Carnival</w:t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* Winter Carnival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Dates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IS Spirit week</w:t>
            </w:r>
            <w:r>
              <w:rPr>
                <w:rFonts w:cs="Arial" w:ascii="Arial" w:hAnsi="Arial"/>
                <w:b/>
                <w:color w:val="FF0000"/>
              </w:rPr>
              <w:t>→</w:t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12 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 </w:t>
            </w:r>
            <w:r>
              <w:rPr>
                <w:rFonts w:cs="Arial" w:ascii="Arial" w:hAnsi="Arial"/>
                <w:b/>
                <w:color w:val="F37BC2"/>
                <w:sz w:val="16"/>
                <w:szCs w:val="16"/>
              </w:rPr>
              <w:t>* Valentine’s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S Co-Ed Date   Auctio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S Co-Ed Date   Auction Dinner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African Nite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i/>
                <w:color w:val="FF0000"/>
                <w:sz w:val="16"/>
                <w:szCs w:val="16"/>
              </w:rPr>
              <w:t>* Meeting @ 4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* Presentation from SAAM “Guess Who’s Black…” @ 6pm in MUB Alumni Lounge</w:t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</w:t>
            </w:r>
            <w:r>
              <w:rPr>
                <w:rFonts w:cs="Arial" w:ascii="Arial" w:hAnsi="Arial"/>
                <w:sz w:val="16"/>
                <w:szCs w:val="16"/>
              </w:rPr>
              <w:t>* Career Fair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21 </w:t>
            </w:r>
            <w:r>
              <w:rPr>
                <w:i/>
                <w:color w:val="FF0000"/>
                <w:sz w:val="16"/>
                <w:szCs w:val="16"/>
              </w:rPr>
              <w:t>* Study Session,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eastAsia="Century Gothic" w:cs="Century Gothic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7-10p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>* Mo-Town Nit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23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~**_Poetic  Justice’s_**~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BiRtH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i/>
                <w:color w:val="FF0000"/>
                <w:sz w:val="16"/>
                <w:szCs w:val="16"/>
              </w:rPr>
              <w:t>* Meeting @ 4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28 </w:t>
            </w:r>
            <w:r>
              <w:rPr>
                <w:i/>
                <w:color w:val="FF0000"/>
                <w:sz w:val="16"/>
                <w:szCs w:val="16"/>
              </w:rPr>
              <w:t>* Study Session,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eastAsia="Century Gothic" w:cs="Century Gothic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7-10pm</w:t>
            </w:r>
          </w:p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SBE’s Quiz Bowl </w:t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* NSBE’s Poetry Slam @ 7pm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i/>
                <w:color w:val="FF0000"/>
                <w:sz w:val="16"/>
                <w:szCs w:val="16"/>
              </w:rPr>
              <w:t>* Meeting @ 4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* BSA’s Poker Tournament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i/>
                <w:color w:val="FF0000"/>
                <w:sz w:val="16"/>
                <w:szCs w:val="16"/>
              </w:rPr>
              <w:t>* Study Session,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eastAsia="Century Gothic" w:cs="Century Gothic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7-10p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</w:t>
            </w:r>
            <w:r>
              <w:rPr>
                <w:rFonts w:cs="Arial" w:ascii="Arial" w:hAnsi="Arial"/>
                <w:b/>
                <w:sz w:val="16"/>
                <w:szCs w:val="16"/>
              </w:rPr>
              <w:t>*SPRING BREAK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*Classes resu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IS Bake Sal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* Study Session,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eastAsia="Century Gothic" w:cs="Century Gothic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7-10p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NSBE Conferenc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 Stand-A-Thon  starting @ 7pm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23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* Meeting @ 4pm</w:t>
            </w:r>
          </w:p>
          <w:p>
            <w:pPr>
              <w:pStyle w:val="Dates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tand-A-Thon ending @ 7a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 xml:space="preserve">*Women’s Week </w:t>
            </w:r>
            <w:r>
              <w:rPr>
                <w:rFonts w:cs="Arial" w:ascii="Arial" w:hAnsi="Arial"/>
                <w:b/>
              </w:rPr>
              <w:t>→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Bra Show in MUB Commons @ 7p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 Vagina Monologue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 </w:t>
            </w:r>
            <w:r>
              <w:rPr>
                <w:rFonts w:cs="Arial" w:ascii="Arial" w:hAnsi="Arial"/>
                <w:sz w:val="16"/>
                <w:szCs w:val="16"/>
              </w:rPr>
              <w:t>* Afro-Caribbean Nite @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79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4"/>
                              <w:gridCol w:w="1955"/>
                              <w:gridCol w:w="1954"/>
                              <w:gridCol w:w="1954"/>
                              <w:gridCol w:w="1954"/>
                              <w:gridCol w:w="1954"/>
                              <w:gridCol w:w="195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Meeting @ 4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Drag Show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* JRVP Book Sale, 10am-4:30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Meeting @ 4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BSO Banqu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Meeting @ 4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* Spring Fling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IS-Co Bobs Sal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day of classe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Finals Week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FINAL EXAMS*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FINAL EXAMS*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FINAL EXAMS*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FINAL EXAMS*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FINAL EXAMS*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* Study Session (optional),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7-10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6.25pt;mso-wrap-distance-left:9.35pt;mso-wrap-distance-right:9.35pt;mso-wrap-distance-top:0pt;mso-wrap-distance-bottom:0pt;margin-top:77.9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4"/>
                        <w:gridCol w:w="1955"/>
                        <w:gridCol w:w="1954"/>
                        <w:gridCol w:w="1954"/>
                        <w:gridCol w:w="1954"/>
                        <w:gridCol w:w="1954"/>
                        <w:gridCol w:w="195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 200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0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Meeting @ 4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Drag Show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* JRVP Book Sale, 10am-4:30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Meeting @ 4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BSO Banquet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3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Meeting @ 4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7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* Spring Fling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S-Co Bobs Sal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4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5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day of classes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6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7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Finals Week!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→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FINAL EXAMS*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FINAL EXAMS*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FINAL EXAMS*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FINAL EXAMS*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FINAL EXAMS*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* Study Session (optional),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7-10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5:00Z</dcterms:created>
  <dc:creator>sespino</dc:creator>
  <dc:description/>
  <cp:keywords/>
  <dc:language>en-US</dc:language>
  <cp:lastModifiedBy>sespino</cp:lastModifiedBy>
  <dcterms:modified xsi:type="dcterms:W3CDTF">2008-02-18T02:35:00Z</dcterms:modified>
  <cp:revision>2</cp:revision>
  <dc:subject/>
  <dc:title/>
</cp:coreProperties>
</file>