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t>From The Norton Shakespeare, edited by Stephen Greenblatt, et al.</w:t>
      </w:r>
    </w:p>
    <w:p>
      <w:pPr>
        <w:pStyle w:val="Normal"/>
        <w:rPr/>
      </w:pPr>
      <w:r>
        <w:rPr/>
        <w:t>New York:  W. W. Norton, 2000</w:t>
      </w:r>
    </w:p>
    <w:p>
      <w:pPr>
        <w:pStyle w:val="Normal"/>
        <w:rPr/>
      </w:pPr>
      <w:r>
        <w:rPr/>
      </w:r>
    </w:p>
    <w:p>
      <w:pPr>
        <w:pStyle w:val="Normal"/>
        <w:rPr/>
      </w:pPr>
      <w:r>
        <w:rPr/>
        <w:t>General Introduction</w:t>
      </w:r>
    </w:p>
    <w:p>
      <w:pPr>
        <w:pStyle w:val="Normal"/>
        <w:rPr/>
      </w:pPr>
      <w:r>
        <w:rPr/>
        <w:t>By Stephen Greenblatt</w:t>
      </w:r>
    </w:p>
    <w:p>
      <w:pPr>
        <w:pStyle w:val="Normal"/>
        <w:rPr/>
      </w:pPr>
      <w:r>
        <w:rPr/>
      </w:r>
    </w:p>
    <w:p>
      <w:pPr>
        <w:pStyle w:val="Normal"/>
        <w:rPr/>
      </w:pPr>
      <w:r>
        <w:rPr/>
        <w:t>“</w:t>
      </w:r>
      <w:r>
        <w:rPr/>
        <w:t>He was not for an age, but for all time.”</w:t>
      </w:r>
    </w:p>
    <w:p>
      <w:pPr>
        <w:pStyle w:val="Normal"/>
        <w:rPr/>
      </w:pPr>
      <w:r>
        <w:rPr/>
      </w:r>
    </w:p>
    <w:p>
      <w:pPr>
        <w:pStyle w:val="Normal"/>
        <w:rPr/>
      </w:pPr>
      <w:r>
        <w:rPr/>
        <w:t>The celebration of Shakespeare's genius, eloquently initiated by his friend and rival</w:t>
      </w:r>
    </w:p>
    <w:p>
      <w:pPr>
        <w:pStyle w:val="Normal"/>
        <w:rPr/>
      </w:pPr>
      <w:r>
        <w:rPr/>
        <w:t>Ben Jonson, has over the centuries become an institutionalized rite of civility. The person</w:t>
      </w:r>
    </w:p>
    <w:p>
      <w:pPr>
        <w:pStyle w:val="Normal"/>
        <w:rPr/>
      </w:pPr>
      <w:r>
        <w:rPr/>
        <w:t>who does not love Shakespeare has made, the rite implies, an incomplete adjustment not simply to a particular culture -English culture of the late sixteenth and early seventeenth centuries-but to "culture" as a whole, the dense network of constraints and entitlements, The celebration of Shakespeare's genius, eloquently initiated by his friend and rival</w:t>
      </w:r>
    </w:p>
    <w:p>
      <w:pPr>
        <w:pStyle w:val="Normal"/>
        <w:rPr/>
      </w:pPr>
      <w:r>
        <w:rPr/>
        <w:t>Ben Jonson, has over the centuries become an institutionalized rite of civility. The person</w:t>
      </w:r>
    </w:p>
    <w:p>
      <w:pPr>
        <w:pStyle w:val="Normal"/>
        <w:rPr/>
      </w:pPr>
      <w:r>
        <w:rPr/>
        <w:t>who does not love Shakespeare has made, the rite implies, an incomplete adjustment not simply to a particular culture --English culture of the late sixteenth and early seventeenth centuries--but to "culture" as a whole, the dense network of constraints and entitlements,</w:t>
      </w:r>
    </w:p>
    <w:p>
      <w:pPr>
        <w:pStyle w:val="Normal"/>
        <w:rPr/>
      </w:pPr>
      <w:r>
        <w:rPr/>
        <w:t>dreams and practices that links us to nature. Indeed, so absolute is Shakespeare's achieve</w:t>
      </w:r>
    </w:p>
    <w:p>
      <w:pPr>
        <w:pStyle w:val="Normal"/>
        <w:rPr/>
      </w:pPr>
      <w:r>
        <w:rPr/>
        <w:t>ment that he has himself come to seem like great creating nature: the common bond of</w:t>
      </w:r>
    </w:p>
    <w:p>
      <w:pPr>
        <w:pStyle w:val="Normal"/>
        <w:rPr/>
      </w:pPr>
      <w:r>
        <w:rPr/>
        <w:t>humankind, the principle of hope, the symbol of the imagination's power to transcend</w:t>
      </w:r>
    </w:p>
    <w:p>
      <w:pPr>
        <w:pStyle w:val="Normal"/>
        <w:rPr/>
      </w:pPr>
      <w:r>
        <w:rPr/>
        <w:t>time-bound beliefs and assumptions, peculiar historical circumstances, and specific artistic conventions.</w:t>
      </w:r>
    </w:p>
    <w:p>
      <w:pPr>
        <w:pStyle w:val="Normal"/>
        <w:rPr/>
      </w:pPr>
      <w:r>
        <w:rPr/>
      </w:r>
    </w:p>
    <w:p>
      <w:pPr>
        <w:pStyle w:val="Normal"/>
        <w:rPr/>
      </w:pPr>
      <w:r>
        <w:rPr/>
        <w:t>The near-worship Shakespeare inspires is one of the salient facts about his art. But</w:t>
      </w:r>
    </w:p>
    <w:p>
      <w:pPr>
        <w:pStyle w:val="Normal"/>
        <w:rPr/>
      </w:pPr>
      <w:r>
        <w:rPr/>
        <w:t>we must at the same time acknowledge that this art is the product of peculiar historical circumstances and specific conventions, four centuries distant from our own. The</w:t>
      </w:r>
    </w:p>
    <w:p>
      <w:pPr>
        <w:pStyle w:val="Normal"/>
        <w:rPr/>
      </w:pPr>
      <w:r>
        <w:rPr/>
        <w:t>acknowledgment is important because Shakespeare the working dramatist did not typically lay claim to the transcendent, visionary truths attributed to him by his most fervent admirers; his characters more modestly say, in the words of the magician Prospero, that their project was "to please" (The Tempest, Epilogue, line 13). The starting point, and perhaps the ending point as well, in any encounter with Shakespeare is simply to enjoy him, to savor his imaginative richness, to take pleasure in his infinite delight in language.</w:t>
      </w:r>
    </w:p>
    <w:p>
      <w:pPr>
        <w:pStyle w:val="Normal"/>
        <w:rPr/>
      </w:pPr>
      <w:r>
        <w:rPr/>
      </w:r>
    </w:p>
    <w:p>
      <w:pPr>
        <w:pStyle w:val="Normal"/>
        <w:rPr/>
      </w:pPr>
      <w:r>
        <w:rPr/>
        <w:t>"If then you do not like him," Shakespeare's first editors wrote in 1623, "surely you are</w:t>
      </w:r>
    </w:p>
    <w:p>
      <w:pPr>
        <w:pStyle w:val="Normal"/>
        <w:rPr/>
      </w:pPr>
      <w:r>
        <w:rPr/>
        <w:t>in some manifest danger not to understand him." Over the years, accommodations have</w:t>
      </w:r>
    </w:p>
    <w:p>
      <w:pPr>
        <w:pStyle w:val="Normal"/>
        <w:rPr/>
      </w:pPr>
      <w:r>
        <w:rPr/>
        <w:t>been devised to make liking Shakespeare easier for everyone. When the stage sank to</w:t>
      </w:r>
    </w:p>
    <w:p>
      <w:pPr>
        <w:pStyle w:val="Normal"/>
        <w:rPr/>
      </w:pPr>
      <w:r>
        <w:rPr/>
        <w:t>melodrama and light opera, Shakespeare-in suitably revised texts-was there. When the</w:t>
      </w:r>
    </w:p>
    <w:p>
      <w:pPr>
        <w:pStyle w:val="Normal"/>
        <w:rPr/>
      </w:pPr>
      <w:r>
        <w:rPr/>
        <w:t>populace had a craving for hippodrama, plays performed entirely on horseback, Hamlet</w:t>
      </w:r>
    </w:p>
    <w:p>
      <w:pPr>
        <w:pStyle w:val="Normal"/>
        <w:rPr/>
      </w:pPr>
      <w:r>
        <w:rPr/>
        <w:t>was dutifully rewritten and mounted. When audiences went mad for realism, live frogs</w:t>
      </w:r>
    </w:p>
    <w:p>
      <w:pPr>
        <w:pStyle w:val="Normal"/>
        <w:rPr/>
      </w:pPr>
      <w:r>
        <w:rPr/>
        <w:t>croaked in productions of A Midsummer Night.'s Dream. When the stage was stripped bare and given over to stark exhibitions of sadistic cruelty, Shakespeare was our contemporary.</w:t>
      </w:r>
    </w:p>
    <w:p>
      <w:pPr>
        <w:pStyle w:val="Normal"/>
        <w:rPr/>
      </w:pPr>
      <w:r>
        <w:rPr/>
      </w:r>
    </w:p>
    <w:p>
      <w:pPr>
        <w:pStyle w:val="Normal"/>
        <w:rPr/>
      </w:pPr>
      <w:r>
        <w:rPr/>
        <w:t>And when the theater itself had lost some of its cultural centrality, Shakespeare moved</w:t>
      </w:r>
    </w:p>
    <w:p>
      <w:pPr>
        <w:pStyle w:val="Normal"/>
        <w:rPr/>
      </w:pPr>
      <w:r>
        <w:rPr/>
        <w:t>effortlessly to Hollywood and the sound stages of the BBC. This virtually universal appeal is one of the most astonishing features of the Shakespeare phenomenon: plays that were performed before glittering courts thrive in junior high school auditoriums; enemies set on destroying one another laugh at the same jokes and weep at the same catastrophes; some of the richest and most complex English verse ever written migrates with spectacular Success into German and Italian, Hindi, Swahili, and Japanese. Is there a single, stable, continuous object that underlies all of these migrations and metamorphoses? Certainly not. The fantastic diffusion and long life of Shakespeare's works depends on their extraordinary malleability, their protean capacity to elude definition and escape secure possession. At the same time, they are not without identifiable shared features: across centuries and continents, family resemblances link many of the wildly diverse manifestations of plays such as Romeo and Juliet, Hamlet, and Twelfth Night. And if there is no clear limit or end point, there is a reasonably clear beginning, the</w:t>
      </w:r>
    </w:p>
    <w:p>
      <w:pPr>
        <w:pStyle w:val="Normal"/>
        <w:rPr/>
      </w:pPr>
      <w:r>
        <w:rPr/>
      </w:r>
    </w:p>
    <w:p>
      <w:pPr>
        <w:pStyle w:val="Normal"/>
        <w:rPr/>
      </w:pPr>
      <w:r>
        <w:rPr/>
        <w:t>[2]</w:t>
      </w:r>
    </w:p>
    <w:p>
      <w:pPr>
        <w:pStyle w:val="Normal"/>
        <w:rPr/>
      </w:pPr>
      <w:r>
        <w:rPr/>
      </w:r>
    </w:p>
    <w:p>
      <w:pPr>
        <w:pStyle w:val="Normal"/>
        <w:rPr/>
      </w:pPr>
      <w:r>
        <w:rPr/>
        <w:t>England of the late sixteenth and early seventeenth centuries, when the plays and poems</w:t>
      </w:r>
    </w:p>
    <w:p>
      <w:pPr>
        <w:pStyle w:val="Normal"/>
        <w:rPr/>
      </w:pPr>
      <w:r>
        <w:rPr/>
        <w:t>collected in this volume made their first appearance.</w:t>
      </w:r>
    </w:p>
    <w:p>
      <w:pPr>
        <w:pStyle w:val="Normal"/>
        <w:rPr/>
      </w:pPr>
      <w:r>
        <w:rPr/>
      </w:r>
    </w:p>
    <w:p>
      <w:pPr>
        <w:pStyle w:val="Normal"/>
        <w:rPr/>
      </w:pPr>
      <w:r>
        <w:rPr/>
        <w:t>An art virtually without end or limit but with an identifiable, localized, historical origin: Shakespeare's achievement defies the facile opposition between transcendent and timebound. It is not necessary to choose between an account of Shakespeare as the scion of a particular culture and an account of him as a universal genius who created works that continually renew themselves across national and generational boundaries. On the contrary: crucial clues to understanding his art's remarkable power to soar beyond its originary time and place lie in the very soil from which that art sprang.</w:t>
      </w:r>
    </w:p>
    <w:p>
      <w:pPr>
        <w:pStyle w:val="Normal"/>
        <w:rPr/>
      </w:pPr>
      <w:r>
        <w:rPr/>
      </w:r>
    </w:p>
    <w:p>
      <w:pPr>
        <w:pStyle w:val="Normal"/>
        <w:rPr/>
      </w:pPr>
      <w:r>
        <w:rPr/>
        <w:t>Shakespeare’s World: Life and Death</w:t>
      </w:r>
    </w:p>
    <w:p>
      <w:pPr>
        <w:pStyle w:val="Normal"/>
        <w:rPr/>
      </w:pPr>
      <w:r>
        <w:rPr/>
      </w:r>
    </w:p>
    <w:p>
      <w:pPr>
        <w:pStyle w:val="Normal"/>
        <w:rPr/>
      </w:pPr>
      <w:r>
        <w:rPr/>
        <w:t>Life expectation at birth in early modern England was exceedingly low by our standards: under thirty years old, compared with over seventy today. Infant mortality rates were extraordinarily high, and it is estimated that in the poorer parishes of London only about half the children survived to the age of fifteen; while the children of aristocrats fared only a little better. In such circumstances, some parents must have developed a certain detachment--one of Shakespeare's contemporaries writes of losing "some three or four children"--but there are many expressions of intense grief, so that we cannot assume that the frequency of death hardened people to loss or made it routine.</w:t>
      </w:r>
    </w:p>
    <w:p>
      <w:pPr>
        <w:pStyle w:val="Normal"/>
        <w:rPr/>
      </w:pPr>
      <w:r>
        <w:rPr/>
      </w:r>
    </w:p>
    <w:p>
      <w:pPr>
        <w:pStyle w:val="Normal"/>
        <w:rPr/>
      </w:pPr>
      <w:r>
        <w:rPr/>
        <w:t>Still, the spectacle of death, along with that other great threshold experience, birth, must have been far more familiar to Shakespeare and his contemporaries than to ourselves. There was no equivalent in early modern England to our hospitals, and most births and deaths occurred at home. Physical means for the alleviation of pain and suffering were extremely limited -alcohol might dull the terror, but it was hardly an effective anesthetic -and medical treatment was generally both expensive and worthless, more likely to intensify suffering than to lead to a cure. This was a world without a concept of antiseptics, with little actual understanding of disease, with few effective ways of treating earaches or venereal disease~ let alone the more terrible instances of what Shakespeare calls "the thousand natural shocks that flesh is heir to."</w:t>
      </w:r>
    </w:p>
    <w:p>
      <w:pPr>
        <w:pStyle w:val="Normal"/>
        <w:rPr/>
      </w:pPr>
      <w:r>
        <w:rPr/>
        <w:t>The worst of these shocks was the bubonic plague, which repeatedly ravaged England, and particularly English towns, until the third quarter of the seventeenth century. The plague was terrifyingly sudden in. its onset, rapid in its spread, and almost invariably lethal. Physicians were helpless in the face of the epidemic, though they prescribed amulets, preservatives, and sweet-smelling substances (on the theory that the plague was carried by</w:t>
      </w:r>
    </w:p>
    <w:p>
      <w:pPr>
        <w:pStyle w:val="Normal"/>
        <w:rPr/>
      </w:pPr>
      <w:r>
        <w:rPr/>
      </w:r>
    </w:p>
    <w:p>
      <w:pPr>
        <w:pStyle w:val="Normal"/>
        <w:rPr/>
      </w:pPr>
      <w:r>
        <w:rPr/>
        <w:t>[3]</w:t>
      </w:r>
    </w:p>
    <w:p>
      <w:pPr>
        <w:pStyle w:val="Normal"/>
        <w:rPr/>
      </w:pPr>
      <w:r>
        <w:rPr/>
      </w:r>
    </w:p>
    <w:p>
      <w:pPr>
        <w:pStyle w:val="Normal"/>
        <w:rPr/>
      </w:pPr>
      <w:r>
        <w:rPr/>
        <w:t xml:space="preserve">noxious vapors). In the plague-ridden year of 1564, the year of Shakespeare's birth, some 254 people died in Stratford-upon-Avon, out of a total population of 800. The year before, some 20,000 Londoners are thought to have died; in 1593, almost 15,000; in 1603, 36,000, or over a sixth of the city's inhabitants. The social effects of these horrible visitations were severe: looting, violence, and despair, along with an intensification of the age's perennial poverty, unemployment, and food shortages. The London plague regulations of 1583, reissued with modifications in later epidemics, ordered that the infected and their households should be locked in their homes for a month; that the streets should be kept clean; that vagrants should be expelled; and that funerals and plays should be restricted or banned entirely. </w:t>
      </w:r>
    </w:p>
    <w:p>
      <w:pPr>
        <w:pStyle w:val="Normal"/>
        <w:rPr/>
      </w:pPr>
      <w:r>
        <w:rPr/>
      </w:r>
    </w:p>
    <w:p>
      <w:pPr>
        <w:pStyle w:val="Normal"/>
        <w:rPr/>
      </w:pPr>
      <w:r>
        <w:rPr/>
        <w:t>The plague, then, had a direct and immediate impact on Shakespeare's own profession. City officials kept records of the weekly number of plague deaths; when these surpassed a certain number, the theaters were peremptorily closed. The basic idea was not only to i</w:t>
      </w:r>
    </w:p>
    <w:p>
      <w:pPr>
        <w:pStyle w:val="Normal"/>
        <w:rPr/>
      </w:pPr>
      <w:r>
        <w:rPr/>
        <w:t>prevent contagion but also to avoid making an angry God still angrier with the spectacle of idleness. While restricting public assemblies may in fact have slowed the epidemic, other public policies in times of plague, such as killing the cats and dogs, may have made</w:t>
      </w:r>
    </w:p>
    <w:p>
      <w:pPr>
        <w:pStyle w:val="Normal"/>
        <w:rPr/>
      </w:pPr>
      <w:r>
        <w:rPr/>
        <w:t>matters worse (since the disease was spread not by these animals but by the fleas that bred: on the black rats that infested the poorer neighborhoods). Moreover, the playing companies, driven out of London by the closing of the theaters, may have carried plague to the provincial towns.</w:t>
      </w:r>
    </w:p>
    <w:p>
      <w:pPr>
        <w:pStyle w:val="Normal"/>
        <w:rPr/>
      </w:pPr>
      <w:r>
        <w:rPr/>
      </w:r>
    </w:p>
    <w:p>
      <w:pPr>
        <w:pStyle w:val="Normal"/>
        <w:rPr/>
      </w:pPr>
      <w:r>
        <w:rPr/>
      </w:r>
    </w:p>
    <w:p>
      <w:pPr>
        <w:pStyle w:val="Normal"/>
        <w:rPr/>
      </w:pPr>
      <w:r>
        <w:rPr/>
        <w:t>Even in good times, when the plague was dormant and the weather favorable for farming, the food supply in England was precarious. A few successive bad harvests, such as occurred in the mid-1590s, could cause serious hardship, even starvation. Not surprisingly, the poor bore the brunt of the burden: inflation, low wages, and rent increases left large numbers of people with very little cushion against disaster. Further, at its best, the diet of most people seems to have been seriously deficient. The lower classes then, as throughout most of history, subsisted on one or two foodstuffs, usually low in protein. The upper classes disdained green vegetables and milk and gorged themselves on meat. Illnesses that we now trace to vitamin deficiencies were rampant. Some but not much relief from pain was provided by the beer that Elizabethans, including children, drank almost incessantly. (Home brewing aside, enough beer was sold in England for every man, woman, and child to have consumed forty gallons a year.)</w:t>
      </w:r>
    </w:p>
    <w:p>
      <w:pPr>
        <w:pStyle w:val="Normal"/>
        <w:rPr/>
      </w:pPr>
      <w:r>
        <w:rPr/>
      </w:r>
    </w:p>
    <w:p>
      <w:pPr>
        <w:pStyle w:val="Normal"/>
        <w:rPr/>
      </w:pPr>
      <w:r>
        <w:rPr/>
        <w:t>Wealth</w:t>
      </w:r>
    </w:p>
    <w:p>
      <w:pPr>
        <w:pStyle w:val="Normal"/>
        <w:rPr/>
      </w:pPr>
      <w:r>
        <w:rPr/>
      </w:r>
    </w:p>
    <w:p>
      <w:pPr>
        <w:pStyle w:val="Normal"/>
        <w:rPr/>
      </w:pPr>
      <w:r>
        <w:rPr/>
        <w:t>Despite rampant disease, the population of England in Shakespeare's lifetime was steadily growing, from approximately 3,060,000 in 1564 to 4,060,000 in 1600 and 4,510,000 in 1616. Though the death rate was more than twice what it is in England today, the birthrate was almost three times the current figure. London's population in particular soared, from 60,000 in 1520 to 120,000 in 1550, 200,000 in 1600, and 375,000 a halfcentury later, making it the largest and fastest-growing city not only in England but in all of Europe. Every year in the first half of the seventeenth century, about 10,000 people migrated to London from other parts of England -wages in London tended to be around 50 percent higher than in the rest of the country- and it is estimated that one in eight English people lived in London at some point in their lives. The economic viability of Shakespeare's profession was closely linked to this extraordinary demographic boom:</w:t>
      </w:r>
    </w:p>
    <w:p>
      <w:pPr>
        <w:pStyle w:val="Normal"/>
        <w:rPr/>
      </w:pPr>
      <w:r>
        <w:rPr/>
        <w:t>between 1567 and 1642, a theater historian has calculated, the London playhouses were paid close to 50 million visits.</w:t>
      </w:r>
    </w:p>
    <w:p>
      <w:pPr>
        <w:pStyle w:val="Normal"/>
        <w:rPr/>
      </w:pPr>
      <w:r>
        <w:rPr/>
      </w:r>
    </w:p>
    <w:p>
      <w:pPr>
        <w:pStyle w:val="Normal"/>
        <w:rPr/>
      </w:pPr>
      <w:r>
        <w:rPr/>
        <w:t>As these visits to the theater indicate, in the capital city and elsewhere a substantial number of English men and women, despite hardships that were never very distant, had money to spend. After the disorder and dynastic wars of the fifteenth century, England in the sixteenth and early seventeenth centuries was for the most part a nation at peace, and with peace came a measure of enterprise and prosperity: the landowning classes busied themselves building great houses, planting orchards and hop gardens, draining marshlands, bringing untilled "wastes" under cultivation. The artisans and laborers who actually</w:t>
      </w:r>
    </w:p>
    <w:p>
      <w:pPr>
        <w:pStyle w:val="Normal"/>
        <w:rPr/>
      </w:pPr>
      <w:r>
        <w:rPr/>
      </w:r>
    </w:p>
    <w:p>
      <w:pPr>
        <w:pStyle w:val="Normal"/>
        <w:rPr/>
      </w:pPr>
      <w:r>
        <w:rPr/>
        <w:t>[4]</w:t>
      </w:r>
    </w:p>
    <w:p>
      <w:pPr>
        <w:pStyle w:val="Normal"/>
        <w:rPr/>
      </w:pPr>
      <w:r>
        <w:rPr/>
      </w:r>
    </w:p>
    <w:p>
      <w:pPr>
        <w:pStyle w:val="Normal"/>
        <w:rPr/>
      </w:pPr>
      <w:r>
        <w:rPr/>
        <w:t>accomplished these tasks, though they were generally paid very little, often managed to</w:t>
      </w:r>
    </w:p>
    <w:p>
      <w:pPr>
        <w:pStyle w:val="Normal"/>
        <w:rPr/>
      </w:pPr>
      <w:r>
        <w:rPr/>
        <w:t>accumulate something, as did the small freeholding farmers, the yeomen, who are repeat</w:t>
      </w:r>
    </w:p>
    <w:p>
      <w:pPr>
        <w:pStyle w:val="Normal"/>
        <w:rPr/>
      </w:pPr>
      <w:r>
        <w:rPr/>
        <w:t>edly celebrated in the period as the backbone of English national independence and well</w:t>
      </w:r>
    </w:p>
    <w:p>
      <w:pPr>
        <w:pStyle w:val="Normal"/>
        <w:rPr/>
      </w:pPr>
      <w:r>
        <w:rPr/>
        <w:t>being. William Harrison's Description of Britaine (1577) lovingly itemizes the yeoman's</w:t>
      </w:r>
    </w:p>
    <w:p>
      <w:pPr>
        <w:pStyle w:val="Normal"/>
        <w:rPr/>
      </w:pPr>
      <w:r>
        <w:rPr/>
        <w:t>precious possessions: "fail" garnish of pewter on his cupboard, with so much more odd</w:t>
      </w:r>
    </w:p>
    <w:p>
      <w:pPr>
        <w:pStyle w:val="Normal"/>
        <w:rPr/>
      </w:pPr>
      <w:r>
        <w:rPr/>
        <w:t>vessel going about the house ,..three or four featherbeds, so many coverlets and carpets of</w:t>
      </w:r>
    </w:p>
    <w:p>
      <w:pPr>
        <w:pStyle w:val="Normal"/>
        <w:rPr/>
      </w:pPr>
      <w:r>
        <w:rPr/>
        <w:t>tapestry, a silver salt[ cellar], a bowl for wine (if not a whole nest) and a dozen of spoons."</w:t>
      </w:r>
    </w:p>
    <w:p>
      <w:pPr>
        <w:pStyle w:val="Normal"/>
        <w:rPr/>
      </w:pPr>
      <w:r>
        <w:rPr/>
      </w:r>
    </w:p>
    <w:p>
      <w:pPr>
        <w:pStyle w:val="Normal"/>
        <w:rPr/>
      </w:pPr>
      <w:r>
        <w:rPr/>
        <w:t>There are comparable accounts of the hard-earned acquisitions of the city dwellers --masters and apprentices in small workshops, shipbuilders, wool merchants, cloth makers, chandlers, tradesmen, shopkeepers, along with lawyers, apothecaries, schoolteachers, scriveners, and the like "--whose pennies from time to time enriched the coffers of the players.</w:t>
      </w:r>
    </w:p>
    <w:p>
      <w:pPr>
        <w:pStyle w:val="Normal"/>
        <w:rPr/>
      </w:pPr>
      <w:r>
        <w:rPr/>
      </w:r>
    </w:p>
    <w:p>
      <w:pPr>
        <w:pStyle w:val="Normal"/>
        <w:rPr/>
      </w:pPr>
      <w:r>
        <w:rPr/>
        <w:t>The chief source of England's wealth in the sixteenth century was its textile industry,</w:t>
      </w:r>
    </w:p>
    <w:p>
      <w:pPr>
        <w:pStyle w:val="Normal"/>
        <w:rPr/>
      </w:pPr>
      <w:r>
        <w:rPr/>
        <w:t>an industry that depended on a steady supply of wool. In The Winter's Tale, Shakespeare</w:t>
      </w:r>
    </w:p>
    <w:p>
      <w:pPr>
        <w:pStyle w:val="Normal"/>
        <w:rPr/>
      </w:pPr>
      <w:r>
        <w:rPr/>
        <w:t>provides a richly comic portrayal of a rural sheepshearing festival, but the increasingly</w:t>
      </w:r>
    </w:p>
    <w:p>
      <w:pPr>
        <w:pStyle w:val="Normal"/>
        <w:rPr/>
      </w:pPr>
      <w:r>
        <w:rPr/>
        <w:t>intensive production of wool had in reality its grim side. When a character in Thomas</w:t>
      </w:r>
    </w:p>
    <w:p>
      <w:pPr>
        <w:pStyle w:val="Normal"/>
        <w:rPr/>
      </w:pPr>
      <w:r>
        <w:rPr/>
        <w:t>More's Utopia (1516) complains that "the sheep are eating the people," he is referring to</w:t>
      </w:r>
    </w:p>
    <w:p>
      <w:pPr>
        <w:pStyle w:val="Normal"/>
        <w:rPr/>
      </w:pPr>
      <w:r>
        <w:rPr/>
        <w:t>the practice of enclosure: throughout the sixteenth and early seventeenth centuries, many</w:t>
      </w:r>
    </w:p>
    <w:p>
      <w:pPr>
        <w:pStyle w:val="Normal"/>
        <w:rPr/>
      </w:pPr>
      <w:r>
        <w:rPr/>
        <w:t>acres of croplands once farmed in common by rural communities were enclosed with</w:t>
      </w:r>
    </w:p>
    <w:p>
      <w:pPr>
        <w:pStyle w:val="Normal"/>
        <w:rPr/>
      </w:pPr>
      <w:r>
        <w:rPr/>
        <w:t>fences by wealthy landowners and turned into pasturage. The ensuing misery, displacement, and food shortages led to repeated riots, some of them violent and bloody, along with a series of government proclamations, but the process of enclosure was not reversed.</w:t>
      </w:r>
    </w:p>
    <w:p>
      <w:pPr>
        <w:pStyle w:val="Normal"/>
        <w:rPr/>
      </w:pPr>
      <w:r>
        <w:rPr/>
      </w:r>
    </w:p>
    <w:p>
      <w:pPr>
        <w:pStyle w:val="Normal"/>
        <w:rPr/>
      </w:pPr>
      <w:r>
        <w:rPr/>
        <w:t>The economic stakes were high, and not only for the domestic market. In 1565, woolen cloth alone made up more than three-fourths of England's exports. (The remainder con</w:t>
      </w:r>
    </w:p>
    <w:p>
      <w:pPr>
        <w:pStyle w:val="Normal"/>
        <w:rPr/>
      </w:pPr>
      <w:r>
        <w:rPr/>
        <w:t>sisted mostly of other textiles and raw wool, with some trade in lead, tin, grain, and skins.) The Merchant Adventurers Company carried cloth to distant ports on the Baltic and Mediterranean, establishing links with Russia and Morocco (each took about 2 percent of London's cloth in 1597-98). English lead and tin, as well as fabrics, were sold in Tuscany and Turkey, and merchants found a market for Newcastle coal on the island of Malta. In the latter half of the century, London, which handled more than 85 percent of all exports, regularly shipped abroad more than 100,000 woolen cloths a yearJ at a value of at least £750,000. This figure does not include the increasingly important and profitable trade in so-called New Draperies, including textiles that went by such exotic names as bombazines, callamancoes, damazellas, damizes, mockadoes, and virgenatoes. When the Earl of Kent in King Lear insults Oswald as a "filthy worsted-stocking knave" (2.2.14-15) or when the aristocratic Biron in Love's Labour's Lost declares that he will give up "taffeta phrases, silken terms precise, / Three-piled hyperboles" and woo henceforth "in russet yeas, and honest kersey noes" (5.2.406-07, 413), Shakespeare is assuming that a substantial portion of his audience will be alert to the social significance of fabric.</w:t>
      </w:r>
    </w:p>
    <w:p>
      <w:pPr>
        <w:pStyle w:val="Normal"/>
        <w:rPr/>
      </w:pPr>
      <w:r>
        <w:rPr/>
      </w:r>
    </w:p>
    <w:p>
      <w:pPr>
        <w:pStyle w:val="Normal"/>
        <w:rPr/>
      </w:pPr>
      <w:r>
        <w:rPr/>
        <w:t>There is amusing confirmation of this alertness from an unexpected source: the report</w:t>
      </w:r>
    </w:p>
    <w:p>
      <w:pPr>
        <w:pStyle w:val="Normal"/>
        <w:rPr/>
      </w:pPr>
      <w:r>
        <w:rPr/>
        <w:t>of a visit made to the Fortune playhouse in London in 1614 by a foreigner, Father Orazio</w:t>
      </w:r>
    </w:p>
    <w:p>
      <w:pPr>
        <w:pStyle w:val="Normal"/>
        <w:rPr/>
      </w:pPr>
      <w:r>
        <w:rPr/>
        <w:t>Busino, the chaplain of the Venetian embassy. Father Busino neglected to mention the</w:t>
      </w:r>
    </w:p>
    <w:p>
      <w:pPr>
        <w:pStyle w:val="Normal"/>
        <w:rPr/>
      </w:pPr>
      <w:r>
        <w:rPr/>
        <w:t>name of the play he saw, but like many foreigners, he was powerfully struck by the presence of gorgeously dressed women in the audience. In Venice, there was a special gallery for courtesans, but socially respectable women would not have been permitted to attend plays, as they could in England. In London, not only could middle- and upper-class women go to the theater, but they could also wear masks and mingle freely with male spectators and women of ill repute. The bemused cleric was uncertain about the ambiguous social situation in which he found himself:</w:t>
      </w:r>
    </w:p>
    <w:p>
      <w:pPr>
        <w:pStyle w:val="Normal"/>
        <w:rPr/>
      </w:pPr>
      <w:r>
        <w:rPr/>
      </w:r>
    </w:p>
    <w:p>
      <w:pPr>
        <w:pStyle w:val="Normal"/>
        <w:ind w:left="720" w:hanging="0"/>
        <w:rPr/>
      </w:pPr>
      <w:r>
        <w:rPr/>
        <w:t>These theatres are frequented by a number of respectable and handsome ladies, who come freely and seat themselves among the men without the slightest hesitation. On the evening in question his Excellency and the Secretary were pleased to play me a trick by placing me amongst a bevy of young women. Scarcely was I seated ere a very elegant dame, but in a mask, came and placed herself beside me. ...She asked me for my address both in French and English; and, on my turning a deaf ear, she determined</w:t>
      </w:r>
    </w:p>
    <w:p>
      <w:pPr>
        <w:pStyle w:val="Normal"/>
        <w:ind w:left="720" w:hanging="0"/>
        <w:rPr/>
      </w:pPr>
      <w:r>
        <w:rPr/>
      </w:r>
    </w:p>
    <w:p>
      <w:pPr>
        <w:pStyle w:val="Normal"/>
        <w:ind w:left="720" w:hanging="0"/>
        <w:rPr/>
      </w:pPr>
      <w:r>
        <w:rPr/>
        <w:t>[5]</w:t>
      </w:r>
    </w:p>
    <w:p>
      <w:pPr>
        <w:pStyle w:val="Normal"/>
        <w:ind w:left="720" w:hanging="0"/>
        <w:rPr/>
      </w:pPr>
      <w:r>
        <w:rPr/>
      </w:r>
    </w:p>
    <w:p>
      <w:pPr>
        <w:pStyle w:val="Normal"/>
        <w:ind w:left="720" w:hanging="0"/>
        <w:rPr/>
      </w:pPr>
      <w:r>
        <w:rPr/>
        <w:t>to honour me by showing me some fine diamonds on her fingers, repeatedly taking off not fewer than three gloves., which were worn one,over the other. ...This lady's bodice was of yellow satin richly embroidered, her petticoat of gold tissue with stripes, her robe of red velvet with a raised pile, lined with yellow muslin with broad stripes of pure gold. She wore an apron of point lace of various patterns: her head-tire was highly perfumed, and the collar of white satin beneath the delicately-wrought ruff struck me as extremely pretty.</w:t>
      </w:r>
    </w:p>
    <w:p>
      <w:pPr>
        <w:pStyle w:val="Normal"/>
        <w:ind w:left="720" w:hanging="0"/>
        <w:rPr/>
      </w:pPr>
      <w:r>
        <w:rPr/>
      </w:r>
    </w:p>
    <w:p>
      <w:pPr>
        <w:pStyle w:val="Normal"/>
        <w:rPr/>
      </w:pPr>
      <w:r>
        <w:rPr/>
        <w:t>Father Busino may have turned a deaf ear on this "elegant dame" but not a blind eye: his description of her dress is worthy of a fashion designer and conveys something of the virtual clothes cult that prevailed in England in the late sixteenth and early seventeenth centuries, a cult whose major shrine, outside the royal court, was the theater.</w:t>
      </w:r>
    </w:p>
    <w:p>
      <w:pPr>
        <w:pStyle w:val="Normal"/>
        <w:rPr/>
      </w:pPr>
      <w:r>
        <w:rPr/>
      </w:r>
    </w:p>
    <w:p>
      <w:pPr>
        <w:pStyle w:val="Normal"/>
        <w:rPr/>
      </w:pPr>
      <w:r>
        <w:rPr/>
        <w:t>Imports, Patents, and Monopolies</w:t>
      </w:r>
    </w:p>
    <w:p>
      <w:pPr>
        <w:pStyle w:val="Normal"/>
        <w:rPr/>
      </w:pPr>
      <w:r>
        <w:rPr/>
      </w:r>
    </w:p>
    <w:p>
      <w:pPr>
        <w:pStyle w:val="Normal"/>
        <w:rPr/>
      </w:pPr>
      <w:r>
        <w:rPr/>
      </w:r>
    </w:p>
    <w:p>
      <w:pPr>
        <w:pStyle w:val="Normal"/>
        <w:rPr/>
      </w:pPr>
      <w:r>
        <w:rPr/>
        <w:t>England produced some luxury goods, but the clothing on the backs of the most fashionable theatergoers was likely to have come from abroad. By the late sixteenth century, the English were importing substantial quantities of silks, satins, velvets, embroidery, gold and silver lace, and other costly items to satisfy the extravagant tastes of the elite and of those who aspired to dress like the elite. The government tried .to put a check on the sartorial ambitions of the upwardly mobile by passing sumptuary laws-that is, laws restricting to the ranks of the aristocracy the right to wear certain of the most precious fabrics. But the very existence of these laws, in practice almost impossible to enforce, only reveals the scope and significance of the perceived problem.</w:t>
      </w:r>
    </w:p>
    <w:p>
      <w:pPr>
        <w:pStyle w:val="Normal"/>
        <w:rPr/>
      </w:pPr>
      <w:r>
        <w:rPr/>
      </w:r>
    </w:p>
    <w:p>
      <w:pPr>
        <w:pStyle w:val="Normal"/>
        <w:rPr/>
      </w:pPr>
      <w:r>
        <w:rPr/>
        <w:t>Sumptuary laws were in part a conservative attempt to protect the existing social order from upstarts. Social mobility was not widely viewed as a positive virtue, and moralists repeatedly urged people to stay in their place. Conspicuous consumption that was tolerated, even admired, in the aristocratic elite was denounced as sinful and monstrous in less exalted social circles. English authorities were also deeply concerned throughout the period about the effects of a taste for luxury goods on the balance of trade. One of the principal English imports was wine: the "sherris" whose virtues Falstaff extols in 2 Henry IV came from Xeres in Spain; the malmsey in which poor Clarence is drowned in Richard III was probably made in Greece or in the Canary Islands (from whence came Sir Toby Belch's "cup of canary" in Twelfth Night); and the "flagon of rhenish" that Yorick in Hamlet had once poured on the Gravedigger's head came from the Rhine region of Germany. Other imports included canvas, linen, fish, olive oil, sugar, molasses, dates, oranges and lemons, figs, raisins, almonds, capers, indigo, ostrich feathers, and that increasingly popular drug tobacco.</w:t>
      </w:r>
    </w:p>
    <w:p>
      <w:pPr>
        <w:pStyle w:val="Normal"/>
        <w:rPr/>
      </w:pPr>
      <w:r>
        <w:rPr/>
      </w:r>
    </w:p>
    <w:p>
      <w:pPr>
        <w:pStyle w:val="Normal"/>
        <w:rPr/>
      </w:pPr>
      <w:r>
        <w:rPr/>
        <w:t>Joint stock companies were established to import goods for the burgeoning English market. The Merchant Venturers of the City of Bristol (established in 1552) handled great shipments of Spanish sack, the light, dry wine that largely displaced the vintages of Bordeaux and Burgundy when trade with France was disrupted by war. The Muscovy Company (established in 1555) traded English cloth and manufactured goods for Russian furs, oil, and beeswax. The Venice Company and the Turkey Company- uniting in 1593 to form the wealthy Levant Company-brought silk and spices home from Aleppo and carpets from Constantinople. The East India Company (founded in 1600), with its agent at Bantam in Java, brought pepper, cloves, nutmeg, and other spices from east Asia, along with indigo, cotton textiles, sugar, and saltpeter from .India. English privateers "imported" American products, especially sugar, fish, and hides, in huge quantities, along with more precious cargoes. In 1592, a privateering expedition principally funded by Sir Walter Ralegh captured a huge Portuguese carrack (sailing ship), the Madre de Dios, in the Azores and brought it back to Dartmouth. The ship, the largest that had ever entered any English port, held 536 tons of pepper, cloves, cinnamon, cochineal, mace, civet, musk, ambergris, and nutmeg, as well as jewels, gold, ebony, carpets, and silks. Before order could be established, the English seamen began to pillage this immensely rich prize, and witnesses said</w:t>
      </w:r>
    </w:p>
    <w:p>
      <w:pPr>
        <w:pStyle w:val="Normal"/>
        <w:rPr/>
      </w:pPr>
      <w:r>
        <w:rPr/>
      </w:r>
    </w:p>
    <w:p>
      <w:pPr>
        <w:pStyle w:val="Normal"/>
        <w:rPr/>
      </w:pPr>
      <w:r>
        <w:rPr/>
        <w:t>[6]</w:t>
      </w:r>
    </w:p>
    <w:p>
      <w:pPr>
        <w:pStyle w:val="Normal"/>
        <w:rPr/>
      </w:pPr>
      <w:r>
        <w:rPr/>
      </w:r>
    </w:p>
    <w:p>
      <w:pPr>
        <w:pStyle w:val="Normal"/>
        <w:rPr/>
      </w:pPr>
      <w:r>
        <w:rPr/>
        <w:t>they could smell the spices on all the streets around the harbor. Such piratical expeditions were rarely officially sanctioned by the state, but the queen had in fact privately invested £1,800, for which she received about £80,000,</w:t>
      </w:r>
    </w:p>
    <w:p>
      <w:pPr>
        <w:pStyle w:val="Normal"/>
        <w:rPr/>
      </w:pPr>
      <w:r>
        <w:rPr/>
      </w:r>
    </w:p>
    <w:p>
      <w:pPr>
        <w:pStyle w:val="Normal"/>
        <w:rPr/>
      </w:pPr>
      <w:r>
        <w:rPr/>
        <w:t>In the years of war with Spain, 1586-1604, the goods captured by the privateers annually amounted to 10 to 15 percent of the total value of England's imports. But organized theft alone could not solve England's balance-of-trade problems. Statesmen were particularly worried that the nation's natural wealth was slipping away in exchange for unnecessary things. In his Discourse of the Commonweal (1549), the prominent humanist Sir Thomas Smith exclaims against the importation of such trifles as mirrors, paper, laces, gloves, pins, inkhorns, tennis balls, puppets, and playing cards. And more than a century later, the same fear that England was trading its riches for trifles and wasting away in idleness was expressed by the Bristol merchant John Cary. The solution, Cary argues in "An Essay on the State of England in Relation to Its Trade" (1695), is to expand productive domestic employment. "People are or may be the Wealth of a Nation," he writes, "yet it must be where you find Employment for them, else they are a Burden to it, as the Idle Drone is maintained by the Industry of the laborious Bee, so are all those who live by their Dependence on others, as Players, Ale-House Keepers, Common Fiddlers, and such like, but more particularly Beggars, who never set themselves to work."</w:t>
      </w:r>
    </w:p>
    <w:p>
      <w:pPr>
        <w:pStyle w:val="Normal"/>
        <w:rPr/>
      </w:pPr>
      <w:r>
        <w:rPr/>
      </w:r>
    </w:p>
    <w:p>
      <w:pPr>
        <w:pStyle w:val="Normal"/>
        <w:rPr/>
      </w:pPr>
      <w:r>
        <w:rPr/>
        <w:t>Stage players, all too typically associated here with vagabonds and other idle drones,</w:t>
      </w:r>
    </w:p>
    <w:p>
      <w:pPr>
        <w:pStyle w:val="Normal"/>
        <w:rPr/>
      </w:pPr>
      <w:r>
        <w:rPr/>
        <w:t>could have replied in their defense that they not only labored in their vocation but also</w:t>
      </w:r>
    </w:p>
    <w:p>
      <w:pPr>
        <w:pStyle w:val="Normal"/>
        <w:rPr/>
      </w:pPr>
      <w:r>
        <w:rPr/>
        <w:t>exported their skills abroad: English acting companies routinely traveled overseas and per</w:t>
      </w:r>
    </w:p>
    <w:p>
      <w:pPr>
        <w:pStyle w:val="Normal"/>
        <w:rPr/>
      </w:pPr>
      <w:r>
        <w:rPr/>
        <w:t>formed as far away as Bohemia. But their labor was not regarded as a productive contribution to the national wealth, and plays were in truth no solution to the trade imbalances that worried authorities.</w:t>
      </w:r>
    </w:p>
    <w:p>
      <w:pPr>
        <w:pStyle w:val="Normal"/>
        <w:rPr/>
      </w:pPr>
      <w:r>
        <w:rPr/>
      </w:r>
    </w:p>
    <w:p>
      <w:pPr>
        <w:pStyle w:val="Normal"/>
        <w:rPr/>
      </w:pPr>
      <w:r>
        <w:rPr/>
        <w:t>The government attempted to stem the flow of gold overseas by establishing a patent system initially designed to encourage skilled foreigners to settle in England by granting them exclusive rights to produce particular wares by a patented method. Patents were granted for such things as the making of hard white soap (1561), ovens and furnaces</w:t>
      </w:r>
    </w:p>
    <w:p>
      <w:pPr>
        <w:pStyle w:val="Normal"/>
        <w:rPr/>
      </w:pPr>
      <w:r>
        <w:rPr/>
        <w:t>(1563), window glass (1567), sailcloths (1574), drinking glasses (1574), sulphur, brimstone, and oil (1577), armor and horse harness (1587), starch (1588), white writing paper made from rags (1589), aqua vitae and vinegar (1594), playing cards (1598), and mathematical instruments (1598).</w:t>
      </w:r>
    </w:p>
    <w:p>
      <w:pPr>
        <w:pStyle w:val="Normal"/>
        <w:rPr/>
      </w:pPr>
      <w:r>
        <w:rPr/>
      </w:r>
    </w:p>
    <w:p>
      <w:pPr>
        <w:pStyle w:val="Normal"/>
        <w:rPr/>
      </w:pPr>
      <w:r>
        <w:rPr/>
        <w:t>Although their ostensible purpose was to increase the wealth of England, encourage</w:t>
      </w:r>
    </w:p>
    <w:p>
      <w:pPr>
        <w:pStyle w:val="Normal"/>
        <w:rPr/>
      </w:pPr>
      <w:r>
        <w:rPr/>
        <w:t>technical innovation, and provide employment for the poor, the effect of patents was often the enrichment of a few and the hounding of poor competitors by wealthy monopolists, a group that soon extended well beyond foreign-born entrepreneurs to the favorites of the monarch who vied for the huge profits,to be made. "If I had a monopoly out" on folly, the Fool in King Lear protests, glancing at the "lords and great men" around him, "they would have part on't." The passage appears only in the quarto version of the play (History of King Lear 4.135-36); it may have been cut for political reasons from the Folio. For the issue of monopolies provoked bitter criticism and parliamerltary debate for decades. In 160 1, Elizabeth was prevailed upon to revoke a number of the most hated monopolies, including aqua vitae and vinegar, bottles, brushes, fish livers, the coarse sailcloth known as poldavis and mildernix, pots, salt, and starch. The whole system was revoked during the reign of James I by an act of Parliament.</w:t>
      </w:r>
    </w:p>
    <w:p>
      <w:pPr>
        <w:pStyle w:val="Normal"/>
        <w:rPr/>
      </w:pPr>
      <w:r>
        <w:rPr/>
      </w:r>
    </w:p>
    <w:p>
      <w:pPr>
        <w:pStyle w:val="Normal"/>
        <w:rPr/>
      </w:pPr>
      <w:r>
        <w:rPr/>
        <w:t>[7]</w:t>
      </w:r>
    </w:p>
    <w:p>
      <w:pPr>
        <w:pStyle w:val="Normal"/>
        <w:rPr/>
      </w:pPr>
      <w:r>
        <w:rPr/>
      </w:r>
    </w:p>
    <w:p>
      <w:pPr>
        <w:pStyle w:val="Normal"/>
        <w:rPr/>
      </w:pPr>
      <w:r>
        <w:rPr/>
        <w:t>Haves and Have-nots</w:t>
      </w:r>
    </w:p>
    <w:p>
      <w:pPr>
        <w:pStyle w:val="Normal"/>
        <w:rPr/>
      </w:pPr>
      <w:r>
        <w:rPr/>
      </w:r>
    </w:p>
    <w:p>
      <w:pPr>
        <w:pStyle w:val="Normal"/>
        <w:rPr/>
      </w:pPr>
      <w:r>
        <w:rPr/>
        <w:t>When in the 1560s Elizabeth's ambassador to France, the humanist Sir Thomas Smith, wrote a description of England, he saw the commonwealth as divided into four sorts of people: “gentlemen, citizens, yeomen artificers, and laborers." At the forefront of the class of gentlemen was the monarch, followed by a very small group of nobles-dukes, marquesses, earls, viscounts, and barons-who either inherited their exalted titles, as the eldest male heirs of their families, or were granted them by the monarch. Under Elizabeth, this aristocratic peerage numbered between 50 and 60 individuals; James's promotions increased the number to nearer J 30. Strictly speaking, Smith notes, the younger sons of the nobility were only entitled to be called "esquires," but in common speech they were also called "lords."</w:t>
      </w:r>
    </w:p>
    <w:p>
      <w:pPr>
        <w:pStyle w:val="Normal"/>
        <w:rPr/>
      </w:pPr>
      <w:r>
        <w:rPr/>
      </w:r>
    </w:p>
    <w:p>
      <w:pPr>
        <w:pStyle w:val="Normal"/>
        <w:rPr/>
      </w:pPr>
      <w:r>
        <w:rPr/>
        <w:t>Below this tiny cadre of aristocrats in the social hierarchy of gentry were the knights, a title of honor conferred by the monarch.' and below them were the "simple gentlemen." Who was a gentleman? According to Smith, "whoever studieth the laws of the realm, who studieth in the universities, who professeth liberal sciences, and to be short, who can live idly and without manual labor, and will bear the port, charge and countenance of a gentleman, he shall be called master... and shall be taken for a gentleman." To "live idly and without manual labor": where in Spain, for example, the crucial mark of a gentleman was "blood," in England it was "idleness," in the sense of sufficient income to afford an education and to maintain a social position without having to work with one's hands.</w:t>
      </w:r>
    </w:p>
    <w:p>
      <w:pPr>
        <w:pStyle w:val="Normal"/>
        <w:rPr/>
      </w:pPr>
      <w:r>
        <w:rPr/>
        <w:t>For Smith, the class of gentlemen was far and away the most important in the kingdom. Below were two groups that had at least some social standing and claim to authority: the citizens, or burgesses, those who held positions of importance and responsibility in their cities, and yeomen, farmers with land and a measure of economic independence. At the</w:t>
      </w:r>
    </w:p>
    <w:p>
      <w:pPr>
        <w:pStyle w:val="Normal"/>
        <w:rPr/>
      </w:pPr>
      <w:r>
        <w:rPr/>
        <w:t>bottom of the social order was what Smith calls "the fourth sort of men which do not rule."</w:t>
      </w:r>
    </w:p>
    <w:p>
      <w:pPr>
        <w:pStyle w:val="Normal"/>
        <w:rPr/>
      </w:pPr>
      <w:r>
        <w:rPr/>
      </w:r>
    </w:p>
    <w:p>
      <w:pPr>
        <w:pStyle w:val="Normal"/>
        <w:rPr/>
      </w:pPr>
      <w:r>
        <w:rPr/>
        <w:t>The great mass of ordinary people have, Smith writes, "no voice nor authority in our commonwealth, and no account is made of them but only to be ruled." Still, even they can bear some responsibility, he notes, since they serve on juries and are named to such positions as churchwarden and constable.</w:t>
      </w:r>
    </w:p>
    <w:p>
      <w:pPr>
        <w:pStyle w:val="Normal"/>
        <w:rPr/>
      </w:pPr>
      <w:r>
        <w:rPr/>
      </w:r>
    </w:p>
    <w:p>
      <w:pPr>
        <w:pStyle w:val="Normal"/>
        <w:rPr/>
      </w:pPr>
      <w:r>
        <w:rPr/>
        <w:t>In everyday practice, as modem social historians have observed, the English tended to divide the population not into four distinct classes but into two: a very small empowered group-the "richer" or "wiser" or "better" sort-and all the rest who were without much social standing or power, the "poorer" or "ruder" or "meaner" sort. References to the "'middle sort of people" remain relatively rare until after Shakespeare's lifetime; these people are absorbed into the rulers or the ruled, depending on speaker and context.</w:t>
      </w:r>
    </w:p>
    <w:p>
      <w:pPr>
        <w:pStyle w:val="Normal"/>
        <w:rPr/>
      </w:pPr>
      <w:r>
        <w:rPr/>
        <w:t>The source of wealth for most of the ruling class, and the essential measure of social status, was land ownership, and changes to the social structure in the sixteenth aqd seventeenth centuries were largely driven by the land market. The property that passed into private hands as the Tudors and early Stuarts sold off confiscated monastic estates and then their own crown lands for ready cash amounted to nearly a quarter of all the land in England. At the same time, the buying and selling of private estates was on the rise throughout the period. Land was bought up not only by established landowners seeking to enlarge their estates but by successful merchants, manufacturers, and urban professionals; even if the taint of vulgar moneymaking lingered around such figures, their heirs would be taken for true gentlemen. The rate of turnover in land ownership was great; in many counties, well over half the gentle families in 1640 had appeared since the end of the fifteenth century. The class that Smith called "simple gentlemen" was expanding rapidly: in the fifteenth century, they had held no more than a quarter of the land in the country, but by the later seventeenth, they controlled almost half. Over the same period, the land held by the great aristocratic magnates held steady at 15-20 percent of the total.</w:t>
      </w:r>
    </w:p>
    <w:p>
      <w:pPr>
        <w:pStyle w:val="Normal"/>
        <w:rPr/>
      </w:pPr>
      <w:r>
        <w:rPr/>
      </w:r>
    </w:p>
    <w:p>
      <w:pPr>
        <w:pStyle w:val="Normal"/>
        <w:rPr/>
      </w:pPr>
      <w:r>
        <w:rPr/>
        <w:t>[8]</w:t>
      </w:r>
    </w:p>
    <w:p>
      <w:pPr>
        <w:pStyle w:val="Normal"/>
        <w:rPr/>
      </w:pPr>
      <w:r>
        <w:rPr/>
      </w:r>
    </w:p>
    <w:p>
      <w:pPr>
        <w:pStyle w:val="Normal"/>
        <w:rPr/>
      </w:pPr>
      <w:r>
        <w:rPr/>
        <w:t>1595. These included protests against the deeply unpopular lord mayor Sir John Spencer,</w:t>
      </w:r>
    </w:p>
    <w:p>
      <w:pPr>
        <w:pStyle w:val="Normal"/>
        <w:rPr/>
      </w:pPr>
      <w:r>
        <w:rPr/>
        <w:t>attempts to release prisoners, anti-alien riots, and incidents of "popular market regulation."</w:t>
      </w:r>
    </w:p>
    <w:p>
      <w:pPr>
        <w:pStyle w:val="Normal"/>
        <w:rPr/>
      </w:pPr>
      <w:r>
        <w:rPr/>
      </w:r>
    </w:p>
    <w:p>
      <w:pPr>
        <w:pStyle w:val="Normal"/>
        <w:rPr/>
      </w:pPr>
      <w:r>
        <w:rPr/>
        <w:t>There is an unforgettable depiction of a popular uprising in Coriolanus, along with many</w:t>
      </w:r>
    </w:p>
    <w:p>
      <w:pPr>
        <w:pStyle w:val="Normal"/>
        <w:rPr/>
      </w:pPr>
      <w:r>
        <w:rPr/>
        <w:t>other glimpses in Shakespeare's works, including John Cade's grotesque rebellion in The</w:t>
      </w:r>
    </w:p>
    <w:p>
      <w:pPr>
        <w:pStyle w:val="Normal"/>
        <w:rPr/>
      </w:pPr>
      <w:r>
        <w:rPr/>
        <w:t>First Part of the Contention (2 Henry VI), the plebeian violence in Julius Caesar, and</w:t>
      </w:r>
    </w:p>
    <w:p>
      <w:pPr>
        <w:pStyle w:val="Normal"/>
        <w:rPr/>
      </w:pPr>
      <w:r>
        <w:rPr/>
        <w:t>Laertes' "riotous head" in Hamlet.</w:t>
      </w:r>
    </w:p>
    <w:p>
      <w:pPr>
        <w:pStyle w:val="Normal"/>
        <w:rPr/>
      </w:pPr>
      <w:r>
        <w:rPr/>
      </w:r>
    </w:p>
    <w:p>
      <w:pPr>
        <w:pStyle w:val="Normal"/>
        <w:rPr/>
      </w:pPr>
      <w:r>
        <w:rPr/>
        <w:t>The London rioters were mostly drawn from the large mass of poor and discontented apprentices who typically chose as their scapegoats foreigners, prostitutes, and gentlemen's servingmen. Theaters were very often the site of the social confrontations that sparked disorder. For two days running in June 1584, disputes between apprentices and gentlemen triggered riots outside the Curtain Theatre involving up to a thousand participants. On on~ occasion, a gentleman was said to have exclaimed that "the apprentice was but a rascal, and some there were little better than rogues that took upon them the name of gentlemen, and said the prentices were but the scum of the world." These occasions culminated in attacks by the apprentices on London's law schools, the Inns of Court.</w:t>
      </w:r>
    </w:p>
    <w:p>
      <w:pPr>
        <w:pStyle w:val="Normal"/>
        <w:rPr/>
      </w:pPr>
      <w:r>
        <w:rPr/>
      </w:r>
    </w:p>
    <w:p>
      <w:pPr>
        <w:pStyle w:val="Normal"/>
        <w:rPr/>
      </w:pPr>
      <w:r>
        <w:rPr/>
        <w:t>The most notorious and predictable incidents of disorder came on Shrove Tuesday</w:t>
      </w:r>
    </w:p>
    <w:p>
      <w:pPr>
        <w:pStyle w:val="Normal"/>
        <w:rPr/>
      </w:pPr>
      <w:r>
        <w:rPr/>
        <w:t>(the Tuesday before the beginning of Lent), a traditional day of misrule when apprentices</w:t>
      </w:r>
    </w:p>
    <w:p>
      <w:pPr>
        <w:pStyle w:val="Normal"/>
        <w:rPr/>
      </w:pPr>
      <w:r>
        <w:rPr/>
        <w:t>ran riot. Shrove Tuesday disturbances involved attacks by mobs of young men on the</w:t>
      </w:r>
    </w:p>
    <w:p>
      <w:pPr>
        <w:pStyle w:val="Normal"/>
        <w:rPr/>
      </w:pPr>
      <w:r>
        <w:rPr/>
        <w:t>brothels of the South Bank, in the vicinity of the Globe and other public theaters. The city authorities took precautions to keep these disturbances from getting completely out of</w:t>
      </w:r>
    </w:p>
    <w:p>
      <w:pPr>
        <w:pStyle w:val="Normal"/>
        <w:rPr/>
      </w:pPr>
      <w:r>
        <w:rPr/>
        <w:t>control, but evidently did not regard them as serious threats to public order.</w:t>
      </w:r>
    </w:p>
    <w:p>
      <w:pPr>
        <w:pStyle w:val="Normal"/>
        <w:rPr/>
      </w:pPr>
      <w:r>
        <w:rPr/>
        <w:t>Of much greater concern throughout the Tudor and early Stuart years were the frequent incidents of rural rioting against the enclosure of commons and waste land by local landlords (and, in the royal forests, by the crown). This form of popular protest was at its height during Shakespeare's career: in the years 1590-1610, the frequency of anti-enclosure rioting doubled from what it had been earlier in Elizabeth's reign.</w:t>
      </w:r>
    </w:p>
    <w:p>
      <w:pPr>
        <w:pStyle w:val="Normal"/>
        <w:rPr/>
      </w:pPr>
      <w:r>
        <w:rPr/>
      </w:r>
    </w:p>
    <w:p>
      <w:pPr>
        <w:pStyle w:val="Normal"/>
        <w:rPr/>
      </w:pPr>
      <w:r>
        <w:rPr/>
        <w:t>Although they often became violent, anti-enclosure riots were usually directed not</w:t>
      </w:r>
    </w:p>
    <w:p>
      <w:pPr>
        <w:pStyle w:val="Normal"/>
        <w:rPr/>
      </w:pPr>
      <w:r>
        <w:rPr/>
        <w:t>against individuals but against property. Villagers-sometimes several hundred, often fewer than a dozen-gathered to tear down newly planted hedges. The event often took place in a carnival atmosphere, with songs and drinking, that did not prevent the participants from acting with a good deal of political canniness and forethought. Especially in the Jacobean period, it was common for participants to establish a common fund for legal defense before commencing their assault on the hedges. Women were frequently involved, and on a number of occasions wives alone participated in the destruction of the enclosure, since there was a widespread, though erroneous, belief that married women acting without the knowledge of their husbands were immune from prosecution. In fact, the powerful Court of Star Chamber consistently ruled that both the wives and their husbands should be punished.</w:t>
      </w:r>
    </w:p>
    <w:p>
      <w:pPr>
        <w:pStyle w:val="Normal"/>
        <w:rPr/>
      </w:pPr>
      <w:r>
        <w:rPr/>
      </w:r>
    </w:p>
    <w:p>
      <w:pPr>
        <w:pStyle w:val="Normal"/>
        <w:rPr/>
      </w:pPr>
      <w:r>
        <w:rPr/>
        <w:t>Although Stratford was never the scene of serious rioting, enclosure controversies turned violent more than once in Shakespeare's lifetime. In January 1601, Shakespeare's friend Richard Quiney and others leveled the hedges of Sir Edward Greville, lord of Stratford manor.</w:t>
      </w:r>
    </w:p>
    <w:p>
      <w:pPr>
        <w:pStyle w:val="Normal"/>
        <w:rPr/>
      </w:pPr>
      <w:r>
        <w:rPr/>
      </w:r>
    </w:p>
    <w:p>
      <w:pPr>
        <w:pStyle w:val="Normal"/>
        <w:rPr/>
      </w:pPr>
      <w:r>
        <w:rPr/>
        <w:t>Quiney was elected bailiff of Stratford in September of that year but did not live to enjoy the office for long. He died from a blow to the head struck by one of Greville's men in a tavern brawl. Greville, responsible for the administration of justice, neglected to punish the murderer.</w:t>
      </w:r>
    </w:p>
    <w:p>
      <w:pPr>
        <w:pStyle w:val="Normal"/>
        <w:rPr/>
      </w:pPr>
      <w:r>
        <w:rPr/>
      </w:r>
    </w:p>
    <w:p>
      <w:pPr>
        <w:pStyle w:val="Normal"/>
        <w:rPr/>
      </w:pPr>
      <w:r>
        <w:rPr/>
        <w:t>There was further violence in January 1615,</w:t>
      </w:r>
    </w:p>
    <w:p>
      <w:pPr>
        <w:pStyle w:val="Normal"/>
        <w:rPr/>
      </w:pPr>
      <w:r>
        <w:rPr/>
      </w:r>
    </w:p>
    <w:p>
      <w:pPr>
        <w:pStyle w:val="Normal"/>
        <w:rPr/>
      </w:pPr>
      <w:r>
        <w:rPr/>
        <w:t>[9]</w:t>
      </w:r>
    </w:p>
    <w:p>
      <w:pPr>
        <w:pStyle w:val="Normal"/>
        <w:rPr/>
      </w:pPr>
      <w:r>
        <w:rPr/>
      </w:r>
    </w:p>
    <w:p>
      <w:pPr>
        <w:pStyle w:val="Normal"/>
        <w:rPr/>
      </w:pPr>
      <w:r>
        <w:rPr/>
        <w:t>when William Combe's men threw to the ground two local aldermen who were filling in a ditch by which Combe was enclosing common fields near Stratford. The task of filling</w:t>
      </w:r>
    </w:p>
    <w:p>
      <w:pPr>
        <w:pStyle w:val="Normal"/>
        <w:rPr/>
      </w:pPr>
      <w:r>
        <w:rPr/>
        <w:t>in the offending ditch was completed th,e next day by the women and children of Stratford.</w:t>
      </w:r>
    </w:p>
    <w:p>
      <w:pPr>
        <w:pStyle w:val="Normal"/>
        <w:rPr/>
      </w:pPr>
      <w:r>
        <w:rPr/>
      </w:r>
    </w:p>
    <w:p>
      <w:pPr>
        <w:pStyle w:val="Normal"/>
        <w:rPr/>
      </w:pPr>
      <w:r>
        <w:rPr/>
        <w:t>Combe's enclosure scheme was eventually stopped in the courts. Though he owned land</w:t>
      </w:r>
    </w:p>
    <w:p>
      <w:pPr>
        <w:pStyle w:val="Normal"/>
        <w:rPr/>
      </w:pPr>
      <w:r>
        <w:rPr/>
        <w:t>whose value would have been affected by this controversy, Shakespeare took no active role in it, since he had previously come to a private settlement with the enclosers insuring him against personal loss. Most incidents of rural rioting were small, localized affairs,. and with good reason: when confined to the village community, riot was a misdemeanor; when it spread outward to include multiple communities, it became treason. The greatest of the anti-enclosure riots, those in which hundreds of individuals from a large area participated, commonly took place on the eve of fulrscale regional rebellions. The largest of these disturbances, Kett's Rebellion, involved some 16,000 peasants, artisans, and townspeople who rose up in 1549 under the leadership of a Norfolk tanner and landowner, Robert Kett, to protest  economic exploitation. The agrarian revolts in Shakespeare's lifetime were on a much smaller scale. In the abortive Oxfordshire Rebellion of 1596, a carpenter named Bartholomew Steere attempted to organize a rising against enclosing gentlemen. The optimistic Steere promised his followers that "it was but a month's work to overrun England" and informed them "that the commons long since in Spain did rise and kill all gentlemen. .. and since that time have lived merrily there." Steere expected several hundred men to join him on Enslow Hill on November 21, 1596, for the start of the rising; no more than twenty showed up. They were captured, imprisoned, and tortured. Several were executed, but Steere apparently died in prison.</w:t>
        <w:tab/>
        <w:t xml:space="preserve">" </w:t>
      </w:r>
    </w:p>
    <w:p>
      <w:pPr>
        <w:pStyle w:val="Normal"/>
        <w:rPr/>
      </w:pPr>
      <w:r>
        <w:rPr/>
      </w:r>
    </w:p>
    <w:p>
      <w:pPr>
        <w:pStyle w:val="Normal"/>
        <w:rPr/>
      </w:pPr>
      <w:r>
        <w:rPr/>
        <w:t>Rebellions, most often triggered by hunger and oppression, continued into the reign of James I. The Midland Revolt of 1607, which may be reflected in Coriolanus, consisted of a string of agrarian risings in the counties of Northamptonshire, Warwickshire, and Leicestershire, involving assemblies of up to five thousand rebels in various places. The</w:t>
      </w:r>
    </w:p>
    <w:p>
      <w:pPr>
        <w:pStyle w:val="Normal"/>
        <w:rPr/>
      </w:pPr>
      <w:r>
        <w:rPr/>
        <w:t>best-known of their leaders was John Reynolds, called "Captain Powch" because of the pouch he wore, whose magical contents were supposed to defend the rebels from harm.</w:t>
      </w:r>
    </w:p>
    <w:p>
      <w:pPr>
        <w:pStyle w:val="Normal"/>
        <w:rPr/>
      </w:pPr>
      <w:r>
        <w:rPr/>
        <w:t>(According to the chronicler Edmund Howes, when Reynolds was captured and the pouch opened, it contained "only a piece of green cheese.") The rebels, who were called by themselves and others both "Levelers" and "Diggers," insisted that they had no quarrel with the king but only sought an end to injurious enclosures. But Robert Wilkinson, who preached a sermon against the leaders at their trial, credited them with the intention to "level all states as they leveled banks and ditches." Most of the rebels got off relatively lightly, but, along with other ringleaders, Captain Powch was executed.</w:t>
      </w:r>
    </w:p>
    <w:p>
      <w:pPr>
        <w:pStyle w:val="Normal"/>
        <w:rPr/>
      </w:pPr>
      <w:r>
        <w:rPr/>
      </w:r>
    </w:p>
    <w:p>
      <w:pPr>
        <w:pStyle w:val="Normal"/>
        <w:rPr/>
      </w:pPr>
      <w:r>
        <w:rPr/>
        <w:t>The Legal Status of Women</w:t>
      </w:r>
    </w:p>
    <w:p>
      <w:pPr>
        <w:pStyle w:val="Normal"/>
        <w:rPr/>
      </w:pPr>
      <w:r>
        <w:rPr/>
      </w:r>
    </w:p>
    <w:p>
      <w:pPr>
        <w:pStyle w:val="Normal"/>
        <w:rPr/>
      </w:pPr>
      <w:r>
        <w:rPr/>
        <w:t>Though England was ruled for over forty years by a powerful woman, the great majority</w:t>
      </w:r>
    </w:p>
    <w:p>
      <w:pPr>
        <w:pStyle w:val="Normal"/>
        <w:rPr/>
      </w:pPr>
      <w:r>
        <w:rPr/>
        <w:t>of women in the kingdom had very restricted social, economic, and legal standing. To be</w:t>
      </w:r>
    </w:p>
    <w:p>
      <w:pPr>
        <w:pStyle w:val="Normal"/>
        <w:rPr/>
      </w:pPr>
      <w:r>
        <w:rPr/>
        <w:t>sure, a tiny number of influential aristocratic women, such as the formidable Countess of</w:t>
      </w:r>
    </w:p>
    <w:p>
      <w:pPr>
        <w:pStyle w:val="Normal"/>
        <w:rPr/>
      </w:pPr>
      <w:r>
        <w:rPr/>
        <w:t>Shrewsbury, Bess of Hardwick, wielded considerable power. But, these rare exceptions</w:t>
      </w:r>
    </w:p>
    <w:p>
      <w:pPr>
        <w:pStyle w:val="Normal"/>
        <w:rPr/>
      </w:pPr>
      <w:r>
        <w:rPr/>
        <w:t>aside, women were denied any rightful claim to institutional authority or personal auton</w:t>
      </w:r>
    </w:p>
    <w:p>
      <w:pPr>
        <w:pStyle w:val="Normal"/>
        <w:rPr/>
      </w:pPr>
      <w:r>
        <w:rPr/>
        <w:t>omy. When Sir Thomas Smith thinks of how he should describe his country's social order, he declares that "we do reject women, as those whom nature hath made to keep home and to nourish their family and children, and not to meddle with matters abroad, nor to bear office in a city or commonwealth." Then, with a kind of glance over his shoulder, he makes an exception of those few for whom "the blood is respected, not the age nor the sex": for example, the queen.</w:t>
      </w:r>
    </w:p>
    <w:p>
      <w:pPr>
        <w:pStyle w:val="Normal"/>
        <w:rPr/>
      </w:pPr>
      <w:r>
        <w:rPr/>
      </w:r>
    </w:p>
    <w:p>
      <w:pPr>
        <w:pStyle w:val="Normal"/>
        <w:rPr/>
      </w:pPr>
      <w:r>
        <w:rPr/>
        <w:t>English women were not under the full range of crushing constraints that afflicted women in some countries in Europe. Foreign visitors were struck by their relative freedom, as shown, for example, by the fact that respectable women could venture unchaperoned into the streets and attend the theater. Single women, whether widowed or unmarried, could, if they were of full age, inherit and administer land, make a will, sign a contract,</w:t>
      </w:r>
    </w:p>
    <w:p>
      <w:pPr>
        <w:pStyle w:val="Normal"/>
        <w:rPr/>
      </w:pPr>
      <w:r>
        <w:rPr/>
      </w:r>
    </w:p>
    <w:p>
      <w:pPr>
        <w:pStyle w:val="Normal"/>
        <w:rPr/>
      </w:pPr>
      <w:r>
        <w:rPr/>
        <w:t>[10]</w:t>
      </w:r>
    </w:p>
    <w:p>
      <w:pPr>
        <w:pStyle w:val="Normal"/>
        <w:rPr/>
      </w:pPr>
      <w:r>
        <w:rPr/>
      </w:r>
    </w:p>
    <w:p>
      <w:pPr>
        <w:pStyle w:val="Normal"/>
        <w:rPr/>
      </w:pPr>
      <w:r>
        <w:rPr/>
        <w:t>possess property, sue and be sued, without a male guardian or proxy. But married women had no such rights under the common law.</w:t>
      </w:r>
    </w:p>
    <w:p>
      <w:pPr>
        <w:pStyle w:val="Normal"/>
        <w:rPr/>
      </w:pPr>
      <w:r>
        <w:rPr/>
      </w:r>
    </w:p>
    <w:p>
      <w:pPr>
        <w:pStyle w:val="Normal"/>
        <w:rPr/>
      </w:pPr>
      <w:r>
        <w:rPr/>
        <w:t>Early modern writings about women and the family constantly return to a political model of domination and submission, in which the father justly rules over wife and children as the monarch rules over the state. This conception of a woman's role conveniently ignores the fact that a majority of the adult women at any time in Shakespeare's England were not married. They were either widows or spinsters (a term that was not yet pejorative), and thus for the most part managing their own affairs. Even within marriage, women typically had more control over certain spheres than moralizing writers on the family cared to admit. For example, village wives oversaw the production of eggs, cheese, and beer, and sold these goods in the market.</w:t>
      </w:r>
    </w:p>
    <w:p>
      <w:pPr>
        <w:pStyle w:val="Normal"/>
        <w:rPr/>
      </w:pPr>
      <w:r>
        <w:rPr/>
      </w:r>
    </w:p>
    <w:p>
      <w:pPr>
        <w:pStyle w:val="Normal"/>
        <w:rPr/>
      </w:pPr>
      <w:r>
        <w:rPr/>
        <w:t>Women were not in practice as bereft of economic power and property as, according to English common law, they should have been. Demographic studies indicate that the inheritance system called primogeniture, the orderly transmission of property from father to eldest male heir, was more often an unfulfilled wish than a reality. Some 40 percent of marriages failed to produce a son, and in such circumstances fathers often left their land to their daughters, rather than to brothers, nephews, or male cousins. In many families, the father died before his male heir was old enough to inherit property, leaving the land, at least temporarily, in the hands of the mother. And while they were less likely than their brothers to inherit land (((real property"), daughters normally inherited a substantial share of their father's personarproperty (cash and movables).</w:t>
      </w:r>
    </w:p>
    <w:p>
      <w:pPr>
        <w:pStyle w:val="Normal"/>
        <w:rPr/>
      </w:pPr>
      <w:r>
        <w:rPr/>
      </w:r>
    </w:p>
    <w:p>
      <w:pPr>
        <w:pStyle w:val="Normal"/>
        <w:rPr/>
      </w:pPr>
      <w:r>
        <w:rPr/>
        <w:t>In fact, the legal restrictions upon women, though severe in Shakespeare's time, actually worsened in subsequent decades. The English common law, the system of law based on court decisions rather than on codified written laws, was significantly less egalitarian in its approach to wives and daughters than were alternative legal codes (manorial, civil, and ecclesiastical) still in place in the late sixteenth century. The eventual triumph of common law stripped women of many traditional rights, slowly driving them out of economically productive trades and businesses. Limited though it was, the economic freedom of Elizabethan and Jacobean women far exceeded their political and social freedom-the opportunity to receive a grammar school or university education, to hold office in church or state, to have a voice in public debates, or even simply to speak their mind fully and openly in ordinary conversation; Women who asserted their views too vigorously risked being perceived as shrewish and labeled ((scolds."</w:t>
      </w:r>
    </w:p>
    <w:p>
      <w:pPr>
        <w:pStyle w:val="Normal"/>
        <w:rPr/>
      </w:pPr>
      <w:r>
        <w:rPr/>
      </w:r>
    </w:p>
    <w:p>
      <w:pPr>
        <w:pStyle w:val="Normal"/>
        <w:rPr/>
      </w:pPr>
      <w:r>
        <w:rPr/>
        <w:t>Both urban and rural communities had a horror of scolds. In the Elizabethan period, such women carne to be regarded as a threat to public order, to be dealt with by the local</w:t>
      </w:r>
    </w:p>
    <w:p>
      <w:pPr>
        <w:pStyle w:val="Normal"/>
        <w:rPr/>
      </w:pPr>
      <w:r>
        <w:rPr/>
        <w:t>authorities. The preferred methods of correction included public humiliation-of the sort Katherine endures in The Taming of the Shrew-and such physical abuse as slapping, bridling, and soaking by means of a contraption called the ((cucking stool" (or ((ducking stool"). This latter punishment originated in the Middle Ages, but its use spread in the sixteenth century, when it became almost exclusively a punishment for women. From 1560 onward, cucking stools were built or renovated in many English provincial towns; between 1560 and 1600, the contraptions were installed by rivers or ponds in Norwich, Bridport, Shrewsbury, Kingston-upon-Thames, Marlborough, Devizes, Clitheroe, Thornbury, and Great Yarmouth.</w:t>
      </w:r>
    </w:p>
    <w:p>
      <w:pPr>
        <w:pStyle w:val="Normal"/>
        <w:rPr/>
      </w:pPr>
      <w:r>
        <w:rPr/>
      </w:r>
    </w:p>
    <w:p>
      <w:pPr>
        <w:pStyle w:val="Normal"/>
        <w:rPr/>
      </w:pPr>
      <w:r>
        <w:rPr/>
        <w:t>Such punishment was usually intensified by a procession through the town to the</w:t>
      </w:r>
    </w:p>
    <w:p>
      <w:pPr>
        <w:pStyle w:val="Normal"/>
        <w:rPr/>
      </w:pPr>
      <w:r>
        <w:rPr/>
        <w:t>sound of ((rough music," the banging together of pots and pans. The same cruel festivity accompanied the ((carting" or ((riding" of those accused of being whores. In some parts of the country, villagers also took the law into their own hands, ,publicly shaming women who married men much younger than themselves or who beat or otherwise domineered over their husbands. One characteristic form of these charivaris, or rituals of shaming, was known in the West Country as the Skimmington Ride. Villagers would rouse the offending couple from bed with rough music and stage a raucous pageant in which a man, holding a distaff, would ride -backward on a donkey, while his ((wife" (another man dressed as a woman) struck him with a ladle. In these cases, the collective ridicule and indignation was evidently directed at least as much at the henpecked husband as at his transgressive wife.</w:t>
      </w:r>
    </w:p>
    <w:p>
      <w:pPr>
        <w:pStyle w:val="Normal"/>
        <w:rPr/>
      </w:pPr>
      <w:r>
        <w:rPr/>
      </w:r>
    </w:p>
    <w:p>
      <w:pPr>
        <w:pStyle w:val="Normal"/>
        <w:rPr/>
      </w:pPr>
      <w:r>
        <w:rPr/>
        <w:t>[11]</w:t>
      </w:r>
    </w:p>
    <w:p>
      <w:pPr>
        <w:pStyle w:val="Normal"/>
        <w:rPr/>
      </w:pPr>
      <w:r>
        <w:rPr/>
      </w:r>
    </w:p>
    <w:p>
      <w:pPr>
        <w:pStyle w:val="Normal"/>
        <w:rPr/>
      </w:pPr>
      <w:r>
        <w:rPr/>
        <w:t>Women in Print</w:t>
      </w:r>
    </w:p>
    <w:p>
      <w:pPr>
        <w:pStyle w:val="Normal"/>
        <w:rPr/>
      </w:pPr>
      <w:r>
        <w:rPr/>
      </w:r>
    </w:p>
    <w:p>
      <w:pPr>
        <w:pStyle w:val="Normal"/>
        <w:rPr/>
      </w:pPr>
      <w:r>
        <w:rPr/>
        <w:t>Books published for a female audience surged in popularity in the late sixteenth cen</w:t>
      </w:r>
    </w:p>
    <w:p>
      <w:pPr>
        <w:pStyle w:val="Normal"/>
        <w:rPr/>
      </w:pPr>
      <w:r>
        <w:rPr/>
        <w:t>tury, reflecting an increase in female literacy. (It is striking how many of Shakespeare's</w:t>
      </w:r>
    </w:p>
    <w:p>
      <w:pPr>
        <w:pStyle w:val="Normal"/>
        <w:rPr/>
      </w:pPr>
      <w:r>
        <w:rPr/>
        <w:t>women are shown reading.) This increase is probably linked to a Protestant longing for direct access to the Scriptures, and the new books marketed specifically for women included devotional manuals and works of religious instruction. But there were also practical guides to such subjects as female education (for example, Giovanni Bruto's Necessary, Fit, and Convenient Education ofa Young Gentlewoman, 1598), midwifery (James Guillemeau's Child-birth; or, the Happy Delivery of Women, 1612), needlework (Federico di Vinciolo's New and Singular Patterns and Works of Linen, 1591), cooking (Thomas Dawson's The Good Housewife's Jewel, 1587), gardening (Pierre Erondelle, The French Garden, 1605), and married life (Patrick Hanney's A Happy Husband; or, Directions for a Maid to Choose Her Mate, 1619). As the authors' names suggest, many of these works were translations, and almost all were written by men.</w:t>
      </w:r>
    </w:p>
    <w:p>
      <w:pPr>
        <w:pStyle w:val="Normal"/>
        <w:rPr/>
      </w:pPr>
      <w:r>
        <w:rPr/>
      </w:r>
    </w:p>
    <w:p>
      <w:pPr>
        <w:pStyle w:val="Normal"/>
        <w:rPr/>
      </w:pPr>
      <w:r>
        <w:rPr/>
        <w:t>Starting in the 1570s, writers and their publishers increasingly addressed works of recreational literature (romance, fiction, and poetry) partially or even exclusively to women. Some books, such as Robert Greene's Mamillia, a Mirror or Looking-Glass for the Ladies of England (1583), directly specified in the title their desired audience. Others, such as Sir Philip Sidney's influential and popular romance Arcadia (1590-93), solicited female readership in their dedicatory epistles. The ranks of Sidney's followers eventually included his own niece, Mary Wroth, whose romance Urania was published in 1621.</w:t>
      </w:r>
    </w:p>
    <w:p>
      <w:pPr>
        <w:pStyle w:val="Normal"/>
        <w:rPr/>
      </w:pPr>
      <w:r>
        <w:rPr/>
        <w:t>In the literature of Shakespeare's time, women readers were not only wooed but also</w:t>
      </w:r>
    </w:p>
    <w:p>
      <w:pPr>
        <w:pStyle w:val="Normal"/>
        <w:rPr/>
      </w:pPr>
      <w:r>
        <w:rPr/>
        <w:t>frequently railed at, in a continuation of a popular polemical genre that had long inspired</w:t>
      </w:r>
    </w:p>
    <w:p>
      <w:pPr>
        <w:pStyle w:val="Normal"/>
        <w:rPr/>
      </w:pPr>
      <w:r>
        <w:rPr/>
        <w:t>heated charges and countercharges. Both sides in .the polemic generally agreed that it was the duty of women to be chaste, dutiful, shamefast, and silent; the argument was whether women fulfilled or fell short of this proper role. Ironically, then, a modern reader is more likely to find inspiring accounts of courageous women not in the books written in defense of female virtue but in attacks on those who refused to be silent and obedient.</w:t>
      </w:r>
    </w:p>
    <w:p>
      <w:pPr>
        <w:pStyle w:val="Normal"/>
        <w:rPr/>
      </w:pPr>
      <w:r>
        <w:rPr/>
        <w:t>The most famous English skirmish in this controversy took place in a rash of pamphlets at the end of Shakespeare's life. Joseph Swetnam's crude Arraignment of Lewd, Idle, Froward, and Unconstant Women (1615) provoked three fierce responses attributed to women: Rachel Speght's A Muzzle for Melastomus, Esther Sowernam's Esther Hath Hang'd Haman, and Constantia Munda's Worming of a Mad Dog, all 1617. There was also an anonymous play, Swetnam the Woman-hater Arraigned by Women (1618), in which Swetnam, depicted as a braggart and a lecher, is put on trial by women and made to recant his misogynistic lies.</w:t>
        <w:tab/>
      </w:r>
    </w:p>
    <w:p>
      <w:pPr>
        <w:pStyle w:val="Normal"/>
        <w:rPr/>
      </w:pPr>
      <w:r>
        <w:rPr/>
        <w:t>.</w:t>
      </w:r>
    </w:p>
    <w:p>
      <w:pPr>
        <w:pStyle w:val="Normal"/>
        <w:rPr/>
      </w:pPr>
      <w:r>
        <w:rPr/>
        <w:t>Prior to the Swetnam controversy, only one English woman, "Jane Anger," had published a defense of women (Jane Anger Her Protection for Women, 1589). Learned women writers in the sixteenth century tended not to become involved in public debate but rather to undertake a project to which it was difficult for even obdurately chauvinistic males to object: the translation of devotional literature into English. Thomas More's daughter Mar</w:t>
      </w:r>
    </w:p>
    <w:p>
      <w:pPr>
        <w:pStyle w:val="Normal"/>
        <w:rPr/>
      </w:pPr>
      <w:r>
        <w:rPr/>
        <w:t>garet More Roper translated Erasmus (A Devout Treatise upon the Pater Noster, 1524);</w:t>
      </w:r>
    </w:p>
    <w:p>
      <w:pPr>
        <w:pStyle w:val="Normal"/>
        <w:rPr/>
      </w:pPr>
      <w:r>
        <w:rPr/>
        <w:t>Francis Bacon's mother, Anne Cooke Bacon, translated Bishop John Jewel (An Apology or Answer in Defence of the Church of England, 1564); Anne Locke Prowse, a friend of John Knox, translated the Sermons of John Calvin in 1560; and Mary Sidney, the Countess of Pembroke, completed the metrical version of the Psalms that her brother Sir Philip Sidney had begun. Elizabeth Tudor (the future queen) herself translated, at the age of eleven, Marguerite de Navarre's Le Miroir de l'ame pecheresse (The Glass of the Sinful Soul, 1544). The translation was dedicated to her stepmother, Katherine Parr, herself the author of a frequently reprinted book of prayers.</w:t>
      </w:r>
    </w:p>
    <w:p>
      <w:pPr>
        <w:pStyle w:val="Normal"/>
        <w:rPr/>
      </w:pPr>
      <w:r>
        <w:rPr/>
      </w:r>
    </w:p>
    <w:p>
      <w:pPr>
        <w:pStyle w:val="Normal"/>
        <w:rPr/>
      </w:pPr>
      <w:r>
        <w:rPr/>
        <w:t>There was in the sixteenth and early seventeenth centuries a social stigma attached to</w:t>
      </w:r>
    </w:p>
    <w:p>
      <w:pPr>
        <w:pStyle w:val="Normal"/>
        <w:rPr/>
      </w:pPr>
      <w:r>
        <w:rPr/>
        <w:t>print. Far from celebrating publication, authors, and particularly female authors, often</w:t>
      </w:r>
    </w:p>
    <w:p>
      <w:pPr>
        <w:pStyle w:val="Normal"/>
        <w:rPr/>
      </w:pPr>
      <w:r>
        <w:rPr/>
        <w:t>apologized for exposing themselves to the public gaze. Nonetheless, a number of women</w:t>
      </w:r>
    </w:p>
    <w:p>
      <w:pPr>
        <w:pStyle w:val="Normal"/>
        <w:rPr/>
      </w:pPr>
      <w:r>
        <w:rPr/>
        <w:t>ventured beyond pious translations. Some, including Elizabeth Tyrwhitt, Anne Dowriche,</w:t>
      </w:r>
    </w:p>
    <w:p>
      <w:pPr>
        <w:pStyle w:val="Normal"/>
        <w:rPr/>
      </w:pPr>
      <w:r>
        <w:rPr/>
      </w:r>
    </w:p>
    <w:p>
      <w:pPr>
        <w:pStyle w:val="Normal"/>
        <w:rPr/>
      </w:pPr>
      <w:r>
        <w:rPr/>
        <w:t>[12]</w:t>
      </w:r>
    </w:p>
    <w:p>
      <w:pPr>
        <w:pStyle w:val="Normal"/>
        <w:rPr/>
      </w:pPr>
      <w:r>
        <w:rPr/>
      </w:r>
    </w:p>
    <w:p>
      <w:pPr>
        <w:pStyle w:val="Normal"/>
        <w:rPr/>
      </w:pPr>
      <w:r>
        <w:rPr/>
        <w:t>Isabella Whitney, Mary Sidney, and Aemilia Lanyer, composed and published their own;</w:t>
      </w:r>
    </w:p>
    <w:p>
      <w:pPr>
        <w:pStyle w:val="Normal"/>
        <w:rPr/>
      </w:pPr>
      <w:r>
        <w:rPr/>
        <w:t>poems. Aemilia Lanyer's Salve Deus Rex Judaeorum, published in 1611, is a poem in praise of virtuous women, from Eve and the Virgin Mary to her noble patron, the Countess of  Cumberland. "A Description of Cookeham," appended to the poem, may be the first English country house poem.</w:t>
      </w:r>
    </w:p>
    <w:p>
      <w:pPr>
        <w:pStyle w:val="Normal"/>
        <w:rPr/>
      </w:pPr>
      <w:r>
        <w:rPr/>
      </w:r>
    </w:p>
    <w:p>
      <w:pPr>
        <w:pStyle w:val="Normal"/>
        <w:rPr/>
      </w:pPr>
      <w:r>
        <w:rPr/>
        <w:t>The first Tudor woman to translate a play was the learned Jane Lumley, who composed an English version of Euripides' Iphigenia at Aulis (c. 1550). The first known original play in English by a woman was by Elizabeth Cary, Viscountess Falkland, whose Tragedy of Mariam, the Fair Queen of Jewry was published in 1613. This remarkable play,  which was pot intended to be performed, includes speeches in defense of women's equality, though the most powerful of these is spoken by the villainous Salome, who schemes to ; divorce her husband and marry her lover. Cary, who bore eleven children, herself had a deeply troubled marriage, which effectively came to an end in 1625 when, defying her husband's staunchly Protestant family, she openly converted to Catholicism. Her biography was written by one of her four daughters, all of whom became nuns.</w:t>
      </w:r>
    </w:p>
    <w:p>
      <w:pPr>
        <w:pStyle w:val="Normal"/>
        <w:rPr/>
      </w:pPr>
      <w:r>
        <w:rPr/>
      </w:r>
    </w:p>
    <w:p>
      <w:pPr>
        <w:pStyle w:val="Normal"/>
        <w:rPr/>
      </w:pPr>
      <w:r>
        <w:rPr/>
        <w:t>Henry VIII and the English Reformation</w:t>
      </w:r>
    </w:p>
    <w:p>
      <w:pPr>
        <w:pStyle w:val="Normal"/>
        <w:rPr/>
      </w:pPr>
      <w:r>
        <w:rPr/>
      </w:r>
    </w:p>
    <w:p>
      <w:pPr>
        <w:pStyle w:val="Normal"/>
        <w:rPr/>
      </w:pPr>
      <w:r>
        <w:rPr/>
        <w:t>There had long been serious ideological and institutional tensions in the religious life;</w:t>
      </w:r>
    </w:p>
    <w:p>
      <w:pPr>
        <w:pStyle w:val="Normal"/>
        <w:rPr/>
      </w:pPr>
      <w:r>
        <w:rPr/>
        <w:t>of England, but officially, at least, England in the early sixteenth century had a single:</w:t>
      </w:r>
    </w:p>
    <w:p>
      <w:pPr>
        <w:pStyle w:val="Normal"/>
        <w:rPr/>
      </w:pPr>
      <w:r>
        <w:rPr/>
        <w:t>religion, Catholicism, whose acknowledged head was the pope in Rome. In 1517, drawing'</w:t>
      </w:r>
    </w:p>
    <w:p>
      <w:pPr>
        <w:pStyle w:val="Normal"/>
        <w:rPr/>
      </w:pPr>
      <w:r>
        <w:rPr/>
      </w:r>
    </w:p>
    <w:p>
      <w:pPr>
        <w:pStyle w:val="Normal"/>
        <w:rPr/>
      </w:pPr>
      <w:r>
        <w:rPr/>
        <w:t>[13]</w:t>
      </w:r>
    </w:p>
    <w:p>
      <w:pPr>
        <w:pStyle w:val="Normal"/>
        <w:rPr/>
      </w:pPr>
      <w:r>
        <w:rPr/>
      </w:r>
    </w:p>
    <w:p>
      <w:pPr>
        <w:pStyle w:val="Normal"/>
        <w:rPr/>
      </w:pPr>
      <w:r>
        <w:rPr/>
        <w:t>upon long-standing currents of dissent, Martin Luther, an Augustinian monk and professor of theology at the University of Wittenberg, challenged the authority of the pope and attacked several key doctrines of the Catholic Church. According to Luther, the Church, with its elaborate hierarchical structure centered in Rome, its rich monasteries and convents, and its enormous political influence, had become hopelessly corrupt, a conspiracy of venal priests who manipulated popular superstitions to enrich themselves and amass worldly power. Luther began by vehemently attacking the sale of indulgences -certificates promising the remission of punishments to be suffered in the afterlife by souls sent to purgatory to expiate their sins. These indulgences were a fraud, he argued; purgatory itself had no foundation in the Bible, which in his view was the only legitimate source of religious truth. Christians would be saved not by scrupulously following the ritual practices fostered by the Catholic Church -observing fast days, reciting the ancient Latin prayers, endowing chantries to say prayers for the dead, and so on-but by faith and faith alone.</w:t>
      </w:r>
    </w:p>
    <w:p>
      <w:pPr>
        <w:pStyle w:val="Normal"/>
        <w:rPr/>
      </w:pPr>
      <w:r>
        <w:rPr/>
      </w:r>
    </w:p>
    <w:p>
      <w:pPr>
        <w:pStyle w:val="Normal"/>
        <w:rPr/>
      </w:pPr>
      <w:r>
        <w:rPr/>
        <w:t>This challenge, which came to be known as the Reformation, spread and gathered force, especially in northern Europe, where major leaders like the Swiss pastor Ulrich Zwingli and the French theologian John Calvin established institutional structures and elaborated various and sometimes conflicting doctrinal principles. Calvin, whose thought came to be particularly influential in England, emphasized the obligation of governments to implement God's will in the world. He advanced too the doctrine of predestination, by which, as he put it, "God adopts some to hope of life and sentences others to eternal death." God's "secret election" of the saved made Calvin uncomfortable, but his study of the Scriptures had led him to conclude that "only a small number, out of an incalculable multitude, should obtain salvation." It might seem that such a conclusion would lead to passivity or even despair, but for Calvin predestination was a mystery bound up with faith, confidence, and an active engagement in the fashioning of a Christian community.</w:t>
      </w:r>
    </w:p>
    <w:p>
      <w:pPr>
        <w:pStyle w:val="Normal"/>
        <w:rPr/>
      </w:pPr>
      <w:r>
        <w:rPr/>
        <w:t>The Reformation had a direct and powerful' impact on those territories, especially in northern Europe, where it gained control. Monasteries were sacked, their possessions seized by princes or sold off to the highest bidder; the monks and nuns, expelled from their cloisters, were encouraged to break their vows of chastity arid find spouses, as Luther and his wife, a former nun, had done. In the great cathedrals and in hundreds of smaller churches and chapels, the elaborate altarpieces, bejeweled crucifixes, crystal reliquaries holding the bones of saints, and venerated statues and paintings were attacked as "idols" and often defaced or destroyed. Protestant congregations continued, for the most part, to celebrate the most sacred Christian ritual, the Eucharist, or Lord's Supper, but they did so in a profoundly different spirit from that of the Catholic Church-more as commemoration than as miracle -and they now prayed not in the old liturgical Latin but in the vernacular.</w:t>
      </w:r>
    </w:p>
    <w:p>
      <w:pPr>
        <w:pStyle w:val="Normal"/>
        <w:rPr/>
      </w:pPr>
      <w:r>
        <w:rPr/>
      </w:r>
    </w:p>
    <w:p>
      <w:pPr>
        <w:pStyle w:val="Normal"/>
        <w:rPr/>
      </w:pPr>
      <w:r>
        <w:rPr/>
        <w:t xml:space="preserve">The Reformation was at first vigorously resisted in England. Indeed, with the support of his ardently Catholic chancellor, Thomas More, Henry VIII personally wrote (or at least lent his name to) a vehement, often scatological attack on Luther's character and views, an attack for which the pope granted him the honorific title "Defender of the Faith." </w:t>
      </w:r>
    </w:p>
    <w:p>
      <w:pPr>
        <w:pStyle w:val="Normal"/>
        <w:rPr/>
      </w:pPr>
      <w:r>
        <w:rPr/>
      </w:r>
    </w:p>
    <w:p>
      <w:pPr>
        <w:pStyle w:val="Normal"/>
        <w:rPr/>
      </w:pPr>
      <w:r>
        <w:rPr/>
        <w:t>Protestant writings, including translations of the Scriptures into English, were seized by</w:t>
      </w:r>
    </w:p>
    <w:p>
      <w:pPr>
        <w:pStyle w:val="Normal"/>
        <w:rPr/>
      </w:pPr>
      <w:r>
        <w:rPr/>
        <w:t xml:space="preserve">officials of the church and state and burned. Protestants who made their views known were persecuted, driven to flee the country, or arrested, put on trial, and burned at the stake. </w:t>
      </w:r>
    </w:p>
    <w:p>
      <w:pPr>
        <w:pStyle w:val="Normal"/>
        <w:rPr/>
      </w:pPr>
      <w:r>
        <w:rPr/>
      </w:r>
    </w:p>
    <w:p>
      <w:pPr>
        <w:pStyle w:val="Normal"/>
        <w:rPr/>
      </w:pPr>
      <w:r>
        <w:rPr/>
        <w:t>But the situation changed drastically and decisively when in 1527 Henry decided to seek</w:t>
      </w:r>
    </w:p>
    <w:p>
      <w:pPr>
        <w:pStyle w:val="Normal"/>
        <w:rPr/>
      </w:pPr>
      <w:r>
        <w:rPr/>
        <w:t>a divorce from his first wife, Catherine of Aragon, in order to marry Anne Boleyn.</w:t>
      </w:r>
    </w:p>
    <w:p>
      <w:pPr>
        <w:pStyle w:val="Normal"/>
        <w:rPr/>
      </w:pPr>
      <w:r>
        <w:rPr/>
        <w:t>Catherine had given birth to six children, but since only a daughter, Mary, survived infancy, Henry did not have the son he craved. Then as now, the Catholic Church did not ordinarily grant divorce, but Henry's lawyers argued on technical grounds that the marriage was invalid (and therefore, by extension, that Mary was illegitimate and hence unable to inherit the throne). Matters of this kind were far less doctrinal than diplomatic: Catherine, the daughter of Ferdinand of Aragon and Isabella of Castile, had powerful allies in Rome; and the pope ruled against Henry's petition for a divorce. A series of momentous events followed, as England lurched away from the Church of Rome. In 1531, Henry charged the entire clergy of England with having usurped royal authority in the</w:t>
      </w:r>
    </w:p>
    <w:p>
      <w:pPr>
        <w:pStyle w:val="Normal"/>
        <w:rPr/>
      </w:pPr>
      <w:r>
        <w:rPr/>
      </w:r>
    </w:p>
    <w:p>
      <w:pPr>
        <w:pStyle w:val="Normal"/>
        <w:rPr/>
      </w:pPr>
      <w:r>
        <w:rPr/>
        <w:t>[14]</w:t>
      </w:r>
    </w:p>
    <w:p>
      <w:pPr>
        <w:pStyle w:val="Normal"/>
        <w:rPr/>
      </w:pPr>
      <w:r>
        <w:rPr/>
      </w:r>
    </w:p>
    <w:p>
      <w:pPr>
        <w:pStyle w:val="Normal"/>
        <w:rPr/>
      </w:pPr>
      <w:r>
        <w:rPr/>
        <w:t>administration of canon law (the ecclesiastical law that governed faith, discipline, and</w:t>
      </w:r>
    </w:p>
    <w:p>
      <w:pPr>
        <w:pStyle w:val="Normal"/>
        <w:rPr/>
      </w:pPr>
      <w:r>
        <w:rPr/>
        <w:t>morals, including such matters as divorce). Under extreme pressure, including the threat</w:t>
      </w:r>
    </w:p>
    <w:p>
      <w:pPr>
        <w:pStyle w:val="Normal"/>
        <w:rPr/>
      </w:pPr>
      <w:r>
        <w:rPr/>
        <w:t>of mass confiscations and imprisonment, the Convocation of the Clergy begged for pardon, made a donation to the royal coffers of over £100,000, and admitted that the king was "supreme head of the English Church and clergy" (modified by the rider ''as far as the law of Christ allows"). On May 15 of the next year, the convocation submitted to the demand that the king be the final arbiter of canon law; on the next day, Thomas More resigned his post.</w:t>
      </w:r>
    </w:p>
    <w:p>
      <w:pPr>
        <w:pStyle w:val="Normal"/>
        <w:rPr/>
      </w:pPr>
      <w:r>
        <w:rPr/>
      </w:r>
    </w:p>
    <w:p>
      <w:pPr>
        <w:pStyle w:val="Normal"/>
        <w:rPr/>
      </w:pPr>
      <w:r>
        <w:rPr/>
        <w:t>In 1533, Henry's marriage to Catherine was officially declared null and void, and on</w:t>
      </w:r>
    </w:p>
    <w:p>
      <w:pPr>
        <w:pStyle w:val="Normal"/>
        <w:rPr/>
      </w:pPr>
      <w:r>
        <w:rPr/>
        <w:t>June 1 Anne Boleyn was crowned queen (a coronation Shakespeare depicts in All’s True).</w:t>
      </w:r>
    </w:p>
    <w:p>
      <w:pPr>
        <w:pStyle w:val="Normal"/>
        <w:rPr/>
      </w:pPr>
      <w:r>
        <w:rPr/>
      </w:r>
    </w:p>
    <w:p>
      <w:pPr>
        <w:pStyle w:val="Normal"/>
        <w:rPr/>
      </w:pPr>
      <w:r>
        <w:rPr/>
        <w:t>The king was promptly excommunicated by the pope, Clement VII. In the following year,</w:t>
      </w:r>
    </w:p>
    <w:p>
      <w:pPr>
        <w:pStyle w:val="Normal"/>
        <w:rPr/>
      </w:pPr>
      <w:r>
        <w:rPr/>
        <w:t>the parliamentary Act of Succession confirmed .the effects of the divorce and required an</w:t>
      </w:r>
    </w:p>
    <w:p>
      <w:pPr>
        <w:pStyle w:val="Normal"/>
        <w:rPr/>
      </w:pPr>
      <w:r>
        <w:rPr/>
        <w:t>oath from all adult male subjects confirming the new dynastic settlement. Thomas More</w:t>
      </w:r>
    </w:p>
    <w:p>
      <w:pPr>
        <w:pStyle w:val="Normal"/>
        <w:rPr/>
      </w:pPr>
      <w:r>
        <w:rPr/>
        <w:t>and John Fisher, the Bishop of Rochester, were among the small number who refused.</w:t>
      </w:r>
    </w:p>
    <w:p>
      <w:pPr>
        <w:pStyle w:val="Normal"/>
        <w:rPr/>
      </w:pPr>
      <w:r>
        <w:rPr/>
        <w:t>The Act of Supremacy, passed later in the year, formally declared the king to be "Supreme Head of the Church in England" and again required an oath to this effect. In 1535 and 1536, further acts made it treasonous to refuse the oath of royal supremacy or, as More had tried to do, to remain silent. The first victims were three Carthusian monks who rejected the oath --"How could the king, a layman," said one of them, "be Head of the Church of England?"--and in May 1535, they were duly hanged, drawn, and quartered.</w:t>
      </w:r>
    </w:p>
    <w:p>
      <w:pPr>
        <w:pStyle w:val="Normal"/>
        <w:rPr/>
      </w:pPr>
      <w:r>
        <w:rPr/>
      </w:r>
    </w:p>
    <w:p>
      <w:pPr>
        <w:pStyle w:val="Normal"/>
        <w:rPr/>
      </w:pPr>
      <w:r>
        <w:rPr/>
        <w:t>A few weeks later, Fisher and More were convicted and beheaded. Between 1536 and</w:t>
      </w:r>
    </w:p>
    <w:p>
      <w:pPr>
        <w:pStyle w:val="Normal"/>
        <w:rPr/>
      </w:pPr>
      <w:r>
        <w:rPr/>
        <w:t>1539, the monasteries were suppressed and their vast wealth seized by the crown.</w:t>
      </w:r>
    </w:p>
    <w:p>
      <w:pPr>
        <w:pStyle w:val="Normal"/>
        <w:rPr/>
      </w:pPr>
      <w:r>
        <w:rPr/>
        <w:t>Royal defiance of the authority of Rome was a key element in the Reformation but did</w:t>
      </w:r>
    </w:p>
    <w:p>
      <w:pPr>
        <w:pStyle w:val="Normal"/>
        <w:rPr/>
      </w:pPr>
      <w:r>
        <w:rPr/>
        <w:t>not by itself constitute the establishment of Protestantism in England. On the contrary, in</w:t>
      </w:r>
    </w:p>
    <w:p>
      <w:pPr>
        <w:pStyle w:val="Normal"/>
        <w:rPr/>
      </w:pPr>
      <w:r>
        <w:rPr/>
        <w:t>the same year that Fisher and More were martyred for their adherence to Roman Catholicism, twenty-five Protestants, members of a sect known as Anabaptists, were burned for heresy on a single day. Through most of his reign, Henry remained an equaropportunity persecutor, ruthless to Catholics loyal to Rome and hostile to many of those who espoused Reformation ideas, though many of these ideas gradually established themselves on English soil.</w:t>
      </w:r>
    </w:p>
    <w:p>
      <w:pPr>
        <w:pStyle w:val="Normal"/>
        <w:rPr/>
      </w:pPr>
      <w:r>
        <w:rPr/>
      </w:r>
    </w:p>
    <w:p>
      <w:pPr>
        <w:pStyle w:val="Normal"/>
        <w:rPr/>
      </w:pPr>
      <w:r>
        <w:rPr/>
        <w:t>Even when Henry was eager to do so, it proved impossible to eradicate Protestantism,</w:t>
      </w:r>
    </w:p>
    <w:p>
      <w:pPr>
        <w:pStyle w:val="Normal"/>
        <w:rPr/>
      </w:pPr>
      <w:r>
        <w:rPr/>
        <w:t>as it would later prove impossible for his successors to eradicate Catholicism. In large part this tenacity arose from the passionate, often suicidal heroism of men and women who felt that their souls' salvation depended on the precise character of their Christianity. It arose</w:t>
      </w:r>
    </w:p>
    <w:p>
      <w:pPr>
        <w:pStyle w:val="Normal"/>
        <w:rPr/>
      </w:pPr>
      <w:r>
        <w:rPr/>
      </w:r>
    </w:p>
    <w:p>
      <w:pPr>
        <w:pStyle w:val="Normal"/>
        <w:rPr/>
      </w:pPr>
      <w:r>
        <w:rPr/>
        <w:t>[15]</w:t>
      </w:r>
    </w:p>
    <w:p>
      <w:pPr>
        <w:pStyle w:val="Normal"/>
        <w:rPr/>
      </w:pPr>
      <w:r>
        <w:rPr/>
      </w:r>
    </w:p>
    <w:p>
      <w:pPr>
        <w:pStyle w:val="Normal"/>
        <w:rPr/>
      </w:pPr>
      <w:r>
        <w:rPr/>
        <w:t>too from a mid-fifteenth-century technological innovation that made it almost impossible to suppress unwelcome ideas: the printing press. Early Protestants quickly grasped that with a few clandestine presses they could defy the Catholic authorities and flood the country with their texts. "How many printing presses there be in the world," wrote the Protestant polemicist John Foxe, "so many blockhouses there be against the high castle" of the pope in Rome, "so that. either the pope must abolish knowledge and printing or printing at length will root him out." By the century's end., it was the Catholics who were using the clandestine press to propagate their beliefs in the face of Protestant persecution.</w:t>
      </w:r>
    </w:p>
    <w:p>
      <w:pPr>
        <w:pStyle w:val="Normal"/>
        <w:rPr/>
      </w:pPr>
      <w:r>
        <w:rPr/>
        <w:t>The greatest insurrection of the Tudor age was not over food, taxation, or land but over religion. On Sunday October 1, 1536, stirred up by their vicar, the traditionalist parishioners of Louth in Lincolnshire, in the north of England, rose up in defiance of the ecclesiastical visitation sent to enforce royal supremacy. The rapidly spreading rebellion, which became known as the Pilgrimage of Grace, was led by the lawyer Robert Aske. The city of Lincoln fell to the rebels on October 6, and though it was soon retaken by royal forces, the rebels seized cities and fortifications throughout Yorkshire, Durham, Northumberland, Cumberland" Westmoreland-, and northern Lancashire. Carlisle, Newcastle, and a few castles were all that were left to the king in the north. The Pilgrims soon numbered 40,000, led by some of the region's leading noblemen. The Duke of Norfolk, representing the crown, was forced to negotiate a truce, with a promise to support the rebels' demands that the king restore the monasteries, shore 'up the regional economy, suppress heresy, and dismiss his evil advisers. The Pilgrims kept the peace for the rest of 1536, on the naive assumption that their demands would be met. But Henry moved suddenly early in 1537 to impose order and capture the ringleaders; 130 people, including lords, knights, heads of religious houses, and, of course, Robert Aske, were executed.</w:t>
      </w:r>
    </w:p>
    <w:p>
      <w:pPr>
        <w:pStyle w:val="Normal"/>
        <w:rPr/>
      </w:pPr>
      <w:r>
        <w:rPr/>
      </w:r>
    </w:p>
    <w:p>
      <w:pPr>
        <w:pStyle w:val="Normal"/>
        <w:rPr/>
      </w:pPr>
      <w:r>
        <w:rPr/>
        <w:t>In 1549, two years after the death of Henry VIII, the west and the north of England</w:t>
      </w:r>
    </w:p>
    <w:p>
      <w:pPr>
        <w:pStyle w:val="Normal"/>
        <w:rPr/>
      </w:pPr>
      <w:r>
        <w:rPr/>
        <w:t>were the sites of further unsuccessful risings for the restoration of Catholicism. The Western Rising is striking for its blend of Catholic universalism and intense regionalism among people who did not yet regard themselves as .English. One of the rebels' articles, protesting against the imposition of the English Bible and religious service, declares, "We the Cornish men (whereof certain of us understand no English) utterly refuse this new English." The rebels besieged but failed to take the city of Exeter. As with almost all Tudor rebellions, the number of those executed in the aftermath of the failed rising was far greater than those killed in actual hostilities.</w:t>
      </w:r>
    </w:p>
    <w:p>
      <w:pPr>
        <w:pStyle w:val="Normal"/>
        <w:rPr/>
      </w:pPr>
      <w:r>
        <w:rPr/>
      </w:r>
    </w:p>
    <w:p>
      <w:pPr>
        <w:pStyle w:val="Normal"/>
        <w:rPr/>
      </w:pPr>
      <w:r>
        <w:rPr/>
        <w:t>Henry VIII’s Children: Edward, Mary and Elizabeth</w:t>
      </w:r>
    </w:p>
    <w:p>
      <w:pPr>
        <w:pStyle w:val="Normal"/>
        <w:rPr/>
      </w:pPr>
      <w:r>
        <w:rPr/>
      </w:r>
    </w:p>
    <w:p>
      <w:pPr>
        <w:pStyle w:val="Normal"/>
        <w:rPr/>
      </w:pPr>
      <w:r>
        <w:rPr/>
        <w:t>Upon Henry's death in 1547, his ten-year-old son, Edward VI, came to the throne, with his maternal uncle Edward Seymour named as Lord Protector and Duke of Somerset. Both Edward and his uncle were staunch Protestants, and reformers hastened to transform the English church accordingly. During Edward's reign, Archbishop Thomas Cranmer formulated the forty-two articles of religion that became the core of Anglican orthodoxy and wrote the first Book of Common Prayer, which was officially adopted in 1549 as the basis of English worship services.</w:t>
      </w:r>
    </w:p>
    <w:p>
      <w:pPr>
        <w:pStyle w:val="Normal"/>
        <w:rPr/>
      </w:pPr>
      <w:r>
        <w:rPr/>
      </w:r>
    </w:p>
    <w:p>
      <w:pPr>
        <w:pStyle w:val="Normal"/>
        <w:rPr/>
      </w:pPr>
      <w:r>
        <w:rPr/>
        <w:t>Somerset fell from power in 1549 and was replaced as Lord Protector by John Dudley, later Duke of Northumberland. When Edward fell seriously ill, probably of tuberculosis, Northumberland persuaded him to sign a will depriving his half-sisters, Mary (the daughter of Catherine of Aragon) and Elizabeth (the daughter of Anne Boleyn), of their claim to royal succession. The Lord Protector was scheming to have his daughter-in-law the Protestant Lady Jane Grey, a granddaughter of Henry VII, ascend to the throne. But when Edward died in 1553, Mary marshaled support, quickly secured the crown from Lady Jane (who had been titular queen for nine days), and had Lady Jane executed, along with her husband and Northumberland.</w:t>
      </w:r>
    </w:p>
    <w:p>
      <w:pPr>
        <w:pStyle w:val="Normal"/>
        <w:rPr/>
      </w:pPr>
      <w:r>
        <w:rPr/>
      </w:r>
    </w:p>
    <w:p>
      <w:pPr>
        <w:pStyle w:val="Normal"/>
        <w:rPr/>
      </w:pPr>
      <w:r>
        <w:rPr/>
        <w:t>Queen Mary immediately took steps to return her kingdom to Roman Catholicism. Though she was unable to get Parliament to agree to restore church lands seized under</w:t>
      </w:r>
    </w:p>
    <w:p>
      <w:pPr>
        <w:pStyle w:val="Normal"/>
        <w:rPr/>
      </w:pPr>
      <w:r>
        <w:rPr/>
      </w:r>
    </w:p>
    <w:p>
      <w:pPr>
        <w:pStyle w:val="Normal"/>
        <w:rPr/>
      </w:pPr>
      <w:r>
        <w:rPr/>
        <w:t>[16]</w:t>
      </w:r>
    </w:p>
    <w:p>
      <w:pPr>
        <w:pStyle w:val="Normal"/>
        <w:rPr/>
      </w:pPr>
      <w:r>
        <w:rPr/>
      </w:r>
    </w:p>
    <w:p>
      <w:pPr>
        <w:pStyle w:val="Normal"/>
        <w:rPr/>
      </w:pPr>
      <w:r>
        <w:rPr/>
        <w:t>Henry VIII, she restored the Catholic Mass, once again affirmed the authority of the pope, and put down a rebellion that sought to depose her. Seconded by her ardently Catholic husband, Philip II, King of Spain, she initiated a series of religious persecutions that earned her (from her enemies) the name "Bloody Mary." Hundreds of Protestants took refuge abroad in cities such as Calvin's Geneva; almost three hundred less fortunate Protestants were condemned as heretics and burned at the stake.</w:t>
      </w:r>
    </w:p>
    <w:p>
      <w:pPr>
        <w:pStyle w:val="Normal"/>
        <w:rPr/>
      </w:pPr>
      <w:r>
        <w:rPr/>
        <w:t>Mary died childless in 1558, and her younger half-sister Elizabeth became queen. Elizabeth's succession had been by no means assured. For if Protestants regarded Henry VIII's marriage to Catherine as invalid and hence deemed Mary illegitimate, so Catholics regarded his marriage to Anne Boleyn as invalid and deemed Elizabeth illegitimate. Henry VIII himself seemed to support both views, since, only three years after divorcing Catherine, he beheaded Anne Boleyn on charges of treason and adultery and urged Parliament to invalidate the marriage. Moreover, though during her sister's reign Elizabeth outwardly complied with the official Catholic religious observance, Mary and her advisers were deeply suspicious, and the young princess's life was in grave danger. Poised and circumspect, Elizabeth warily evaded the traps that were set for her. As she ascended the throne, her actions were scrutinized for some indication of the country's future course. During her coronation procession, when a girl in an allegorical pageant presented her with a Bible in English translation-banned under Mary's reign-Elizabeth kissed the book, held it up reverently, and laid it to her breast; when the abbot and monks of Westminster Abbey came to greet her in broad daylight with candles (a symbol of Catholic devotion) in their hands, she briskly dismissed them with the telling words "Away with those torches! we can see well enough." England had returned to the Reformation.</w:t>
      </w:r>
    </w:p>
    <w:p>
      <w:pPr>
        <w:pStyle w:val="Normal"/>
        <w:rPr/>
      </w:pPr>
      <w:r>
        <w:rPr/>
      </w:r>
    </w:p>
    <w:p>
      <w:pPr>
        <w:pStyle w:val="Normal"/>
        <w:rPr/>
      </w:pPr>
      <w:r>
        <w:rPr/>
        <w:t>Many English men and women, of all classes, remained loyal to the old Catholic faith, but English authorities under Elizabeth moved steadily, if cautiously, toward ensuring at least an outward conformity to the official Protestant settlement. Recusants, those who refused to attend regular Sunday services in their parish churches, were fined heavily.</w:t>
      </w:r>
    </w:p>
    <w:p>
      <w:pPr>
        <w:pStyle w:val="Normal"/>
        <w:rPr/>
      </w:pPr>
      <w:r>
        <w:rPr/>
      </w:r>
    </w:p>
    <w:p>
      <w:pPr>
        <w:pStyle w:val="Normal"/>
        <w:rPr/>
      </w:pPr>
      <w:r>
        <w:rPr/>
        <w:t>[17]</w:t>
      </w:r>
    </w:p>
    <w:p>
      <w:pPr>
        <w:pStyle w:val="Normal"/>
        <w:rPr/>
      </w:pPr>
      <w:r>
        <w:rPr/>
      </w:r>
    </w:p>
    <w:p>
      <w:pPr>
        <w:pStyle w:val="Normal"/>
        <w:rPr/>
      </w:pPr>
      <w:r>
        <w:rPr/>
        <w:t>Anyone who wished to receive a university degree, to be ordained as a priest in the Church of England, or to be named as an officer of the state had to swear an oath to the royal supremacy. Commissioners were sent throughout the land to confirm that religious services were following the officially approved liturgy and to investigate any reported backsliding into Catholic practice or, alternatively, any attempts to introduce more radical reforms than the queen and her bishops had chosen to embrace. For the Protestant exiles who streamed back were eager not only to undo the damage Mary had done but to carry the Reformation much further. They sought to dismantle the church hierarchy, to purge the calendar of folk customs deemed pagan and the church service of ritual practices deemed superstitious, to dress the clergy in simple garb, and, at the extreme edge, to smash "idolatrous" statues, crucifixes, and altarpieces. Throughout her long reign, however, Elizabeth herself remained cautiously conservative and determined to hold in check religious zealotry.</w:t>
      </w:r>
    </w:p>
    <w:p>
      <w:pPr>
        <w:pStyle w:val="Normal"/>
        <w:rPr/>
      </w:pPr>
      <w:r>
        <w:rPr/>
      </w:r>
    </w:p>
    <w:p>
      <w:pPr>
        <w:pStyle w:val="Normal"/>
        <w:rPr/>
      </w:pPr>
      <w:r>
        <w:rPr/>
        <w:t>In the space of a single lifetime, England had gone officially from Roman Catholicism,</w:t>
      </w:r>
    </w:p>
    <w:p>
      <w:pPr>
        <w:pStyle w:val="Normal"/>
        <w:rPr/>
      </w:pPr>
      <w:r>
        <w:rPr/>
        <w:t>to Catholicism under the supreme headship of the English king, to a guarded Protestant</w:t>
      </w:r>
    </w:p>
    <w:p>
      <w:pPr>
        <w:pStyle w:val="Normal"/>
        <w:rPr/>
      </w:pPr>
      <w:r>
        <w:rPr/>
        <w:t>ism, to a more radical Protestantism, to a renewed and aggressive Roman Catholicism, and finally to Protestantism again. Each of these shifts was accompanied by danger, persecution, and death. It was enough to make some people wary. Or skeptical. or extremely agile.</w:t>
      </w:r>
    </w:p>
    <w:p>
      <w:pPr>
        <w:pStyle w:val="Normal"/>
        <w:rPr/>
      </w:pPr>
      <w:r>
        <w:rPr/>
      </w:r>
    </w:p>
    <w:p>
      <w:pPr>
        <w:pStyle w:val="Normal"/>
        <w:rPr/>
      </w:pPr>
      <w:r>
        <w:rPr/>
        <w:t>The English Bible</w:t>
      </w:r>
    </w:p>
    <w:p>
      <w:pPr>
        <w:pStyle w:val="Normal"/>
        <w:rPr/>
      </w:pPr>
      <w:r>
        <w:rPr/>
      </w:r>
    </w:p>
    <w:p>
      <w:pPr>
        <w:pStyle w:val="Normal"/>
        <w:rPr/>
      </w:pPr>
      <w:r>
        <w:rPr/>
        <w:t>Luther had undertaken a fundamental critique of the Catholic Church's sacramental</w:t>
      </w:r>
    </w:p>
    <w:p>
      <w:pPr>
        <w:pStyle w:val="Normal"/>
        <w:rPr/>
      </w:pPr>
      <w:r>
        <w:rPr/>
        <w:t>system, a critique founded on the twin principles of salvation by faith alone (sola fide) and the absolute primacy of the Bible (Sola scriptura). Sola fide contrasted faith with "works," by which was meant primarily the whole elaborate system of rituals sanctified, conducted, or directed by the priests. Protestants proposed to modify or reinterpret many of these rituals or, as with the rituals associated with purgatory, to abolish them altogether. Sola scriptura required direct lay access to the Bible, which meant in practice the widespread availability of vernacular translations. The Roman Catholic Church had not always and everywhere opposed such translations, but it generally preferred that the populace encounter the Scriptures through the interpretations of the priests, trained to read the Latin translation known as the Vulgate. In times of great conflict, this preference for clerical mediation hardened into outright prohibition of vernacular translation and into persecution and 'book burning.</w:t>
      </w:r>
    </w:p>
    <w:p>
      <w:pPr>
        <w:pStyle w:val="Normal"/>
        <w:rPr/>
      </w:pPr>
      <w:r>
        <w:rPr/>
      </w:r>
    </w:p>
    <w:p>
      <w:pPr>
        <w:pStyle w:val="Normal"/>
        <w:rPr/>
      </w:pPr>
      <w:r>
        <w:rPr/>
        <w:t>Zealous Protestants set out, in the teeth of fierce opposition, to put the Bible into the</w:t>
      </w:r>
    </w:p>
    <w:p>
      <w:pPr>
        <w:pStyle w:val="Normal"/>
        <w:rPr/>
      </w:pPr>
      <w:r>
        <w:rPr/>
        <w:t>hands of the laity. A remarkable translation of the New Testament, by an English Lutheran named William Tyndale, was printed on the continent and smuggled into England in 1525; Tyndale's translation of the Pentateuch, the first five books of the Hebrew Bible, followed in 1530. Many copies of these translations were seized and burned, as was the translator himself, but the printing press made it extremely difficult for authorities to eradicate books for which there was a passionate demand. The English Bible was a force that could not be suppressed, and it became, in its various forms, the single most important book of the sixteenth century.</w:t>
      </w:r>
    </w:p>
    <w:p>
      <w:pPr>
        <w:pStyle w:val="Normal"/>
        <w:rPr/>
      </w:pPr>
      <w:r>
        <w:rPr/>
      </w:r>
    </w:p>
    <w:p>
      <w:pPr>
        <w:pStyle w:val="Normal"/>
        <w:rPr/>
      </w:pPr>
      <w:r>
        <w:rPr/>
        <w:t>Tyndale's translation was completed by an associate, Miles Coverdale, whose rendering</w:t>
      </w:r>
    </w:p>
    <w:p>
      <w:pPr>
        <w:pStyle w:val="Normal"/>
        <w:rPr/>
      </w:pPr>
      <w:r>
        <w:rPr/>
        <w:t>of the Psalms proved to be particularly influential. Their joint labor was the basis for the</w:t>
      </w:r>
    </w:p>
    <w:p>
      <w:pPr>
        <w:pStyle w:val="Normal"/>
        <w:rPr/>
      </w:pPr>
      <w:r>
        <w:rPr/>
        <w:t>Great Bible (1539), the first authorized version of the Bible in English, a copy of which</w:t>
      </w:r>
    </w:p>
    <w:p>
      <w:pPr>
        <w:pStyle w:val="Normal"/>
        <w:rPr/>
      </w:pPr>
      <w:r>
        <w:rPr/>
        <w:t>was ordered to be placed in every church in the kingdom. With the accession of Edward</w:t>
      </w:r>
    </w:p>
    <w:p>
      <w:pPr>
        <w:pStyle w:val="Normal"/>
        <w:rPr/>
      </w:pPr>
      <w:r>
        <w:rPr/>
        <w:t>VI, many editions of the Bible followed, but the process was sharply reversed when Mary</w:t>
      </w:r>
    </w:p>
    <w:p>
      <w:pPr>
        <w:pStyle w:val="Normal"/>
        <w:rPr/>
      </w:pPr>
      <w:r>
        <w:rPr/>
        <w:t>came to the throne in 1553. Along with people condemned as heretics, English Bibles</w:t>
      </w:r>
    </w:p>
    <w:p>
      <w:pPr>
        <w:pStyle w:val="Normal"/>
        <w:rPr/>
      </w:pPr>
      <w:r>
        <w:rPr/>
        <w:t>were burned in great bonfires.</w:t>
      </w:r>
    </w:p>
    <w:p>
      <w:pPr>
        <w:pStyle w:val="Normal"/>
        <w:rPr/>
      </w:pPr>
      <w:r>
        <w:rPr/>
      </w:r>
    </w:p>
    <w:p>
      <w:pPr>
        <w:pStyle w:val="Normal"/>
        <w:rPr/>
      </w:pPr>
      <w:r>
        <w:rPr/>
        <w:t>Marian persecution was indirectly responsible for what would become the most popular as well as most scholarly English Bible, the translation known as the Geneva Bible, prepared, with extensive, learned, and often fiercely polemical marginal notes, by English</w:t>
      </w:r>
    </w:p>
    <w:p>
      <w:pPr>
        <w:pStyle w:val="Normal"/>
        <w:rPr/>
      </w:pPr>
      <w:r>
        <w:rPr/>
        <w:t>exiles in Calvin's Geneva and widely diffused in England after Elizabeth came to the</w:t>
      </w:r>
    </w:p>
    <w:p>
      <w:pPr>
        <w:pStyle w:val="Normal"/>
        <w:rPr/>
      </w:pPr>
      <w:r>
        <w:rPr/>
      </w:r>
    </w:p>
    <w:p>
      <w:pPr>
        <w:pStyle w:val="Normal"/>
        <w:rPr/>
      </w:pPr>
      <w:r>
        <w:rPr/>
        <w:t>[18]</w:t>
      </w:r>
    </w:p>
    <w:p>
      <w:pPr>
        <w:pStyle w:val="Normal"/>
        <w:rPr/>
      </w:pPr>
      <w:r>
        <w:rPr/>
      </w:r>
    </w:p>
    <w:p>
      <w:pPr>
        <w:pStyle w:val="Normal"/>
        <w:rPr/>
      </w:pPr>
      <w:r>
        <w:rPr/>
        <w:t>throne. In addition, Elizabethan church authorities ordered a careful revision of the Great Bible, and this version, known as the Bishops' Bible, was the one !ead in the churches. The success of the Geneva Bible in particular prompted those Elizabethan Catholics who</w:t>
      </w:r>
    </w:p>
    <w:p>
      <w:pPr>
        <w:pStyle w:val="Normal"/>
        <w:rPr/>
      </w:pPr>
      <w:r>
        <w:rPr/>
        <w:t>now in turn found themselves in exile to bring out a vernacular translation of their own in order to counter the Protestant readings and glosses. This Catholic translation, known as the Rheims Bible, may have been known to Shakespeare, but he seems to have been far better acquainted with the Geneva Bible, and he would also have repeatedly heard the</w:t>
      </w:r>
    </w:p>
    <w:p>
      <w:pPr>
        <w:pStyle w:val="Normal"/>
        <w:rPr/>
      </w:pPr>
      <w:r>
        <w:rPr/>
        <w:t>Bishops' Bible read aloud. Scholars have identified over three hundred references to the</w:t>
      </w:r>
    </w:p>
    <w:p>
      <w:pPr>
        <w:pStyle w:val="Normal"/>
        <w:rPr/>
      </w:pPr>
      <w:r>
        <w:rPr/>
        <w:t>Bible in Shakespeare's work; in one version or another, the Scriptures had a powerful impact on his imagination.</w:t>
      </w:r>
    </w:p>
    <w:p>
      <w:pPr>
        <w:pStyle w:val="Normal"/>
        <w:rPr/>
      </w:pPr>
      <w:r>
        <w:rPr/>
      </w:r>
    </w:p>
    <w:p>
      <w:pPr>
        <w:pStyle w:val="Normal"/>
        <w:rPr/>
      </w:pPr>
      <w:r>
        <w:rPr/>
        <w:t>In the last year of Mary's reign, 1558, the Scottish Calvinist minister John Knox thundered against what he called "the monstrous regiment of women." When the Protestant Elizabeth came to the throne the following year, Knox and his religious brethren were less inclined to denounce female rulers, but in England as elsewhere in Europe there remained a widespread conviction that women were unsuited to wield power over men. Many men seem to have regarded the capacity for rational thought as exclusively male; women, they assumed, were led only by their passions. While gentlemen mastered the arts of rhetoric and warfare, gentlewomen were expected to display the virtues of silence and good housekeeping. Among upper-class males, the will to dominate others was acceptable and indeed admired; the same will in women was condemned as a grotesque and dangerous aberration.</w:t>
      </w:r>
    </w:p>
    <w:p>
      <w:pPr>
        <w:pStyle w:val="Normal"/>
        <w:rPr/>
      </w:pPr>
      <w:r>
        <w:rPr/>
      </w:r>
    </w:p>
    <w:p>
      <w:pPr>
        <w:pStyle w:val="Normal"/>
        <w:rPr/>
      </w:pPr>
      <w:r>
        <w:rPr/>
        <w:t>[19]</w:t>
      </w:r>
    </w:p>
    <w:p>
      <w:pPr>
        <w:pStyle w:val="Normal"/>
        <w:rPr/>
      </w:pPr>
      <w:r>
        <w:rPr/>
      </w:r>
    </w:p>
    <w:p>
      <w:pPr>
        <w:pStyle w:val="Normal"/>
        <w:rPr/>
      </w:pPr>
      <w:r>
        <w:rPr/>
        <w:t>dent and legal theory. History offered inspiring examples of just female rulers, notably Deborah, the biblical prophetess who judged Israel. In the legal sphere, crown lawyers advanced the theory of "the king's two bodies." As England's crowned head, Elizabeth's person was mystically divided between her mortal "body natural" and the immortal "body politic." While the queen's natural body was inevitably subject to the failings of human flesh, the body politic was timeless and perfect. In political terms, therefore, Elizabeth's sex was a matter of no consequence, a thing indifferent.</w:t>
      </w:r>
    </w:p>
    <w:p>
      <w:pPr>
        <w:pStyle w:val="Normal"/>
        <w:rPr/>
      </w:pPr>
      <w:r>
        <w:rPr/>
        <w:t>Elizabeth, who had received a fine humanist education and an extended, dangerous lesson in the art of survival, made it immediately clear that she intended to rule in more than name only. She assembled a group of trustworthy advisers, foremost among them William Cecil (later named Lord Burghley), but she insisted on making many of the crucial decisions herself. Like many Renaissance monarchs, Elizabeth was drawn to the idea of royal absolutism, the theory that ultimate power was properly concentrated in her person and indeed that God had appointed her to be His deputy in the kingdom. Opposition to her rule, in this view, was not only a political act but also a kind of impiety, a blasphemous grudging against the will of God. Apologists for absolutism contended that God commands obedience even to manifestly wicked rulers whom He has sent to punish the sinfulness of humankind. Such arguments were routinely made in speeches and political tracts and from the pulpits of churches, where they were incorporated into the Book of</w:t>
      </w:r>
    </w:p>
    <w:p>
      <w:pPr>
        <w:pStyle w:val="Normal"/>
        <w:rPr/>
      </w:pPr>
      <w:r>
        <w:rPr/>
        <w:t>Homilies, which clergymen were required to read out to their congregations.</w:t>
      </w:r>
    </w:p>
    <w:p>
      <w:pPr>
        <w:pStyle w:val="Normal"/>
        <w:rPr/>
      </w:pPr>
      <w:r>
        <w:rPr/>
        <w:t>In reality, Elizabeth's power was not absolute. The government had a network of spies, informers, and agents provocateurs, but it lacked a standing army, a national police force, an efficient system of communication, and an extensive bureaucracy. Above all, the queen had limited financial resources and needed to turn periodically to an independent and often recalcitrant Parliament, which by long tradition had the sole right to levy taxes and to grant subsidies. Members of the House of Commons were elected from their boroughs, not appointed by the monarch, and though the queen had considerable influence over their decisions, she could by no means dictate policy. Under these constraints, Elizabeth ruled through a combination of adroit political maneuvering and imperious command, all the while enhancing her authority in the eyes of both court and country by means of an extraordinary cult of love.</w:t>
      </w:r>
    </w:p>
    <w:p>
      <w:pPr>
        <w:pStyle w:val="Normal"/>
        <w:rPr/>
      </w:pPr>
      <w:r>
        <w:rPr/>
        <w:t>"We all loved her," Elizabeth's godson Sir John Harington wrote, with just a touch of</w:t>
      </w:r>
    </w:p>
    <w:p>
      <w:pPr>
        <w:pStyle w:val="Normal"/>
        <w:rPr/>
      </w:pPr>
      <w:r>
        <w:rPr/>
        <w:t>irony, a few years after the queen's death, "for she said she loved us." Ambassadors, courtiers, and parliamentarians all submitted to Elizabeth's cult of love, in which the queen's gender was transformed from a potential liability into a significant asset. Those who approached her generally did so on. their knees and were expected to -address her with extravagant compliments fashioned from the period's most passionate love poetry; she in turn spoke, when it suited her to do so, in the language of love poetry," The court moved in an atmosphere of romance, with music., dancing, plays, and the elaborate, fancy-dress entertainments called masques. The queen adorned herself in gorgeous clothes and rich jewels. When she went on one of her summer "progresses," ceremonial journeys through her land, she looked like an exotic, sacred image in a religious cult of love, and her noble hosts virtually bankrupted themselves to lavish upon her the costliest pleasures. England's leading artists, such as the poet Edmund Spenser and the painter Nicholas Hilliard, enlisted themselves in the celebration of Elizabeth's mystery, likening her to the goddesses and queens of mythology: Diana, Astraea, Gloriana. Her cult drew its power from cultural discourses that ranged from the secular (her courtiers could pine for her as a cruel Petrarchan mistress) to the- sacred (the veneration that under Catholicism had been due to the Virgin Mary could now be directed toward England's semidivine queen).</w:t>
      </w:r>
    </w:p>
    <w:p>
      <w:pPr>
        <w:pStyle w:val="Normal"/>
        <w:rPr/>
      </w:pPr>
      <w:r>
        <w:rPr/>
      </w:r>
    </w:p>
    <w:p>
      <w:pPr>
        <w:pStyle w:val="Normal"/>
        <w:rPr/>
      </w:pPr>
      <w:r>
        <w:rPr/>
        <w:t>There was a sober, even grim aspect to these poetical fantasies: Elizabeth was brilliant at playing one dangerous faction off against another, now turning her gracious smiles on one favorite, now honoring his hated rival, now suddenly looking elsewhere and raising an obscure upstart to royal favor. And when she was disobeyed or when she felt that her</w:t>
      </w:r>
    </w:p>
    <w:p>
      <w:pPr>
        <w:pStyle w:val="Normal"/>
        <w:rPr/>
      </w:pPr>
      <w:r>
        <w:rPr/>
        <w:t>prerogatives had been challenged, she was capable of an anger that, as Harington put it, "left no doubtings whose daughter she was.” Thus when Sir Walter Ralegh, one of the</w:t>
      </w:r>
    </w:p>
    <w:p>
      <w:pPr>
        <w:pStyle w:val="Normal"/>
        <w:rPr/>
      </w:pPr>
      <w:r>
        <w:rPr/>
      </w:r>
    </w:p>
    <w:p>
      <w:pPr>
        <w:pStyle w:val="Normal"/>
        <w:rPr/>
      </w:pPr>
      <w:r>
        <w:rPr/>
        <w:t>[20]</w:t>
      </w:r>
    </w:p>
    <w:p>
      <w:pPr>
        <w:pStyle w:val="Normal"/>
        <w:rPr/>
      </w:pPr>
      <w:r>
        <w:rPr/>
      </w:r>
    </w:p>
    <w:p>
      <w:pPr>
        <w:pStyle w:val="Normal"/>
        <w:rPr/>
      </w:pPr>
      <w:r>
        <w:rPr/>
        <w:t>queen's glittering favorites, married without her knowledge or consent, he found himself promptly imprisoned in the Tower of London. And when the Protestant polemicist John Stubbs ventured to publish a pamphlet stridently denouncing the queen's proposed marriage to the French Catholic Duke of Alençon, Stubbs and his publisher were arrested and had their right hands chopped off. (After receiving the blow, the now prudent Stubbs lifted his hat with his remaining hand and cried, "God save the Queen!")</w:t>
      </w:r>
    </w:p>
    <w:p>
      <w:pPr>
        <w:pStyle w:val="Normal"/>
        <w:rPr/>
      </w:pPr>
      <w:r>
        <w:rPr/>
        <w:t>The queen's marriage negotiations were a particularly fraught issue. When she came to the throne at twenty-five years old, speculation about a suitable match, already widespread, intensified and remained for decades at a fever pitch, for the stakes were high. If Elizabeth died childless, the Tudor line would come to an end. The nearest heir was her cousin Mary, Queen of Scots, a Catholic whose claim was supported by France and by the papacy and whose penchant for sexual and political intrigue confirmed the worst fears of English Protestants. The obvious way to avert the nightmare was for Elizabeth to marry and produce an heir, and the pressure upon her to do so was intense.</w:t>
      </w:r>
    </w:p>
    <w:p>
      <w:pPr>
        <w:pStyle w:val="Normal"/>
        <w:rPr/>
      </w:pPr>
      <w:r>
        <w:rPr/>
        <w:t>More than the royal succession hinged on the question of the queen's marriage; Elizabeth's perceived eligibility was a vital factor in the complex machinations of international diplomacy. A dynastic marriage between the Queen of England and a foreign ruler would forge an alliance powerful enough to alter the balance of power in Europe. The English court hosted a steady stream of ambassadors from kings and princes eager to win the hand of the loyal maiden, and Elizabeth, who prided herself on speaking fluent French and Italian (and on reading Latin and Greek), played her romantic part with exemplary skill, sighing and spinning the negotiations out for months and even years. Most probably, she never meant to marry any of her numerous foreign (and domestic) suitors. Such a decisive act would have meant the end of her independence, as well as the end of the marriage game by which she played one power off against another. One day she would seem to be on the verge of accepting a proposal; the next, she would vow never to forsake her virginity. "She is a Princess," the French ambassador remarked, "who can act any part she pleases."</w:t>
      </w:r>
    </w:p>
    <w:p>
      <w:pPr>
        <w:pStyle w:val="Normal"/>
        <w:rPr/>
      </w:pPr>
      <w:r>
        <w:rPr/>
      </w:r>
    </w:p>
    <w:p>
      <w:pPr>
        <w:pStyle w:val="Normal"/>
        <w:rPr/>
      </w:pPr>
      <w:r>
        <w:rPr/>
        <w:t>The Kingdom in Danger</w:t>
      </w:r>
    </w:p>
    <w:p>
      <w:pPr>
        <w:pStyle w:val="Normal"/>
        <w:rPr/>
      </w:pPr>
      <w:r>
        <w:rPr/>
      </w:r>
    </w:p>
    <w:p>
      <w:pPr>
        <w:pStyle w:val="Normal"/>
        <w:rPr/>
      </w:pPr>
      <w:r>
        <w:rPr/>
        <w:t>Beset by Catholic and Protestant extremists, Elizabeth contrived to forge a moderate compromise that enabled her realm to avert the massacres and civil wars that poisoned France and other countries on the Continent. But menace was never far off, and there were constant fears of conspiracy, rebellion, and assassination. Many of the fears swirled around Mary, Queen of Scots, who had been driven from her own kingdom in 1568 by a powerful faction of rebellious nobles and had taken refuge in England. Her presence, under a kind of house arrest, was the source of intense anxiety and helped generate continual rumors of plots. Some of these plots were real enough, others imaginary, still others traps set in motion by the secret agents of the government's intelligence service under the direction of Sir Francis Walsingham. The situation worsened greatly after the St. Bartholomew's Day Massacre of Protestants (Huguenots) in France (1572), after Spanish imperial armies invaded the Netherlands in order to stamp out Protestant rebels, and after the assassination there of Europe's other major Protestant leader, William of Orange (1584).</w:t>
      </w:r>
    </w:p>
    <w:p>
      <w:pPr>
        <w:pStyle w:val="Normal"/>
        <w:rPr/>
      </w:pPr>
      <w:r>
        <w:rPr/>
      </w:r>
    </w:p>
    <w:p>
      <w:pPr>
        <w:pStyle w:val="Normal"/>
        <w:rPr/>
      </w:pPr>
      <w:r>
        <w:rPr/>
        <w:t>The queen's life seemed to be in even greater danger after Pope Gregory XIII's proclamation in 1580 that the assassination of the great heretic Elizabeth (who had been excommunicated a decade before) would not constitute a mortal sin. The immediate effect of the proclamation was to make existence more difficult for English Catholics, most of whom were loyal to the queen but who fell under grave suspicion. Suspicion was intensified by the clandestine presence of English Jesuits, trained at seminaries abroad and smuggled back into England to serve the Roman Catholic cause. When Elizabeth's spymaster Walsingham unearthed an assassination plot in the correspondence between the Queen of Scots and the Catholic Anthony Babington, the wretched Mary's fate was sealed. After vacillating, a very reluctant Elizabeth signed the death warrant in February 1587, and her cousin was beheaded.</w:t>
      </w:r>
    </w:p>
    <w:p>
      <w:pPr>
        <w:pStyle w:val="Normal"/>
        <w:rPr/>
      </w:pPr>
      <w:r>
        <w:rPr/>
      </w:r>
    </w:p>
    <w:p>
      <w:pPr>
        <w:pStyle w:val="Normal"/>
        <w:rPr/>
      </w:pPr>
      <w:r>
        <w:rPr/>
        <w:t>The long-anticipated military confrontation with Catholic Spain was now unavoidable.</w:t>
      </w:r>
    </w:p>
    <w:p>
      <w:pPr>
        <w:pStyle w:val="Normal"/>
        <w:rPr/>
      </w:pPr>
      <w:r>
        <w:rPr/>
      </w:r>
    </w:p>
    <w:p>
      <w:pPr>
        <w:pStyle w:val="Normal"/>
        <w:rPr/>
      </w:pPr>
      <w:r>
        <w:rPr/>
        <w:t>[21]</w:t>
      </w:r>
    </w:p>
    <w:p>
      <w:pPr>
        <w:pStyle w:val="Normal"/>
        <w:rPr/>
      </w:pPr>
      <w:r>
        <w:rPr/>
      </w:r>
    </w:p>
    <w:p>
      <w:pPr>
        <w:pStyle w:val="Normal"/>
        <w:rPr/>
      </w:pPr>
      <w:r>
        <w:rPr/>
        <w:t>Elizabeth learned that Philip II, her former brother-in-law and onetime suitor, was preparing to send an enormous fleet against her island realm. It was to sail to the Netherlands, where a Spanish army would be waiting to embark and invade England. Barring its way was England's small fleet of welrarmed and highly maneuverable fighting vessels, backed up by ships from the merchant navy. The Invincible Armada reached English waters in July 1588, only to be routed in one of the most famous and decisive naval battles in European history. Then, in what many viewed as an act of God on behalf of Protestant England, the Spanish fleet was dispersed and all but destroyed by violent storms.</w:t>
      </w:r>
    </w:p>
    <w:p>
      <w:pPr>
        <w:pStyle w:val="Normal"/>
        <w:rPr/>
      </w:pPr>
      <w:r>
        <w:rPr/>
      </w:r>
    </w:p>
    <w:p>
      <w:pPr>
        <w:pStyle w:val="Normal"/>
        <w:rPr/>
      </w:pPr>
      <w:r>
        <w:rPr/>
        <w:tab/>
        <w:t>As England braced itself to withstand the invasion that never came, Elizabeth appeared in person to review a detachment of soldiers assembled at Tilbury. Dressed in a white gown and a silvet: breastplate, she declared that though some among her councillors had urged her not to appear before a large crowd of armed men, she would never fail to trust the loyalty of her faithful and loving subjects. Nor did she fear the Spanish armies. "I know I have the body of a weak and feeble woman," Elizabeth declared, "but I have the heart and stomach of a king, and of England too." In this celebrated speech, Elizabeth displayed many of her most memorable qualities: her self,-consciously histrionic command of grand public occasion, her subtle blending of magniloquent rhetoric and the language of love, her strategic appropriation of traditionally masculine qualities, and her great personal courage. "We princes," she once remarked, "are set on stages in the sight and view of all the world."</w:t>
      </w:r>
    </w:p>
    <w:p>
      <w:pPr>
        <w:pStyle w:val="Normal"/>
        <w:rPr/>
      </w:pPr>
      <w:r>
        <w:rPr/>
      </w:r>
    </w:p>
    <w:p>
      <w:pPr>
        <w:pStyle w:val="Normal"/>
        <w:rPr/>
      </w:pPr>
      <w:r>
        <w:rPr/>
        <w:t>The English and Otherness Shakespeare's London had a large population of resident aliens, mainly artisans and merchants and their families, from Portugal, Italy, Spain, Germany, and above all France and the Netherlands. Many of these people were Protestant refugees, and they were accorded some legal and economic protection by the government. But they were not always welcome by the local populace. Throughout the sixteenth century, London was the site of repeated demonstrations and, on occasion, bloody riots against the communities of foreign artisans, who were accused of taking jobs away from Englishmen. There was widespread hostility as well toward the Welsh, the Scots, and especially the Irish, whom the English had for centuries been struggling unsuccessfully to subdue. The kings of England claimed to be rulers of Ireland, but in reality they effectively controlled only a small area known as the Pale, extending north from Dublin. The great majority of the Irish people remained stubbornly Catholic and, despite endlessly reiterated English repression, burning of villages, destruction of crops, and massacres, incorrigibly independent.</w:t>
      </w:r>
    </w:p>
    <w:p>
      <w:pPr>
        <w:pStyle w:val="Normal"/>
        <w:rPr/>
      </w:pPr>
      <w:r>
        <w:rPr/>
      </w:r>
    </w:p>
    <w:p>
      <w:pPr>
        <w:pStyle w:val="Normal"/>
        <w:rPr/>
      </w:pPr>
      <w:r>
        <w:rPr/>
        <w:tab/>
      </w:r>
    </w:p>
    <w:p>
      <w:pPr>
        <w:pStyle w:val="Normal"/>
        <w:rPr/>
      </w:pPr>
      <w:r>
        <w:rPr/>
        <w:tab/>
        <w:t xml:space="preserve">Shakespeare's Henry V (1598-99) seems to invite the audiences to celebrate the conjoined heroism of English, Welsh, Scots, and Irish soldiers all fighting together as a "band  of brothers” against the French. But such, a way, of imagining the national community must be set against the tensions and conflicting interests that often set these brothers at each other's throats. As Shakespeare's King Henry realizes, a feared or hated foreign enemy helps at least to mask these tensions, and indeed, in the face of the Spanish Armada, even the bitter gulf between Catholic and Protestant Englishmen seemed to narrow significantly. But the patriotic alliance was only temporary.  </w:t>
      </w:r>
    </w:p>
    <w:p>
      <w:pPr>
        <w:pStyle w:val="Normal"/>
        <w:rPr/>
      </w:pPr>
      <w:r>
        <w:rPr/>
      </w:r>
    </w:p>
    <w:p>
      <w:pPr>
        <w:pStyle w:val="Normal"/>
        <w:rPr/>
      </w:pPr>
      <w:r>
        <w:rPr/>
        <w:t>Another way of partially masking the sharp differences in language, belief, and custom among the peoples of the British Isles was to group these people together in contrast to the Jews.  Medieval England’s Jewish population, the recurrent object of persecution, extortion, and massacre, had been officially expelled by King Edward I in 1290, but Elizabethan England harbored a tiny number of Jews or Jewish converts to Christianity who were treated with suspicion and hostility.  One of these was Elizabeth’s own physician, Roderigo Lopez, who was tried In 1594 for an alleged plot to poison the queen. Convicted and condemned to the hideous execution reserved for traitors, Lopez went to his death, in the words of the Elizabethan historian William Camden, affirming that he loved the Queen1 as well as he loved Jesus Christ; which coming from a man of the Jewish profession moved</w:t>
      </w:r>
    </w:p>
    <w:p>
      <w:pPr>
        <w:pStyle w:val="Normal"/>
        <w:rPr/>
      </w:pPr>
      <w:r>
        <w:rPr/>
      </w:r>
    </w:p>
    <w:p>
      <w:pPr>
        <w:pStyle w:val="Normal"/>
        <w:rPr/>
      </w:pPr>
      <w:r>
        <w:rPr/>
        <w:t>[22]</w:t>
      </w:r>
    </w:p>
    <w:p>
      <w:pPr>
        <w:pStyle w:val="Normal"/>
        <w:rPr/>
      </w:pPr>
      <w:r>
        <w:rPr/>
      </w:r>
    </w:p>
    <w:p>
      <w:pPr>
        <w:pStyle w:val="Normal"/>
        <w:rPr/>
      </w:pPr>
      <w:r>
        <w:rPr/>
        <w:t xml:space="preserve">no small laughter in, the standers-by." </w:t>
      </w:r>
    </w:p>
    <w:p>
      <w:pPr>
        <w:pStyle w:val="Normal"/>
        <w:rPr/>
      </w:pPr>
      <w:r>
        <w:rPr/>
      </w:r>
    </w:p>
    <w:p>
      <w:pPr>
        <w:pStyle w:val="Normal"/>
        <w:rPr/>
      </w:pPr>
      <w:r>
        <w:rPr/>
        <w:t xml:space="preserve"> </w:t>
      </w:r>
      <w:r>
        <w:rPr/>
        <w:t xml:space="preserve">It is difficult to gauge the meaning here of the phrase "the Jewish profession," used to describe a man who never as far as we know professed Judaism, just as it is difficult to gauge the meaning of the crowd's cruel: laughter. Elizabethans appear to have been </w:t>
      </w:r>
    </w:p>
    <w:p>
      <w:pPr>
        <w:pStyle w:val="Normal"/>
        <w:rPr/>
      </w:pPr>
      <w:r>
        <w:rPr/>
        <w:t>fascinated by Jews and Judaism but quite uncertain whether the terms referred to a people, a foreign nation, a set of strange practices, a living faith, a defunct religion, a villainous conspiracy, or a messianic inheritance. Protestant Reformers brooded deeply on the Hebraic origins of Christianity; government officials ordered the arrest of those "suspected to i be Jews"; villagers paid pennies to  itinerant fortune-tellers who claimed  to be descended from Abraham or masters of cabalistic mysteries; and London playgoers, perhaps including some who laughed at Lopez on the scaffold, enjoyed the spectacle of the; downfall of the wicked Barabas in Christopher Marlowe's Jew of Malta, (c. 1592) and the forced conversion of  Shylock in Shakespeare's Merchant of Venice (1596-97). Few if any of Shakespeare's contemporaries would have encountered on English soil Jews who openly practiced their  religion, though England probably harbored a small number of so-called Marranos, Spanish or Portuguese Jews who had officially converted to Christianity but secretly continued to observe Jewish practices. Jews were not officially permitted to resettle in England until the middle of the seventeenth century, and even then their legal status was ambiguous.</w:t>
      </w:r>
    </w:p>
    <w:p>
      <w:pPr>
        <w:pStyle w:val="Normal"/>
        <w:rPr/>
      </w:pPr>
      <w:r>
        <w:rPr/>
      </w:r>
    </w:p>
    <w:p>
      <w:pPr>
        <w:pStyle w:val="Normal"/>
        <w:rPr/>
      </w:pPr>
      <w:r>
        <w:rPr/>
        <w:t>Shakespeare's England also had a small African population whose skin color was the subject of pseudo-scientific speculation and theological debate. Some Elizabethans believed that Africans' blackness resulted from the climate of the regions in which they lived, where, as one traveler put it, they were "so scorched and vexed with the heat of the sun, that in many places they curse it when it riseth." Others held that blackness was a curse inherited from their forefather Chus, the son of Ham, who had, according to Genesis, wickedly exposed the nakedness of the drunken Noah. George Best, a proponent of  this theory of inherited skin color, reported that "I myself have seen an Ethiopian as black i as coal brought into England, who taking a fair English woman to wife, begat a son in all i respects as black as the father was, although England were his native country, and an English woman his mother: whereby it seemeth this blackness proceedeth rather of some  natural infection of that man."</w:t>
      </w:r>
    </w:p>
    <w:p>
      <w:pPr>
        <w:pStyle w:val="Normal"/>
        <w:rPr/>
      </w:pPr>
      <w:r>
        <w:rPr/>
      </w:r>
    </w:p>
    <w:p>
      <w:pPr>
        <w:pStyle w:val="Normal"/>
        <w:rPr/>
      </w:pPr>
      <w:r>
        <w:rPr/>
        <w:t xml:space="preserve">As the word "infection" suggests, Elizabethans frequently regarded blackness as a physical defect, though the blacks who lived in England and Scotland throughout the sixteenth century were also treated as exotic curiosities. At his marriage to Anne of Denmark, James I entertained his bride and her family by commanding four naked black youths to dance before him in the snow. (The youths died of exposure shortly afterward.) In 1594, in the festivities celebrating the baptism of James's son, a "Black-Moor" entered pulling an  elaborately decorated chariot that was, in the original plan, supposed to be drawn in by a  lion. There was a black trumpeter in the courts of Henry VII and Henry VIII, while Eliza- </w:t>
      </w:r>
    </w:p>
    <w:p>
      <w:pPr>
        <w:pStyle w:val="Normal"/>
        <w:rPr/>
      </w:pPr>
      <w:r>
        <w:rPr/>
      </w:r>
    </w:p>
    <w:p>
      <w:pPr>
        <w:pStyle w:val="Normal"/>
        <w:rPr/>
      </w:pPr>
      <w:r>
        <w:rPr/>
        <w:t>[23]</w:t>
      </w:r>
      <w:r>
        <mc:AlternateContent>
          <mc:Choice Requires="wps">
            <w:drawing>
              <wp:anchor behindDoc="0" distT="0" distB="0" distL="0" distR="0" simplePos="0" locked="0" layoutInCell="0" allowOverlap="1" relativeHeight="2">
                <wp:simplePos x="0" y="0"/>
                <wp:positionH relativeFrom="margin">
                  <wp:posOffset>9525</wp:posOffset>
                </wp:positionH>
                <wp:positionV relativeFrom="page">
                  <wp:posOffset>7857490</wp:posOffset>
                </wp:positionV>
                <wp:extent cx="36195" cy="323215"/>
                <wp:effectExtent l="0" t="0" r="0" b="0"/>
                <wp:wrapSquare wrapText="largest"/>
                <wp:docPr id="1" name="Frame1"/>
                <a:graphic xmlns:a="http://schemas.openxmlformats.org/drawingml/2006/main">
                  <a:graphicData uri="http://schemas.microsoft.com/office/word/2010/wordprocessingShape">
                    <wps:wsp>
                      <wps:cNvSpPr txBox="1"/>
                      <wps:spPr>
                        <a:xfrm>
                          <a:off x="0" y="0"/>
                          <a:ext cx="36195" cy="323215"/>
                        </a:xfrm>
                        <a:prstGeom prst="rect"/>
                        <a:solidFill>
                          <a:srgbClr val="FFFFFF">
                            <a:alpha val="0"/>
                          </a:srgbClr>
                        </a:solidFill>
                      </wps:spPr>
                      <wps:txbx>
                        <w:txbxContent>
                          <w:p>
                            <w:pPr>
                              <w:pStyle w:val="Normal"/>
                              <w:widowControl w:val="false"/>
                              <w:autoSpaceDE w:val="false"/>
                              <w:spacing w:lineRule="exact" w:line="509"/>
                              <w:jc w:val="both"/>
                              <w:rPr>
                                <w:rFonts w:ascii="Arial Narrow" w:hAnsi="Arial Narrow" w:cs="Arial Narrow"/>
                                <w:sz w:val="8"/>
                                <w:szCs w:val="8"/>
                              </w:rPr>
                            </w:pPr>
                            <w:r>
                              <w:rPr>
                                <w:rFonts w:cs="Arial Narrow" w:ascii="Arial Narrow" w:hAnsi="Arial Narrow"/>
                                <w:sz w:val="8"/>
                                <w:szCs w:val="8"/>
                              </w:rPr>
                              <w:t>.I</w:t>
                            </w:r>
                          </w:p>
                        </w:txbxContent>
                      </wps:txbx>
                      <wps:bodyPr anchor="t" lIns="0" tIns="0" rIns="0" bIns="0">
                        <a:noAutofit/>
                      </wps:bodyPr>
                    </wps:wsp>
                  </a:graphicData>
                </a:graphic>
              </wp:anchor>
            </w:drawing>
          </mc:Choice>
          <mc:Fallback>
            <w:pict>
              <v:rect fillcolor="#FFFFFF" style="position:absolute;rotation:-0;width:2.85pt;height:25.45pt;mso-wrap-distance-left:0pt;mso-wrap-distance-right:0pt;mso-wrap-distance-top:0pt;mso-wrap-distance-bottom:0pt;margin-top:618.7pt;mso-position-vertical-relative:page;margin-left:0.75pt;mso-position-horizontal-relative:margin">
                <v:fill opacity="0f"/>
                <v:textbox inset="0in,0in,0in,0in">
                  <w:txbxContent>
                    <w:p>
                      <w:pPr>
                        <w:pStyle w:val="Normal"/>
                        <w:widowControl w:val="false"/>
                        <w:autoSpaceDE w:val="false"/>
                        <w:spacing w:lineRule="exact" w:line="509"/>
                        <w:jc w:val="both"/>
                        <w:rPr>
                          <w:rFonts w:ascii="Arial Narrow" w:hAnsi="Arial Narrow" w:cs="Arial Narrow"/>
                          <w:sz w:val="8"/>
                          <w:szCs w:val="8"/>
                        </w:rPr>
                      </w:pPr>
                      <w:r>
                        <w:rPr>
                          <w:rFonts w:cs="Arial Narrow" w:ascii="Arial Narrow" w:hAnsi="Arial Narrow"/>
                          <w:sz w:val="8"/>
                          <w:szCs w:val="8"/>
                        </w:rPr>
                        <w:t>.I</w:t>
                      </w:r>
                    </w:p>
                  </w:txbxContent>
                </v:textbox>
                <w10:wrap type="square" side="largest"/>
              </v:rect>
            </w:pict>
          </mc:Fallback>
        </mc:AlternateContent>
      </w:r>
    </w:p>
    <w:p>
      <w:pPr>
        <w:pStyle w:val="Normal"/>
        <w:rPr/>
      </w:pPr>
      <w:r>
        <w:rPr/>
      </w:r>
    </w:p>
    <w:p>
      <w:pPr>
        <w:pStyle w:val="Normal"/>
        <w:rPr/>
      </w:pPr>
      <w:r>
        <w:rPr/>
        <w:t>beth had at least two black servants, one an entertainer and the other a page. Africans became increasingly popular as servants in aristocratic and gentle households in the last decades of the sixteenth century.</w:t>
      </w:r>
    </w:p>
    <w:p>
      <w:pPr>
        <w:pStyle w:val="Normal"/>
        <w:rPr/>
      </w:pPr>
      <w:r>
        <w:rPr/>
      </w:r>
    </w:p>
    <w:p>
      <w:pPr>
        <w:pStyle w:val="Normal"/>
        <w:rPr/>
      </w:pPr>
      <w:r>
        <w:rPr/>
        <w:t>Some of these Africans were almost certainly slaves, though the legal status of slavery in England was ambiguous. In Cartwright's Case (1569), the court ruled "that England was too Pure an Air for Slaves to breathe in,." but there is evidence that black slaves were owned in Elizabethan and Jacobean England. Moreover, by the mid-sixteenth century, the English had become involved in the profitable trade that carried African slaves to the</w:t>
      </w:r>
    </w:p>
    <w:p>
      <w:pPr>
        <w:pStyle w:val="Normal"/>
        <w:rPr/>
      </w:pPr>
      <w:r>
        <w:rPr/>
        <w:t>New World. In 1562, John Hawkins embarked on his first slaving voyage, transporting some three hundred blacks from the Guinea coast to Hispaniola, where they were sold for £10,000. Elizabeth is reported to have said of this venture that it was "detestable, and would call down the Vengeance of Heaven upon the Undertakers." Nevertheless, she invested in Hawkins's subsequent voyages and loaned him ships. English men and women of the sixteenth century experienced an unprecedented increase in knowledge of the world beyond their island, for a number of reasons. Religious persecution compelled both Catholics and Protestants to live abroad; wealthy gentlemen (and~ in at least a few cases, ladies) traveled in France and Italy to view the famous cultural monuments; merchants published accounts of distant lands such as Turkey, Morocco, and Russia; and military and trading ventures took English ships to still more distant shores. In 1496, a Venetian tradesman living in Bristol, John Cabot, was granted a license by Henry VII to sail on a voyage of exploration; with his son Sebastian, he discovered Newfoundland and Nova Scotia. Remarkable feats of seamanship and reconnaissance soon followed: on his ship the Golden Hind, Sir Francis Drake circumnavigated the globe in 1579 and laid claim to California on behalf of the queen; a few years later, a ship commanded by Thomas Cavendish also completed a circumnavigation. Sir Martin Frobisher explored bleak Baffin Island in search of a Northwest Passage to the Orient; Sir John Davis explored the "west coast of Greenland and discovered the Falkland Islands off the coast of Argentina; Sir Walter Ralegh ventured up the Orinoco Delta, in what is now</w:t>
      </w:r>
    </w:p>
    <w:p>
      <w:pPr>
        <w:pStyle w:val="Normal"/>
        <w:rPr/>
      </w:pPr>
      <w:r>
        <w:rPr/>
        <w:t>Venezuela, in search of the mythical land of EI Dorado. Accounts of these and other</w:t>
      </w:r>
    </w:p>
    <w:p>
      <w:pPr>
        <w:pStyle w:val="Normal"/>
        <w:rPr/>
      </w:pPr>
      <w:r>
        <w:rPr/>
        <w:t>exploits were collected by a clergyman and promoter of empire, Richard Hakluyt, and</w:t>
      </w:r>
    </w:p>
    <w:p>
      <w:pPr>
        <w:pStyle w:val="Normal"/>
        <w:rPr/>
      </w:pPr>
      <w:r>
        <w:rPr/>
        <w:t>published as The Principal Navigations (1589; expanded edition 1599).</w:t>
      </w:r>
    </w:p>
    <w:p>
      <w:pPr>
        <w:pStyle w:val="Normal"/>
        <w:rPr/>
      </w:pPr>
      <w:r>
        <w:rPr/>
      </w:r>
    </w:p>
    <w:p>
      <w:pPr>
        <w:pStyle w:val="Normal"/>
        <w:rPr/>
      </w:pPr>
      <w:r>
        <w:rPr/>
        <w:t>"To seek new worlds for gold, for praise, for glory," as Ralegh characterized such enter</w:t>
      </w:r>
    </w:p>
    <w:p>
      <w:pPr>
        <w:pStyle w:val="Normal"/>
        <w:rPr/>
      </w:pPr>
      <w:r>
        <w:rPr/>
        <w:t>prises, was not for the faint of heart: Drake, Cavendish, Frobisher; and Hawkins all died at sea, as did huge numbers of those who sailed under their command. Elizabethans sensible enough to stay at home could do more than read written accounts of their fellow coun:rymen's far-reaching voyages. Expeditions brought back native plants (including, most famously, tobacco), animals, cultural artifacts, and, on occasion samples of the</w:t>
      </w:r>
    </w:p>
    <w:p>
      <w:pPr>
        <w:pStyle w:val="Normal"/>
        <w:rPr/>
      </w:pPr>
      <w:r>
        <w:rPr/>
      </w:r>
    </w:p>
    <w:p>
      <w:pPr>
        <w:pStyle w:val="Normal"/>
        <w:rPr/>
      </w:pPr>
      <w:r>
        <w:rPr/>
        <w:t>[24]</w:t>
      </w:r>
    </w:p>
    <w:p>
      <w:pPr>
        <w:pStyle w:val="Normal"/>
        <w:rPr/>
      </w:pPr>
      <w:r>
        <w:rPr/>
      </w:r>
    </w:p>
    <w:p>
      <w:pPr>
        <w:pStyle w:val="Normal"/>
        <w:rPr/>
      </w:pPr>
      <w:r>
        <w:rPr/>
        <w:t>peoples themselves, most often seized against their will. There were exhibitions in London of a kidnapped Eskimo with his kayak and of Virginians with their canoes. Most of these miserable captives, violently uprooted and vulnerable to European diseases, quickly perished, but even in death they were evidently valuable property: when the English will not give one small coin "to relieve a lame beggar," one of the characters in The Tempest wryly remarks, "they will lay out ten to see a dead Indian" (2.2.30-31).</w:t>
      </w:r>
    </w:p>
    <w:p>
      <w:pPr>
        <w:pStyle w:val="Normal"/>
        <w:rPr/>
      </w:pPr>
      <w:r>
        <w:rPr/>
        <w:t>Perhaps most nations learn to define what they are by defining what they are not. This</w:t>
      </w:r>
    </w:p>
    <w:p>
      <w:pPr>
        <w:pStyle w:val="Normal"/>
        <w:rPr/>
      </w:pPr>
      <w:r>
        <w:rPr/>
        <w:t>negative self-definition is, in any case, what Elizabethans seemed constantly to be doing, in travel books, sermons, political speeches, civic pageants, public exhibitions, and theatrical spectacles of otherness. The extraordinary variety of these exercises (which include public executions and urban riots, as well as more benign forms of curiosity) suggests that the boundaries of national identity were by no means clear and unequivocal. Even peoples whom English writers routinely, viciously stigmatize as irreducibly alien -Italians, Indians, Turks, and Jews-have a surprising instability in the Elizabethan imagination and may appear for brief, intense moments as powerful models to be admired and emulated before they resume their place as emblems of despised otherness.</w:t>
      </w:r>
    </w:p>
    <w:p>
      <w:pPr>
        <w:pStyle w:val="Normal"/>
        <w:rPr/>
      </w:pPr>
      <w:r>
        <w:rPr/>
      </w:r>
    </w:p>
    <w:p>
      <w:pPr>
        <w:pStyle w:val="Normal"/>
        <w:rPr/>
      </w:pPr>
      <w:r>
        <w:rPr/>
        <w:t xml:space="preserve"> </w:t>
      </w:r>
      <w:r>
        <w:rPr/>
        <w:t>[25]</w:t>
      </w:r>
    </w:p>
    <w:p>
      <w:pPr>
        <w:pStyle w:val="Normal"/>
        <w:rPr/>
      </w:pPr>
      <w:r>
        <w:rPr/>
      </w:r>
    </w:p>
    <w:p>
      <w:pPr>
        <w:pStyle w:val="Normal"/>
        <w:rPr/>
      </w:pPr>
      <w:r>
        <w:rPr/>
        <w:t>James I and the Union of the Crowns</w:t>
      </w:r>
    </w:p>
    <w:p>
      <w:pPr>
        <w:pStyle w:val="Normal"/>
        <w:rPr/>
      </w:pPr>
      <w:r>
        <w:rPr/>
      </w:r>
    </w:p>
    <w:p>
      <w:pPr>
        <w:pStyle w:val="Normal"/>
        <w:rPr/>
      </w:pPr>
      <w:r>
        <w:rPr/>
        <w:t>Though under great pressure to do so, the aging Elizabeth- steadfastly refused to name</w:t>
      </w:r>
    </w:p>
    <w:p>
      <w:pPr>
        <w:pStyle w:val="Normal"/>
        <w:rPr/>
      </w:pPr>
      <w:r>
        <w:rPr/>
        <w:t>her successor. It became increasingly apparent, however, that it would be James Stuart,</w:t>
      </w:r>
    </w:p>
    <w:p>
      <w:pPr>
        <w:pStyle w:val="Normal"/>
        <w:rPr/>
      </w:pPr>
      <w:r>
        <w:rPr/>
        <w:t>the son of Mary, Queen of Scots, and by the time Elizabeth's health began to fail, several</w:t>
      </w:r>
    </w:p>
    <w:p>
      <w:pPr>
        <w:pStyle w:val="Normal"/>
        <w:rPr/>
      </w:pPr>
      <w:r>
        <w:rPr/>
        <w:t>of her principal advisers, including her chief minister, Robert Cecil, had been for several</w:t>
      </w:r>
    </w:p>
    <w:p>
      <w:pPr>
        <w:pStyle w:val="Normal"/>
        <w:rPr/>
      </w:pPr>
      <w:r>
        <w:rPr/>
        <w:t>years in secret correspondence with him in Edinburgh. Crowned King James VI of Scot</w:t>
      </w:r>
    </w:p>
    <w:p>
      <w:pPr>
        <w:pStyle w:val="Normal"/>
        <w:rPr/>
      </w:pPr>
      <w:r>
        <w:rPr/>
        <w:t>land in 1567 when he was but one year old, Mary's son had been raised as a Protestant by</w:t>
      </w:r>
    </w:p>
    <w:p>
      <w:pPr>
        <w:pStyle w:val="Normal"/>
        <w:rPr/>
      </w:pPr>
      <w:r>
        <w:rPr/>
        <w:t>his powerful guardians, and in 1589 he married a Protestant princess, Anne of Denmark. When Elizabeth died on March 24, 1603, English officials reported that on her deathbed the queen had named James to succeed her.</w:t>
      </w:r>
    </w:p>
    <w:p>
      <w:pPr>
        <w:pStyle w:val="Normal"/>
        <w:rPr/>
      </w:pPr>
      <w:r>
        <w:rPr/>
      </w:r>
    </w:p>
    <w:p>
      <w:pPr>
        <w:pStyle w:val="Normal"/>
        <w:rPr/>
      </w:pPr>
      <w:r>
        <w:rPr/>
        <w:t>Upon his accession, James-now styled James VI of Scotland and James I of England -made plain his intention to unite his two kingdoms. As he told Parliament in 1604, "What 'God hath conjoined then, let no man separate. I am the husband, and all of the whole isle is my lawful wife; I am the head and it is my body; I am the shepherd and it is my flock." But the flock was less perfectly united than James optimistically envisioned:</w:t>
      </w:r>
    </w:p>
    <w:p>
      <w:pPr>
        <w:pStyle w:val="Normal"/>
        <w:rPr/>
      </w:pPr>
      <w:r>
        <w:rPr/>
        <w:t>English and Scottish were sharply distinct identities, as were Welsh and Cornish and other peoples who were incorporated, with varying degrees of willingness, into the realm.</w:t>
      </w:r>
    </w:p>
    <w:p>
      <w:pPr>
        <w:pStyle w:val="Normal"/>
        <w:rPr/>
      </w:pPr>
      <w:r>
        <w:rPr/>
        <w:t>Fearing that to change the name of the kingdom would invalidate all laws and institutions established under the name of England, a fear that was partly real and partly a cover</w:t>
      </w:r>
    </w:p>
    <w:p>
      <w:pPr>
        <w:pStyle w:val="Normal"/>
        <w:rPr/>
      </w:pPr>
      <w:r>
        <w:rPr/>
        <w:t>for anti-Scots prejudice, Parliament balked at James's desire to be called "King of Great Britain" and resisted the unionist legislation that would have made Great Britain a legal</w:t>
      </w:r>
    </w:p>
    <w:p>
      <w:pPr>
        <w:pStyle w:val="Normal"/>
        <w:rPr/>
      </w:pPr>
      <w:r>
        <w:rPr/>
        <w:t>reality. Though the English initially rejoiced at the peaceful transition from Elizabeth to her successor, there was a rising tide of resentment against James's advancement of Scots</w:t>
      </w:r>
    </w:p>
    <w:p>
      <w:pPr>
        <w:pStyle w:val="Normal"/>
        <w:rPr/>
      </w:pPr>
      <w:r>
        <w:rPr/>
        <w:t>friends and his creation of new knighthoods. Lower down the social ladder, English and</w:t>
      </w:r>
    </w:p>
    <w:p>
      <w:pPr>
        <w:pStyle w:val="Normal"/>
        <w:rPr/>
      </w:pPr>
      <w:r>
        <w:rPr/>
        <w:t>Scots occasionally clashed violently on the streets: in July 1603, James issued a proclamation against Scottish "insolencies," and in April 1604, he" ordered the arrest of "swaggerers" waylaying Scots in London. The ensuing years did not bring the amity and docile obedience for which James hoped, and, though the navy now flew the Union Jack, combining the Scottish cross of St. Andrew and the English cross of St. George, the unification of the kingdoms remained throughout his reign an unfulfilled ambition.</w:t>
      </w:r>
    </w:p>
    <w:p>
      <w:pPr>
        <w:pStyle w:val="Normal"/>
        <w:rPr/>
      </w:pPr>
      <w:r>
        <w:rPr/>
      </w:r>
    </w:p>
    <w:p>
      <w:pPr>
        <w:pStyle w:val="Normal"/>
        <w:rPr/>
      </w:pPr>
      <w:r>
        <w:rPr/>
        <w:t>[26]</w:t>
      </w:r>
    </w:p>
    <w:p>
      <w:pPr>
        <w:pStyle w:val="Normal"/>
        <w:rPr/>
      </w:pPr>
      <w:r>
        <w:rPr/>
      </w:r>
    </w:p>
    <w:p>
      <w:pPr>
        <w:pStyle w:val="Normal"/>
        <w:rPr/>
      </w:pPr>
      <w:r>
        <w:rPr/>
        <w:t>The Jacobean Court</w:t>
      </w:r>
    </w:p>
    <w:p>
      <w:pPr>
        <w:pStyle w:val="Normal"/>
        <w:rPr/>
      </w:pPr>
      <w:r>
        <w:rPr/>
      </w:r>
    </w:p>
    <w:p>
      <w:pPr>
        <w:pStyle w:val="Normal"/>
        <w:rPr/>
      </w:pPr>
      <w:r>
        <w:rPr/>
        <w:t>With James as with Elizabeth, the royal court was the center of diplomacy, ambition,</w:t>
      </w:r>
    </w:p>
    <w:p>
      <w:pPr>
        <w:pStyle w:val="Normal"/>
        <w:rPr/>
      </w:pPr>
      <w:r>
        <w:rPr/>
        <w:t>intrigue, and an intense jockeying for social position. As always in monarchies, proximity</w:t>
      </w:r>
    </w:p>
    <w:p>
      <w:pPr>
        <w:pStyle w:val="Normal"/>
        <w:rPr/>
      </w:pPr>
      <w:r>
        <w:rPr/>
        <w:t>to the king's person was a central mark of favor, so that access to the royal bedchamber was one of the highest aims of the powerful, scheming lords who followed James from his sprawling London palace at Whitehall to the hunting lodges and country estates to which he loved to retreat. A coveted office, in the Jacobean as in the Tudor court, was the Groom of the Stool, the person who supervised the disposal of the king's wastes. The officeholder was close to the king at one of his most exposed and vulnerable moments and enjoyed the further privilege of sleeping on a pallet at the foot of the royal bed and putting on the royal undershirt. Another, slightly less privileged official, the Gentleman of the Robes, dressed the king in his doublet and outer garments.</w:t>
      </w:r>
    </w:p>
    <w:p>
      <w:pPr>
        <w:pStyle w:val="Normal"/>
        <w:rPr/>
      </w:pPr>
      <w:r>
        <w:rPr/>
      </w:r>
    </w:p>
    <w:p>
      <w:pPr>
        <w:pStyle w:val="Normal"/>
        <w:rPr/>
      </w:pPr>
      <w:r>
        <w:rPr/>
        <w:t>The royal life-style was increasingly expensive. Unlike Elizabeth, James had to main</w:t>
      </w:r>
    </w:p>
    <w:p>
      <w:pPr>
        <w:pStyle w:val="Normal"/>
        <w:rPr/>
      </w:pPr>
      <w:r>
        <w:rPr/>
        <w:t>tain separate households for his queen and for the heir apparent, Prince Henry. (Upon Henry's death at the age of eighteen in 1612, his younger brother, Prince Charles, became</w:t>
      </w:r>
    </w:p>
    <w:p>
      <w:pPr>
        <w:pStyle w:val="Normal"/>
        <w:rPr/>
      </w:pPr>
      <w:r>
        <w:rPr/>
        <w:t>adviser that "it is a horror to me to think of the height of my place, the greatness of my debts, and the smallness of my means." This smallness notwithstanding, James continued to lavish gifts upon handsome favorites such as the Earl of Somerset, Robert Carr, and the Duke of Buckingham, George Villiers.</w:t>
      </w:r>
    </w:p>
    <w:p>
      <w:pPr>
        <w:pStyle w:val="Normal"/>
        <w:rPr/>
      </w:pPr>
      <w:r>
        <w:rPr/>
      </w:r>
    </w:p>
    <w:p>
      <w:pPr>
        <w:pStyle w:val="Normal"/>
        <w:rPr/>
      </w:pPr>
      <w:r>
        <w:rPr/>
        <w:t>The attachment James formed for these favorites was highly romantic. "God so love</w:t>
      </w:r>
    </w:p>
    <w:p>
      <w:pPr>
        <w:pStyle w:val="Normal"/>
        <w:rPr/>
      </w:pPr>
      <w:r>
        <w:rPr/>
        <w:t>me," the king wrote to Buckingham, ''as I desire only to live in the world for your sake,</w:t>
      </w:r>
    </w:p>
    <w:p>
      <w:pPr>
        <w:pStyle w:val="Normal"/>
        <w:rPr/>
      </w:pPr>
      <w:r>
        <w:rPr/>
        <w:t>and that I had rather live banished in any part of the earth with you than live a sorrowful widow's life without you." Such sentiments, not surprisingly, gave rise to widespread</w:t>
      </w:r>
    </w:p>
    <w:p>
      <w:pPr>
        <w:pStyle w:val="Normal"/>
        <w:rPr/>
      </w:pPr>
      <w:r>
        <w:rPr/>
        <w:t>rumors of homosexual activities at court. The rumors are certainly plausible, though the surviving evidence of same-sex relationships, at court or elsewhere, is extremely difficult to interpret. A statute of 1533 made "the detestable and abominable vice of buggery committed with mankind or beast" a felony punishable by death. (English law declined to recognize or criminalize lesbian acts.) The effect of the draconian laws against buggery and sodomy seems to have been to reduce actual prosecutions to the barest minimum: for the next hundred years, there are no known cases of trials resulting in a death sentence for homosexual activity alone. If the legal record is therefore unreliable as an index of the extent of homosexual relations, the literary record (including, most famously, the majority of Shakespeare's sonnets) is equally opaque. Any poetic avowal of male</w:t>
      </w:r>
    </w:p>
    <w:p>
      <w:pPr>
        <w:pStyle w:val="Normal"/>
        <w:rPr/>
      </w:pPr>
      <w:r>
        <w:rPr/>
        <w:t>male love may simply be a formal expression of affection based on clas-</w:t>
      </w:r>
    </w:p>
    <w:p>
      <w:pPr>
        <w:pStyle w:val="Normal"/>
        <w:rPr/>
      </w:pPr>
      <w:r>
        <w:rPr/>
      </w:r>
    </w:p>
    <w:p>
      <w:pPr>
        <w:pStyle w:val="Normal"/>
        <w:rPr/>
      </w:pPr>
      <w:r>
        <w:rPr/>
        <w:t>[27]</w:t>
      </w:r>
    </w:p>
    <w:p>
      <w:pPr>
        <w:pStyle w:val="Normal"/>
        <w:rPr/>
      </w:pPr>
      <w:r>
        <w:rPr/>
      </w:r>
      <w:r>
        <mc:AlternateContent>
          <mc:Choice Requires="wps">
            <w:drawing>
              <wp:anchor behindDoc="0" distT="0" distB="0" distL="0" distR="0" simplePos="0" locked="0" layoutInCell="0" allowOverlap="1" relativeHeight="3">
                <wp:simplePos x="0" y="0"/>
                <wp:positionH relativeFrom="margin">
                  <wp:posOffset>9525</wp:posOffset>
                </wp:positionH>
                <wp:positionV relativeFrom="page">
                  <wp:posOffset>7857490</wp:posOffset>
                </wp:positionV>
                <wp:extent cx="36195" cy="323215"/>
                <wp:effectExtent l="0" t="0" r="0" b="0"/>
                <wp:wrapSquare wrapText="largest"/>
                <wp:docPr id="2" name="Frame2"/>
                <a:graphic xmlns:a="http://schemas.openxmlformats.org/drawingml/2006/main">
                  <a:graphicData uri="http://schemas.microsoft.com/office/word/2010/wordprocessingShape">
                    <wps:wsp>
                      <wps:cNvSpPr txBox="1"/>
                      <wps:spPr>
                        <a:xfrm>
                          <a:off x="0" y="0"/>
                          <a:ext cx="36195" cy="323215"/>
                        </a:xfrm>
                        <a:prstGeom prst="rect"/>
                        <a:solidFill>
                          <a:srgbClr val="FFFFFF">
                            <a:alpha val="0"/>
                          </a:srgbClr>
                        </a:solidFill>
                      </wps:spPr>
                      <wps:txbx>
                        <w:txbxContent>
                          <w:p>
                            <w:pPr>
                              <w:pStyle w:val="Normal"/>
                              <w:widowControl w:val="false"/>
                              <w:autoSpaceDE w:val="false"/>
                              <w:spacing w:lineRule="exact" w:line="509"/>
                              <w:jc w:val="both"/>
                              <w:rPr>
                                <w:rFonts w:ascii="Arial Narrow" w:hAnsi="Arial Narrow" w:cs="Arial Narrow"/>
                                <w:sz w:val="8"/>
                                <w:szCs w:val="8"/>
                              </w:rPr>
                            </w:pPr>
                            <w:r>
                              <w:rPr>
                                <w:rFonts w:cs="Arial Narrow" w:ascii="Arial Narrow" w:hAnsi="Arial Narrow"/>
                                <w:sz w:val="8"/>
                                <w:szCs w:val="8"/>
                              </w:rPr>
                              <w:t>.I</w:t>
                            </w:r>
                          </w:p>
                        </w:txbxContent>
                      </wps:txbx>
                      <wps:bodyPr anchor="t" lIns="0" tIns="0" rIns="0" bIns="0">
                        <a:noAutofit/>
                      </wps:bodyPr>
                    </wps:wsp>
                  </a:graphicData>
                </a:graphic>
              </wp:anchor>
            </w:drawing>
          </mc:Choice>
          <mc:Fallback>
            <w:pict>
              <v:rect fillcolor="#FFFFFF" style="position:absolute;rotation:-0;width:2.85pt;height:25.45pt;mso-wrap-distance-left:0pt;mso-wrap-distance-right:0pt;mso-wrap-distance-top:0pt;mso-wrap-distance-bottom:0pt;margin-top:618.7pt;mso-position-vertical-relative:page;margin-left:0.75pt;mso-position-horizontal-relative:margin">
                <v:fill opacity="0f"/>
                <v:textbox inset="0in,0in,0in,0in">
                  <w:txbxContent>
                    <w:p>
                      <w:pPr>
                        <w:pStyle w:val="Normal"/>
                        <w:widowControl w:val="false"/>
                        <w:autoSpaceDE w:val="false"/>
                        <w:spacing w:lineRule="exact" w:line="509"/>
                        <w:jc w:val="both"/>
                        <w:rPr>
                          <w:rFonts w:ascii="Arial Narrow" w:hAnsi="Arial Narrow" w:cs="Arial Narrow"/>
                          <w:sz w:val="8"/>
                          <w:szCs w:val="8"/>
                        </w:rPr>
                      </w:pPr>
                      <w:r>
                        <w:rPr>
                          <w:rFonts w:cs="Arial Narrow" w:ascii="Arial Narrow" w:hAnsi="Arial Narrow"/>
                          <w:sz w:val="8"/>
                          <w:szCs w:val="8"/>
                        </w:rPr>
                        <w:t>.I</w:t>
                      </w:r>
                    </w:p>
                  </w:txbxContent>
                </v:textbox>
                <w10:wrap type="square" side="largest"/>
              </v:rect>
            </w:pict>
          </mc:Fallback>
        </mc:AlternateContent>
      </w:r>
    </w:p>
    <w:p>
      <w:pPr>
        <w:pStyle w:val="Normal"/>
        <w:rPr/>
      </w:pPr>
      <w:r>
        <w:rPr/>
        <w:t>sical models, or, alternatively, it may be an expression of passionate physical and spiritual love. The interpretive difficulty is compounded by the absence in the period of any clear reference to a homosexual "identity," though there are many references to same-sex acts and feelings. What is clear is that male friendships at the court of James and elsewhere were suffused with a potential eroticism, at once delightful and threatening, that subsequent periods policed more anxiously.</w:t>
      </w:r>
    </w:p>
    <w:p>
      <w:pPr>
        <w:pStyle w:val="Normal"/>
        <w:rPr/>
      </w:pPr>
      <w:r>
        <w:rPr/>
        <w:tab/>
      </w:r>
    </w:p>
    <w:p>
      <w:pPr>
        <w:pStyle w:val="Normal"/>
        <w:rPr/>
      </w:pPr>
      <w:r>
        <w:rPr/>
      </w:r>
    </w:p>
    <w:p>
      <w:pPr>
        <w:pStyle w:val="Normal"/>
        <w:rPr/>
      </w:pPr>
      <w:r>
        <w:rPr/>
        <w:t>In addition to the extravagant expenditures on his favorites, James was also the patron</w:t>
      </w:r>
    </w:p>
    <w:p>
      <w:pPr>
        <w:pStyle w:val="Normal"/>
        <w:rPr/>
      </w:pPr>
      <w:r>
        <w:rPr/>
        <w:t>of ever more elaborate feasts and masques. Shakespeare's work provides a small glimpse of these in The Tempest, with its exotic banquet and its "majestic vision" of mythological goddesses and dancing nymphs and reapers, but the actual Jacobean court masques, designed by the great architect, painter, and engineer Inigo Jones, were spectacular, fantastic, technically ingenious, and staggeringly costly celebrations of legal magnificence. With their exquisite costumes and their elegant blend of music, dancing, ahd poetry, the masques, generally performed by the noble lords and ladies of the court, were deliberately ephemeral exercises in conspicuous expenditure and consumption: by tradition, at the end of the performance, the private audience would rush forward and tear to pieces the gorgeous scenery. And though masques were enormously sophisticated entertainments, often on rather esoteric allegorical themes, they could on occasion collapse into grotesque excess. In a letter of 1606, Sir John Harington describes a masque in honor of the visiting Danish king in which the participants, no doubt toasting their royal majesties, had had too much to drink. A lady playing the part of the Queen of Sheba attempted to present precious gifts, "but, forgetting the steps arising to the canopy, overset her caskets into his Danish Majesty's lap. ...His Majesty then got up and would dance with the Queen of Sheba; but he fell down and humbled himself before -her, and was carried to an inner chamber and laid on a bed." Meanwhile, Harington writes, the masque continued with a pageant of Faith, Hope, and Charity, but Charity could barely keep her balance, while Hope and Faith "were both sick and spewing in the lower hall." This was, we can hope, not a typical occasion.</w:t>
      </w:r>
    </w:p>
    <w:p>
      <w:pPr>
        <w:pStyle w:val="Normal"/>
        <w:rPr/>
      </w:pPr>
      <w:r>
        <w:rPr/>
      </w:r>
    </w:p>
    <w:p>
      <w:pPr>
        <w:pStyle w:val="Normal"/>
        <w:rPr/>
      </w:pPr>
      <w:r>
        <w:rPr/>
        <w:t>While the English seem initially to have welcomed James's free-spending ways as a</w:t>
      </w:r>
    </w:p>
    <w:p>
      <w:pPr>
        <w:pStyle w:val="Normal"/>
        <w:rPr/>
      </w:pPr>
      <w:r>
        <w:rPr/>
        <w:t>change from the parsimoniousness of Queen Elizabeth, they were dismayed by its consequences. Elizabeth had died owing £400,000. In 1608, the royal debt had risen to</w:t>
      </w:r>
    </w:p>
    <w:p>
      <w:pPr>
        <w:pStyle w:val="Normal"/>
        <w:rPr/>
      </w:pPr>
      <w:r>
        <w:rPr/>
      </w:r>
    </w:p>
    <w:p>
      <w:pPr>
        <w:pStyle w:val="Normal"/>
        <w:rPr/>
      </w:pPr>
      <w:r>
        <w:rPr/>
        <w:t>[28]</w:t>
      </w:r>
    </w:p>
    <w:p>
      <w:pPr>
        <w:pStyle w:val="Normal"/>
        <w:rPr/>
      </w:pPr>
      <w:r>
        <w:rPr/>
      </w:r>
    </w:p>
    <w:p>
      <w:pPr>
        <w:pStyle w:val="Normal"/>
        <w:rPr/>
      </w:pPr>
      <w:r>
        <w:rPr/>
        <w:t>£1,400,000 and was increasing by £140,000 a year. The money to payoff this debt, or at</w:t>
      </w:r>
    </w:p>
    <w:p>
      <w:pPr>
        <w:pStyle w:val="Normal"/>
        <w:rPr/>
      </w:pPr>
      <w:r>
        <w:rPr/>
        <w:t>least to keep it under control, was raised by various means. These included customs farming (leasing the right to collect customs duties to private individuals); the highly unpopular impositions (duties on the import of non-necessities, such as spices, silks, and currants); the sale of crown lands; the sale of baronetcies; and appeals to an increasingly grudging and recalcitrant Parliament. In 1614, Parliament demanded an end to impositions before it would relieve the king and was angrily dissolved without completing its business.</w:t>
      </w:r>
    </w:p>
    <w:p>
      <w:pPr>
        <w:pStyle w:val="Normal"/>
        <w:rPr/>
      </w:pPr>
      <w:r>
        <w:rPr/>
      </w:r>
    </w:p>
    <w:p>
      <w:pPr>
        <w:pStyle w:val="Normal"/>
        <w:rPr/>
      </w:pPr>
      <w:r>
        <w:rPr/>
        <w:t>James's Religious Policy and the Persecution of Witches</w:t>
      </w:r>
    </w:p>
    <w:p>
      <w:pPr>
        <w:pStyle w:val="Normal"/>
        <w:rPr/>
      </w:pPr>
      <w:r>
        <w:rPr/>
      </w:r>
    </w:p>
    <w:p>
      <w:pPr>
        <w:pStyle w:val="Normal"/>
        <w:rPr/>
      </w:pPr>
      <w:r>
        <w:rPr/>
        <w:t>Before his accession to the English throne, the king had made known his view of</w:t>
      </w:r>
    </w:p>
    <w:p>
      <w:pPr>
        <w:pStyle w:val="Normal"/>
        <w:rPr/>
      </w:pPr>
      <w:r>
        <w:rPr/>
        <w:t>Puritans, the general name for a variety of Protestant sects that were agitating for a radical reform of the church, the overthrow of its conservative hierarchy of bishops, and the rejection of a large number of traditional rituals and practices. In a book he wrote, Basilikon Doran (1599), James denounced "brainsick and heady preachers" who were prepared "to let King, people, law and all be trod underfoot." Yet he was not entirely unwilling to consider religious reforms. In religion, as in foreign policy, he was above all concerned to maintain peace.</w:t>
      </w:r>
    </w:p>
    <w:p>
      <w:pPr>
        <w:pStyle w:val="Normal"/>
        <w:rPr/>
      </w:pPr>
      <w:r>
        <w:rPr/>
      </w:r>
    </w:p>
    <w:p>
      <w:pPr>
        <w:pStyle w:val="Normal"/>
        <w:rPr/>
      </w:pPr>
      <w:r>
        <w:rPr/>
        <w:t>On his way south to claim the throne of England in 1603, James was presented with</w:t>
      </w:r>
    </w:p>
    <w:p>
      <w:pPr>
        <w:pStyle w:val="Normal"/>
        <w:rPr/>
      </w:pPr>
      <w:r>
        <w:rPr/>
        <w:t>the Millenary Petition (signed by one thousand ministers), which urged him as "our physician" to heal the disease of lingering "popish" ceremonies. He responded by calling a conference on the ceremonies of the Church of England, which duly took place at Hampton Court Palace in January 1604. The delegates who spoke for reform were moderates, and there was little in the outcome to satisfy Puritans. Nevertheless, while the Church of England continued to cling to such remnants of the Catholic past as wedding rings, square caps, bishops, and Christmas, the conference did produce some reform in the area of</w:t>
      </w:r>
    </w:p>
    <w:p>
      <w:pPr>
        <w:pStyle w:val="Normal"/>
        <w:rPr/>
      </w:pPr>
      <w:r>
        <w:rPr/>
      </w:r>
    </w:p>
    <w:p>
      <w:pPr>
        <w:pStyle w:val="Normal"/>
        <w:rPr/>
      </w:pPr>
      <w:r>
        <w:rPr/>
        <w:t>[29]</w:t>
      </w:r>
    </w:p>
    <w:p>
      <w:pPr>
        <w:pStyle w:val="Normal"/>
        <w:rPr/>
      </w:pPr>
      <w:r>
        <w:rPr/>
      </w:r>
    </w:p>
    <w:p>
      <w:pPr>
        <w:pStyle w:val="Normal"/>
        <w:rPr/>
      </w:pPr>
      <w:r>
        <w:rPr/>
      </w:r>
    </w:p>
    <w:p>
      <w:pPr>
        <w:pStyle w:val="Normal"/>
        <w:rPr/>
      </w:pPr>
      <w:r>
        <w:rPr/>
        <w:t>ecclesiastical discipline. It also authorized a new English translation of the Bible, known as the King James Bible, which was printed in 1611, too late to have been extensively used by Shakespeare. Along with Shakespeare's works, the King James Bible has probably had the profoundest influence on the subsequent history of English literature.</w:t>
      </w:r>
    </w:p>
    <w:p>
      <w:pPr>
        <w:pStyle w:val="Normal"/>
        <w:rPr/>
      </w:pPr>
      <w:r>
        <w:rPr/>
        <w:t>Having arranged this compromise, James saw his main task as ensuring conformity. He promulgated the 1604 Canons (the first definitive code of canon law since the Reformation), which required all ministers to subscribe to three articles. The first affirmed royal supremacy; the second confirmed that there was nothing in the Book of Common Prayer "contrary to the Word of God" and required ministers to use only the authorized services; the third asserted that the central tenets of the Church of England were "agreeable to the Word of God." There were strong objections to the second and third articles from those of Puritan leanings inside and outside the House of Commons. In the end, many ministers refused to conform or subscribe to the articles, but only about ninety of them, or 1 percent of the clergy, were deprived of their livings. In its theology and composition, the Church of England was little changed from what it had been under Elizabeth. In hindsight, what is most striking are the ominous signs of growing religious divisions that would by the 1640s burst forth in civil war and the execution of James's son Charles.</w:t>
      </w:r>
    </w:p>
    <w:p>
      <w:pPr>
        <w:pStyle w:val="Normal"/>
        <w:rPr/>
      </w:pPr>
      <w:r>
        <w:rPr/>
      </w:r>
    </w:p>
    <w:p>
      <w:pPr>
        <w:pStyle w:val="Normal"/>
        <w:rPr/>
      </w:pPr>
      <w:r>
        <w:rPr/>
        <w:t xml:space="preserve"> </w:t>
      </w:r>
      <w:r>
        <w:rPr/>
        <w:t>James seems to have taken seriously the official claims to the sacredness of kingship, 'and' he certainly took seriously his own theories of religion and politics, which he had printed for the edification of his people. He was convinced that Satan, perpetually warring against God and His representatives on earth, was continually plotting against him. James thought moreover that he possessed special insight into Satan's wicked agents, the witches, and in 1597, while King of Scotland, he published his Demonology, a learned exposition of their malign threat to his godly rule. Hundreds of witches, he believed, were involved in a 1590 conspiracy to kill him by raising storms at sea when he was sailing home from Denmark with his new bride.</w:t>
      </w:r>
    </w:p>
    <w:p>
      <w:pPr>
        <w:pStyle w:val="Normal"/>
        <w:rPr/>
      </w:pPr>
      <w:r>
        <w:rPr/>
      </w:r>
    </w:p>
    <w:p>
      <w:pPr>
        <w:pStyle w:val="Normal"/>
        <w:rPr/>
      </w:pPr>
      <w:r>
        <w:rPr/>
        <w:t>In the 1590s, Scotland embarked on a virulent witch craze of the 'kind that had since the fifteenth century repeatedly afflicted France, Switzerland, and Germany, where many</w:t>
      </w:r>
    </w:p>
    <w:p>
      <w:pPr>
        <w:pStyle w:val="Normal"/>
        <w:rPr/>
      </w:pPr>
      <w:r>
        <w:rPr/>
        <w:t>thousands of women (and a much smaller number of men) were caught in a nightmarish</w:t>
      </w:r>
    </w:p>
    <w:p>
      <w:pPr>
        <w:pStyle w:val="Normal"/>
        <w:rPr/>
      </w:pPr>
      <w:r>
        <w:rPr/>
        <w:t>web of wild accusations. Tortured into lurid confessions of infant cannibalism, night flying, and sexual intercourse with the devil at huge, orgiastic "witches' Sabbaths," the victims had little chance to defend themselves and were routinely burned at the stake.</w:t>
      </w:r>
    </w:p>
    <w:p>
      <w:pPr>
        <w:pStyle w:val="Normal"/>
        <w:rPr/>
      </w:pPr>
      <w:r>
        <w:rPr/>
        <w:t>In England too there were witchcraft prosecutions, though on a much smaller scale and with significant differences in the nature of the accusations and the judicial procedures. Witch trials began in England in the 1540s; statutes against witchcraft were enacted in 1542, 1563, and 1604. English law did not allow judicial torture, stipulated lesser punishments in cases of "white magic," and mandated jury trials. Juries acquitted more than half of the defendants in witchcraft trials; in Essex, where the judicial records are particularly extensive, some 24 percent of those accused were executed, while the remainder of those convicted were pilloried and imprisoned or sentenced and reprieved. The accused were generally charged with maleficium, an evil deed -usually harming neighbors, causing destructive storms, or killing farm animals-but not with worshipping Satan.</w:t>
      </w:r>
    </w:p>
    <w:p>
      <w:pPr>
        <w:pStyle w:val="Normal"/>
        <w:rPr/>
      </w:pPr>
      <w:r>
        <w:rPr/>
      </w:r>
    </w:p>
    <w:p>
      <w:pPr>
        <w:pStyle w:val="Normal"/>
        <w:rPr/>
      </w:pPr>
      <w:r>
        <w:rPr/>
        <w:t>After 1603, when James came to the English throne, he somewhat moderated his enthusiasm for the judicial murder of witches, for the most part defenseless, poor women resented by their neighbors. Though he did nothing to mitigate the ferocity of the ongoing witch-hunts in his native Scotland, he did not try to institute Scottish-style persecutions and trials in his new realm. This relative waning of persecutorial eagerness principally reflects the differences between England and Scotland, but it may also bespeak some small, nascent skepticism on James's part about the quality of evidence brought against the accused and about the reliability of the "confessions" extracted from them. It is sobering to reflect that plays like Shakespeare's Macbeth (1606), Thomas Middleton's Witch (before 1616), and Thomas Dekker, John Ford, and William Rowley's Witch of Edmonton (1621) seem to be less the allies of skepticism than the exploiters of fear.</w:t>
      </w:r>
    </w:p>
    <w:p>
      <w:pPr>
        <w:pStyle w:val="Normal"/>
        <w:rPr/>
      </w:pPr>
      <w:r>
        <w:rPr/>
      </w:r>
    </w:p>
    <w:p>
      <w:pPr>
        <w:pStyle w:val="Normal"/>
        <w:rPr/>
      </w:pPr>
      <w:r>
        <w:rPr/>
        <w:t>[30]</w:t>
      </w:r>
    </w:p>
    <w:p>
      <w:pPr>
        <w:pStyle w:val="Normal"/>
        <w:rPr/>
      </w:pPr>
      <w:r>
        <w:rPr/>
      </w:r>
    </w:p>
    <w:p>
      <w:pPr>
        <w:pStyle w:val="Normal"/>
        <w:rPr/>
      </w:pPr>
      <w:r>
        <w:rPr/>
        <w:t>The Playing Field</w:t>
      </w:r>
    </w:p>
    <w:p>
      <w:pPr>
        <w:pStyle w:val="Normal"/>
        <w:rPr/>
      </w:pPr>
      <w:r>
        <w:rPr/>
      </w:r>
    </w:p>
    <w:p>
      <w:pPr>
        <w:pStyle w:val="Normal"/>
        <w:rPr/>
      </w:pPr>
      <w:r>
        <w:rPr/>
        <w:t>Cosmic Spectacles</w:t>
      </w:r>
    </w:p>
    <w:p>
      <w:pPr>
        <w:pStyle w:val="Normal"/>
        <w:rPr/>
      </w:pPr>
      <w:r>
        <w:rPr/>
      </w:r>
    </w:p>
    <w:p>
      <w:pPr>
        <w:pStyle w:val="Normal"/>
        <w:rPr/>
      </w:pPr>
      <w:r>
        <w:rPr/>
        <w:t>The first permanent, freestanding public theaters in England date only from Shakespeare's own lifetime: a London playhouse, the Red Lion, is mentioned in 1567, and James Burbage's playhouse, The Theatre, was built in 1576. (The innovative use of these new stages, crucial to a full understanding of Shakespeare's achievement, is the subject of a separate essay in this volume, by the theater historian Andrew Gurr.) But it is quite misleading to identify English drama exclusively with these specially constructed playhouses, for in fact there was a rich and vital theatrical tradition in England stretching back for, centuries. Many towns in late medieval England were the sites of annual festivals that mounted elaborate cycles of plays depicting the great biblical stories, from the creation of the world to Christ's Passion and its miraculous aftermath. Most of these plays have been lost, but the surviving cycles, such as those from York, are magnificent and complex works of art. They are sometimes called "mystery plays," either because they were performed by the guilds of various crafts (known as "mysteries") or, more likely, because they represented the mysteries of the faith. The cycles were most often performed on the annual feast day instituted in the early fourteenth century in honor of the Corpus Christi, the sacrament of  the Lord's Supper, which is perhaps the greatest of these religious mysteries.</w:t>
      </w:r>
    </w:p>
    <w:p>
      <w:pPr>
        <w:pStyle w:val="Normal"/>
        <w:rPr/>
      </w:pPr>
      <w:r>
        <w:rPr/>
      </w:r>
    </w:p>
    <w:p>
      <w:pPr>
        <w:pStyle w:val="Normal"/>
        <w:rPr/>
      </w:pPr>
      <w:r>
        <w:rPr/>
        <w:t>The feast of Corpus Christi, celebrated on the Thursday following Trinity Sunday, helped give the play cycles their extraordinary cultural resonance, but it also contributed to their downfall. For along with the specifically liturgical plays traditionally performed by religious confraternities and the "saints' plays, which depicted miraculous events in the lives of individual holy men and women, the mystery cycles were closely identified with the Catholic Church. Protestant authorities in the sixteenth century, eager to eradicate all remnants of popular Catholic piety, moved to suppress the annual procession of the Host, with its gorgeous banners, pageant carts, and cycle of visionary plays. In 1548, the Feast of Corpus Christi was abolished. Towns that continued to perform the mysteries were under increasing pressure to abandon them. It is sometimes said that the cycles were already dying out from neglect, but recent research has shown that many towns and their guilds were extremely reluctant to give them up. Desperate offers to strip away any traces of Catholic doctrine and to submit the play scripts to the authorities for their approval met with unbending opposition from the government. In 1576, the courts gave York permission to perform its cycle but only if</w:t>
      </w:r>
    </w:p>
    <w:p>
      <w:pPr>
        <w:pStyle w:val="Normal"/>
        <w:rPr/>
      </w:pPr>
      <w:r>
        <w:rPr/>
      </w:r>
    </w:p>
    <w:p>
      <w:pPr>
        <w:pStyle w:val="Normal"/>
        <w:ind w:left="720" w:hanging="0"/>
        <w:rPr/>
      </w:pPr>
      <w:r>
        <w:rPr/>
        <w:t xml:space="preserve"> </w:t>
      </w:r>
      <w:r>
        <w:rPr/>
        <w:t>in the said play no pageant be used or set forth wherein the Majesty of God the Father, God the Son, or God the Holy Ghost or the administration of either the Sacraments of baptism or of the Lord's Supper be counterfeited or represented, or anything played which tend to the maintenance of superstition and idolatry or which be contrary to the laws of God... or of the realm.</w:t>
      </w:r>
    </w:p>
    <w:p>
      <w:pPr>
        <w:pStyle w:val="Normal"/>
        <w:ind w:left="720" w:hanging="0"/>
        <w:rPr/>
      </w:pPr>
      <w:r>
        <w:rPr/>
      </w:r>
    </w:p>
    <w:p>
      <w:pPr>
        <w:pStyle w:val="Normal"/>
        <w:ind w:left="720" w:hanging="0"/>
        <w:rPr/>
      </w:pPr>
      <w:r>
        <w:rPr/>
      </w:r>
    </w:p>
    <w:p>
      <w:pPr>
        <w:pStyle w:val="Normal"/>
        <w:rPr/>
      </w:pPr>
      <w:r>
        <w:rPr/>
        <w:t>Such "permission" was tantamount to an outright ban. The local officials in the city of Norwich, proud of their St. George and the Dragon play, asked if they could at least parade the dragon costume through the streets, but even this modest request was refused. It is likely that as a young man Shakespeare had seen some of these plays: when Hamlet says of a noisy, strutting theatrical performance that it "out-Herods Herod," he is alluding to the famously bombastic role of Herod of Jewry in the mystery plays. But by the century's end, the cycles were no longer performed.</w:t>
      </w:r>
    </w:p>
    <w:p>
      <w:pPr>
        <w:pStyle w:val="Normal"/>
        <w:rPr/>
      </w:pPr>
      <w:r>
        <w:rPr/>
      </w:r>
    </w:p>
    <w:p>
      <w:pPr>
        <w:pStyle w:val="Normal"/>
        <w:rPr/>
      </w:pPr>
      <w:r>
        <w:rPr/>
        <w:t>Early English theater was by no means restricted to these civic and religious festivals. Payments to professional and amateur performers appear in early records of towns and</w:t>
      </w:r>
    </w:p>
    <w:p>
      <w:pPr>
        <w:pStyle w:val="Normal"/>
        <w:rPr/>
      </w:pPr>
      <w:r>
        <w:rPr/>
        <w:t>aristocratic households, though the terms -"ministralli," "histriones," "mimi," "lusores,"</w:t>
      </w:r>
    </w:p>
    <w:p>
      <w:pPr>
        <w:pStyle w:val="Normal"/>
        <w:rPr/>
      </w:pPr>
      <w:r>
        <w:rPr/>
        <w:t xml:space="preserve"> </w:t>
      </w:r>
      <w:r>
        <w:rPr/>
        <w:t>and so forth -are not used with great consistency and make it difficult to distinguish among minstrels, jugglers, stage players, and other entertainers. Performers acted in town halls and the halls of guilds and aristocratic mansions, on scaffolds erected in town squares</w:t>
      </w:r>
    </w:p>
    <w:p>
      <w:pPr>
        <w:pStyle w:val="Normal"/>
        <w:rPr/>
      </w:pPr>
      <w:r>
        <w:rPr/>
      </w:r>
    </w:p>
    <w:p>
      <w:pPr>
        <w:pStyle w:val="Normal"/>
        <w:rPr/>
      </w:pPr>
      <w:r>
        <w:rPr/>
        <w:t>[31]</w:t>
      </w:r>
    </w:p>
    <w:p>
      <w:pPr>
        <w:pStyle w:val="Normal"/>
        <w:rPr/>
      </w:pPr>
      <w:r>
        <w:rPr/>
      </w:r>
    </w:p>
    <w:p>
      <w:pPr>
        <w:pStyle w:val="Normal"/>
        <w:rPr/>
      </w:pPr>
      <w:r>
        <w:rPr/>
      </w:r>
    </w:p>
    <w:p>
      <w:pPr>
        <w:pStyle w:val="Normal"/>
        <w:rPr/>
      </w:pPr>
      <w:r>
        <w:rPr/>
      </w:r>
    </w:p>
    <w:p>
      <w:pPr>
        <w:pStyle w:val="Normal"/>
        <w:rPr/>
      </w:pPr>
      <w:r>
        <w:rPr/>
        <w:t>and marketplaces, on pageant wagons in the streets, and in inn yards. By the fifteenth century, and probably earlier, there were organized companies of players traveling under noble patronage. Such companies earned a living providing amusement, while enhancing the prestige of the patron.</w:t>
      </w:r>
    </w:p>
    <w:p>
      <w:pPr>
        <w:pStyle w:val="Normal"/>
        <w:rPr/>
      </w:pPr>
      <w:r>
        <w:rPr/>
      </w:r>
    </w:p>
    <w:p>
      <w:pPr>
        <w:pStyle w:val="Normal"/>
        <w:rPr/>
      </w:pPr>
      <w:r>
        <w:rPr/>
        <w:t>A description of a provincial performance in the late sixteenth century, written by one</w:t>
      </w:r>
    </w:p>
    <w:p>
      <w:pPr>
        <w:pStyle w:val="Normal"/>
        <w:rPr/>
      </w:pPr>
      <w:r>
        <w:rPr/>
        <w:t>R. Willis, provides a glimpse of what seems to have been the usual procedure:</w:t>
      </w:r>
    </w:p>
    <w:p>
      <w:pPr>
        <w:pStyle w:val="Normal"/>
        <w:rPr/>
      </w:pPr>
      <w:r>
        <w:rPr/>
        <w:t>In the City of Gloucester the manner is (as I think it is in other like corporations) that when the Players of Interludes come to town, they first attend the Mayor to inform him</w:t>
      </w:r>
    </w:p>
    <w:p>
      <w:pPr>
        <w:pStyle w:val="Normal"/>
        <w:rPr/>
      </w:pPr>
      <w:r>
        <w:rPr/>
        <w:t>what nobleman's servant they are, and so to get licence for their public playing; and if</w:t>
      </w:r>
    </w:p>
    <w:p>
      <w:pPr>
        <w:pStyle w:val="Normal"/>
        <w:rPr/>
      </w:pPr>
      <w:r>
        <w:rPr/>
        <w:t>the Mayor like the Actors, or would show respect to their Lord and Master, he appoints</w:t>
      </w:r>
    </w:p>
    <w:p>
      <w:pPr>
        <w:pStyle w:val="Normal"/>
        <w:rPr/>
      </w:pPr>
      <w:r>
        <w:rPr/>
        <w:t>them to play their first play before himself and the Aldermen and common Council of the City and that is called the Mayor's play, where everyone that will come in without</w:t>
      </w:r>
    </w:p>
    <w:p>
      <w:pPr>
        <w:pStyle w:val="Normal"/>
        <w:rPr/>
      </w:pPr>
      <w:r>
        <w:rPr/>
        <w:t>money, the Mayor giving the players a reward as he thinks fit to show respect unto</w:t>
      </w:r>
    </w:p>
    <w:p>
      <w:pPr>
        <w:pStyle w:val="Normal"/>
        <w:rPr/>
      </w:pPr>
      <w:r>
        <w:rPr/>
        <w:t>them.</w:t>
      </w:r>
    </w:p>
    <w:p>
      <w:pPr>
        <w:pStyle w:val="Normal"/>
        <w:rPr/>
      </w:pPr>
      <w:r>
        <w:rPr/>
      </w:r>
    </w:p>
    <w:p>
      <w:pPr>
        <w:pStyle w:val="Normal"/>
        <w:rPr/>
      </w:pPr>
      <w:r>
        <w:rPr/>
        <w:t>In addition to their take from this "first play," the players would almost certainly have</w:t>
      </w:r>
    </w:p>
    <w:p>
      <w:pPr>
        <w:pStyle w:val="Normal"/>
        <w:rPr/>
      </w:pPr>
      <w:r>
        <w:rPr/>
        <w:t>supplemented their income by performing in halls and inn yards, where they could pass</w:t>
      </w:r>
    </w:p>
    <w:p>
      <w:pPr>
        <w:pStyle w:val="Normal"/>
        <w:rPr/>
      </w:pPr>
      <w:r>
        <w:rPr/>
        <w:t>the hat after the performance or even on some occasions charge an admission fee. It was no doubt a precarious existence.</w:t>
      </w:r>
    </w:p>
    <w:p>
      <w:pPr>
        <w:pStyle w:val="Normal"/>
        <w:rPr/>
      </w:pPr>
      <w:r>
        <w:rPr/>
      </w:r>
    </w:p>
    <w:p>
      <w:pPr>
        <w:pStyle w:val="Normal"/>
        <w:rPr/>
      </w:pPr>
      <w:r>
        <w:rPr/>
        <w:t>The "Interludes" mentioned in Willis's description of the Gloucester performances are</w:t>
      </w:r>
    </w:p>
    <w:p>
      <w:pPr>
        <w:pStyle w:val="Normal"/>
        <w:rPr/>
      </w:pPr>
      <w:r>
        <w:rPr/>
        <w:t>likely plays that were, in effect, staged dialogues on religious, moral, and political themes. Such works could, like the mysteries, be associated with Catholicism, but they were also used in the sixteenth century to convey polemical Protestant messages, and they reached outside the religious sphere to address secular concerns as well. Henry Medwall's Fulgens and Lucrece (c. 1490-1501), for example, pits a wealthy but dissolute nobleman against a virtuous public servant of humble origins, while John Heywood's Play of the Weather (c. 1525-33) stages a debate among social rivals, including a gentleman, a merchant, a forest ranger, and two millers. The structure of such plays reflects the training in argumentation that students received in Tudor schools and, in particular, the sustained practice in examining all sides of a difficult question. Some of Shakespeare's amazing ability to look at critical issues from multiple perspectives may be traced back to this practice and the dramatic interludes it helped to inspire.</w:t>
      </w:r>
    </w:p>
    <w:p>
      <w:pPr>
        <w:pStyle w:val="Normal"/>
        <w:rPr/>
      </w:pPr>
      <w:r>
        <w:rPr/>
        <w:t>Another major form of theater that flourished in England in the fifteenth century and</w:t>
      </w:r>
    </w:p>
    <w:p>
      <w:pPr>
        <w:pStyle w:val="Normal"/>
        <w:rPr/>
      </w:pPr>
      <w:r>
        <w:rPr/>
        <w:t>continued on into the sixteenth was the morality play. Like the mysteries, moralities</w:t>
      </w:r>
    </w:p>
    <w:p>
      <w:pPr>
        <w:pStyle w:val="Normal"/>
        <w:rPr/>
      </w:pPr>
      <w:r>
        <w:rPr/>
        <w:t>addressed questions of the ultimate fate of the soul. They did so, however, not by rehears-</w:t>
      </w:r>
    </w:p>
    <w:p>
      <w:pPr>
        <w:pStyle w:val="Normal"/>
        <w:rPr/>
      </w:pPr>
      <w:r>
        <w:rPr/>
      </w:r>
    </w:p>
    <w:p>
      <w:pPr>
        <w:pStyle w:val="Normal"/>
        <w:rPr/>
      </w:pPr>
      <w:r>
        <w:rPr/>
        <w:t>[32]</w:t>
      </w:r>
    </w:p>
    <w:p>
      <w:pPr>
        <w:pStyle w:val="Normal"/>
        <w:rPr/>
      </w:pPr>
      <w:r>
        <w:rPr/>
      </w:r>
    </w:p>
    <w:p>
      <w:pPr>
        <w:pStyle w:val="Normal"/>
        <w:rPr/>
      </w:pPr>
      <w:r>
        <w:rPr/>
        <w:t>ing scriptural stories but by dramatizing allegories of spiritual struggle. Typically, a person named Human or Mankind or Youth is faced with a choice between a pious life in the company of such associates as Mercy, Discretion, and Good Deeds and a dissolute life among riotous companions like Lust or Mischief. Plays like Mankind (c. 1465-70) and Everyman (c. 1495) show how powerful these unpromising-sounding dramas could be, in part because of the extraordinary comic vitality of the evil character, or Vice, and in part because of the poignancy and terror of an individual's encounter with death. Shakespeare clearly grasped this power. The hunchbacked Duke of Gloucester in Richard III gleefully likens himself to "the formal Vice, Iniquity." And when Othello wavers between Desdemona and Iago (himself a Vice figure), his anguished dilemma echoes the fateful choice repeatedly faced by the troubled, vulnerable protagonists of the moralities.</w:t>
      </w:r>
    </w:p>
    <w:p>
      <w:pPr>
        <w:pStyle w:val="Normal"/>
        <w:rPr/>
      </w:pPr>
      <w:r>
        <w:rPr/>
        <w:t>If such plays sound a bit like sermons, it is because they were. Clerics and actors shared some of the same rhetorical skills. It would be misleading to regard churchgoing and playgoing as comparable entertainments, but in attacking the stage, ministers often seemed to regard the professional players as dangerous rivals. The players themselves were generally too discreet to rise to the challenge; it would have been foolhardy to present the theater as the church's direct competitor. Yet in its moral intensity and its command of 'impassioned language, the stage frequently emulates and outdoes the pulpit.</w:t>
      </w:r>
    </w:p>
    <w:p>
      <w:pPr>
        <w:pStyle w:val="Normal"/>
        <w:rPr/>
      </w:pPr>
      <w:r>
        <w:rPr/>
      </w:r>
    </w:p>
    <w:p>
      <w:pPr>
        <w:pStyle w:val="Normal"/>
        <w:rPr/>
      </w:pPr>
      <w:r>
        <w:rPr/>
        <w:t>Music and Dance</w:t>
      </w:r>
    </w:p>
    <w:p>
      <w:pPr>
        <w:pStyle w:val="Normal"/>
        <w:rPr/>
      </w:pPr>
      <w:r>
        <w:rPr/>
      </w:r>
    </w:p>
    <w:p>
      <w:pPr>
        <w:pStyle w:val="Normal"/>
        <w:rPr/>
      </w:pPr>
      <w:r>
        <w:rPr/>
        <w:t>Playacting took its place alongside other forms of public expression and entertainment as well. Perhaps the most important, from the perspective of the theater, were music and dance, since these were directly and repeatedly incorporated into plays. Many plays, comedies and tragedies alike, include occasions that call upon the characters to dance: hence Beatrice and Benedick join the other masked guests at the dance in Much Ado About Nothing; in Twelfth Night, the befuddled Sir Andrew, at the instigation of the drunken Sir Toby Belch, displays his skill, such as it is, in capering; Romeo and Juliet first see each other at the Capulet ball; the witches dance in a ring around the hideous caldron and perform an "antic round" to cheer Macbeth's spirits; and, in one of Shakespeare's strangest and most wonderful scenes, the drunken Antony in Antony and Cleopatra joins hands with Caesar, Enobarbus, Pompey, and others to dance "the Egyptian Bacchanals."</w:t>
      </w:r>
    </w:p>
    <w:p>
      <w:pPr>
        <w:pStyle w:val="Normal"/>
        <w:rPr/>
      </w:pPr>
      <w:r>
        <w:rPr/>
      </w:r>
    </w:p>
    <w:p>
      <w:pPr>
        <w:pStyle w:val="Normal"/>
        <w:rPr/>
      </w:pPr>
      <w:r>
        <w:rPr/>
        <w:t>Moreover, virtually all plays in the period, including Shakespeare's, apparently ended with a dance. Brushing off the theatrical gore and changing their expressions from woe to pleasure, the actors in plays like Hamlet and King Lear would presumably have received the audience's applause and then bid for a second round of applause by performing a stately pavane or a lively jig. Indeed, jigs, with their comical leaping dance steps often accompanied by scurrilous ballads, became so popular that they drew not only large crowds but also official disapproval. A court order of 1612 complained about the "cut-purses and other lewd and ilrdisposed persons" who flocked to the theater at the end of every play to be entertained by "lewd jigs, songs, and dances." The players were warned to suppress these disreputable entertainments on pain of imprisonment.</w:t>
      </w:r>
    </w:p>
    <w:p>
      <w:pPr>
        <w:pStyle w:val="Normal"/>
        <w:rPr/>
      </w:pPr>
      <w:r>
        <w:rPr/>
      </w:r>
    </w:p>
    <w:p>
      <w:pPr>
        <w:pStyle w:val="Normal"/>
        <w:rPr/>
      </w:pPr>
      <w:r>
        <w:rPr/>
        <w:t>The displays of dancing onstage clearly reflected a widespread popular interest in dancing outside the walls of the playhouse as well. Renaissance intellectuals conjured up visions of the universe as a great cosmic dance, poets figured relations between men and women in terms of popular dance steps, stem moralists denounced dancing as an incitement to filthy lewdness, and, perhaps as significant, men of all classes evidently spent a great deal of time worrying about how shapely their legs looked in tights and how gracefully they could leap. Shakespeare assumes that his audience will be quite familiar with a variety of dances. "For, hear me, Hero," Beatrice tells her friend, "wooing, wedding, and repenting is as a Scotch jig, a measure, and a cinquepace" (2.1.60-61). Her speech dwells on the comparison a bit, teasing out its implications, but it still does not make much sense if you do not already know something about the dances and perhaps occasionally venture to perform them yourself.</w:t>
      </w:r>
    </w:p>
    <w:p>
      <w:pPr>
        <w:pStyle w:val="Normal"/>
        <w:rPr/>
      </w:pPr>
      <w:r>
        <w:rPr/>
      </w:r>
    </w:p>
    <w:p>
      <w:pPr>
        <w:pStyle w:val="Normal"/>
        <w:rPr/>
      </w:pPr>
      <w:r>
        <w:rPr/>
        <w:t>Closely linked to dancing and even more central to the stage was music, both instru-</w:t>
      </w:r>
    </w:p>
    <w:p>
      <w:pPr>
        <w:pStyle w:val="Normal"/>
        <w:rPr/>
      </w:pPr>
      <w:r>
        <w:rPr/>
      </w:r>
    </w:p>
    <w:p>
      <w:pPr>
        <w:pStyle w:val="Normal"/>
        <w:rPr/>
      </w:pPr>
      <w:r>
        <w:rPr/>
        <w:t>[33]</w:t>
      </w:r>
    </w:p>
    <w:p>
      <w:pPr>
        <w:pStyle w:val="Normal"/>
        <w:rPr/>
      </w:pPr>
      <w:r>
        <w:rPr/>
      </w:r>
    </w:p>
    <w:p>
      <w:pPr>
        <w:pStyle w:val="Normal"/>
        <w:rPr/>
      </w:pPr>
      <w:r>
        <w:rPr/>
        <w:t>mental and vocal. In the early sixteenth century, the Reformation had been disastrous for sacred music: many church organs were destroyed, choir schools were closed, the glorious polyphonal liturgies sung in the monasteries were suppressed. But by the latter part of the century, new perspectives were reinvigorating English music. Latin masses were reset in English, and tunes were written for newly translated, metrical psalms. More important for the theater, styles of secular music were developed that emphasized music's link to humanist eloquence, its ability to heighten and to rival rhetorically powerful texts.</w:t>
      </w:r>
    </w:p>
    <w:p>
      <w:pPr>
        <w:pStyle w:val="Normal"/>
        <w:rPr/>
      </w:pPr>
      <w:r>
        <w:rPr/>
      </w:r>
    </w:p>
    <w:p>
      <w:pPr>
        <w:pStyle w:val="Normal"/>
        <w:rPr/>
      </w:pPr>
      <w:r>
        <w:rPr/>
        <w:t>This link is particularly evident in vocal music, at which Elizabethan composers excelled. Renowned composers William Byrd, Thomas Morley, John Dowland, and others wrote a rich profusion of madrigals (part songs for two to eight voices unaccompanied) and ayres (songs for solo voice, generally accompanied by the lute). These works, along with hymns, popular ballads, rounds, catches, and other forms of song, enjoyed immense popularity, not only in the royal court, where musical skill was regarded as an important accomplishment, and in aristocratic households, where professional musicians were employed as entertainers, but also in less exalted social circles. In his Plain and Easy Introduction to Practical Music (1597), Morley tells a story of social humiliation at a failure to perform that suggests that a welreducated Elizabethan was expected to be able to sing at sight. Even if this is an exaggeration in the interest of book sales, there is evidence of impressively widespread musical literacy, reflected in a splendid array of music for, the lute, viol, recorder, harp, and virginal, as well as the marvelous vocal music.</w:t>
      </w:r>
    </w:p>
    <w:p>
      <w:pPr>
        <w:pStyle w:val="Normal"/>
        <w:rPr/>
      </w:pPr>
      <w:r>
        <w:rPr/>
      </w:r>
    </w:p>
    <w:p>
      <w:pPr>
        <w:pStyle w:val="Normal"/>
        <w:rPr/>
      </w:pPr>
      <w:r>
        <w:rPr/>
        <w:t>Whether it is the aristocratic Orsino luxuriating in the dying fall of an exquisite melody or bully Bottom craving "the tongs and the bones," Shakespeare's characters frequently call for music. They also repeatedly give voice to the age's conviction that there was a deep relation between musical harmony and the harmonies of the welrordered individual and state. "The man that hath no music in himself," warns Lorenzo in The Merchant. of Venice, "nor is not moved with concord of sweet sounds, / Is fit for treasons, stratagems, and spoils" (5.1.82-84). This conviction in turn reflects a still deeper link between musical harmony and the divinely created harmony of the cosmos. When Ulysses in Troilus and Cressida wishes to convey the image of universal chaos, he speaks of the untuning of a string (1.3.109).</w:t>
      </w:r>
    </w:p>
    <w:p>
      <w:pPr>
        <w:pStyle w:val="Normal"/>
        <w:rPr/>
      </w:pPr>
      <w:r>
        <w:rPr/>
      </w:r>
    </w:p>
    <w:p>
      <w:pPr>
        <w:pStyle w:val="Normal"/>
        <w:rPr/>
      </w:pPr>
      <w:r>
        <w:rPr/>
        <w:t>The playing companies must have regularly employed trained musicians, and many actors (like the actor who in playing Pandarus in Troilus and Cressida is supposed to accompany himself on the lute) must have possessed musical skill. Unfortunately, we possess the original settings for very few of Shakespeare's songs, possibly because many of them may have been set to popular tunes of the time that everyone knew and no one bothered to write down.</w:t>
      </w:r>
    </w:p>
    <w:p>
      <w:pPr>
        <w:pStyle w:val="Normal"/>
        <w:rPr/>
      </w:pPr>
      <w:r>
        <w:rPr/>
      </w:r>
    </w:p>
    <w:p>
      <w:pPr>
        <w:pStyle w:val="Normal"/>
        <w:rPr/>
      </w:pPr>
      <w:r>
        <w:rPr/>
        <w:t>[34]</w:t>
      </w:r>
    </w:p>
    <w:p>
      <w:pPr>
        <w:pStyle w:val="Normal"/>
        <w:rPr/>
      </w:pPr>
      <w:r>
        <w:rPr/>
      </w:r>
    </w:p>
    <w:p>
      <w:pPr>
        <w:pStyle w:val="Normal"/>
        <w:rPr/>
      </w:pPr>
      <w:r>
        <w:rPr/>
        <w:t>Alternative Entertainments</w:t>
      </w:r>
    </w:p>
    <w:p>
      <w:pPr>
        <w:pStyle w:val="Normal"/>
        <w:rPr/>
      </w:pPr>
      <w:r>
        <w:rPr/>
      </w:r>
    </w:p>
    <w:p>
      <w:pPr>
        <w:pStyle w:val="Normal"/>
        <w:rPr/>
      </w:pPr>
      <w:r>
        <w:rPr/>
        <w:t>Plays, music, and dancing were by no means the only shows in town. There were</w:t>
      </w:r>
    </w:p>
    <w:p>
      <w:pPr>
        <w:pStyle w:val="Normal"/>
        <w:rPr/>
      </w:pPr>
      <w:r>
        <w:rPr/>
        <w:t>jousts, tournaments, royal entries, religious processions, pageants in honor of newly</w:t>
      </w:r>
    </w:p>
    <w:p>
      <w:pPr>
        <w:pStyle w:val="Normal"/>
        <w:rPr/>
      </w:pPr>
      <w:r>
        <w:rPr/>
        <w:t>installed civic officials or ambassadors arriving from abroad; wedding masques, court</w:t>
      </w:r>
    </w:p>
    <w:p>
      <w:pPr>
        <w:pStyle w:val="Normal"/>
        <w:rPr/>
      </w:pPr>
      <w:r>
        <w:rPr/>
        <w:t>masques, and, costumed entertainments known as "disguisings" or "mummings"; juggling</w:t>
      </w:r>
    </w:p>
    <w:p>
      <w:pPr>
        <w:pStyle w:val="Normal"/>
        <w:rPr/>
      </w:pPr>
      <w:r>
        <w:rPr/>
        <w:t>acts, fortune-tellers, exhibitions of swordsmanship, mountebanks, folk healers, storytellers, magic shows; bearbaiting, bullbaiting, cockfighting, and other blood sports; folk festivals such as Maying, the Feast of Fools, Carnival, and Whitsun Ales. For several years, Elizabethan Londoners were delighted by a trained animarBanks's Horse-that could, it was thought, do arithmetic and answer questions. And there was always the grim but compel ling spectacle of public shaming, mutilation, and execution.</w:t>
      </w:r>
    </w:p>
    <w:p>
      <w:pPr>
        <w:pStyle w:val="Normal"/>
        <w:rPr/>
      </w:pPr>
      <w:r>
        <w:rPr/>
      </w:r>
    </w:p>
    <w:p>
      <w:pPr>
        <w:pStyle w:val="Normal"/>
        <w:rPr/>
      </w:pPr>
      <w:r>
        <w:rPr/>
        <w:t>Most English towns had stocks and whipping posts. Drunks, fraudulent merchants, adulterers, and quarrelers could be placed in carts or mounted backward on asses and</w:t>
      </w:r>
    </w:p>
    <w:p>
      <w:pPr>
        <w:pStyle w:val="Normal"/>
        <w:rPr/>
      </w:pPr>
      <w:r>
        <w:rPr/>
        <w:t>paraded through the streets for crowds to jeer and throw refuse at. Women accused of</w:t>
      </w:r>
    </w:p>
    <w:p>
      <w:pPr>
        <w:pStyle w:val="Normal"/>
        <w:rPr/>
      </w:pPr>
      <w:r>
        <w:rPr/>
        <w:t>being scolds could be publicly muzzled by an iron device called a "brank" or tied to a</w:t>
      </w:r>
    </w:p>
    <w:p>
      <w:pPr>
        <w:pStyle w:val="Normal"/>
        <w:rPr/>
      </w:pPr>
      <w:r>
        <w:rPr/>
        <w:t>cucking stool and dunked in the river. Convicted criminals could have their ears cut off,</w:t>
      </w:r>
    </w:p>
    <w:p>
      <w:pPr>
        <w:pStyle w:val="Normal"/>
        <w:rPr/>
      </w:pPr>
      <w:r>
        <w:rPr/>
        <w:t>their noses slit, their foreheads branded. Public beheadings (generally reserved for the</w:t>
      </w:r>
    </w:p>
    <w:p>
      <w:pPr>
        <w:pStyle w:val="Normal"/>
        <w:rPr/>
      </w:pPr>
      <w:r>
        <w:rPr/>
        <w:t>elite) and hangings were common. In the worst cases, felons were sentenced to be "hanged by the neck, and being alive cut down, and your privy members to be cut off, and your bowels to be taken out of your belly and there burned, you being alive."</w:t>
      </w:r>
    </w:p>
    <w:p>
      <w:pPr>
        <w:pStyle w:val="Normal"/>
        <w:rPr/>
      </w:pPr>
      <w:r>
        <w:rPr/>
        <w:t>Shakespeare occasionally takes note of these alternative entertainments: at the end of</w:t>
      </w:r>
    </w:p>
    <w:p>
      <w:pPr>
        <w:pStyle w:val="Normal"/>
        <w:rPr/>
      </w:pPr>
      <w:r>
        <w:rPr/>
        <w:t>Macbeth, for example, with his enemies closing in on him, the doomed tyrant declares,</w:t>
      </w:r>
    </w:p>
    <w:p>
      <w:pPr>
        <w:pStyle w:val="Normal"/>
        <w:rPr/>
      </w:pPr>
      <w:r>
        <w:rPr/>
        <w:t>"They have tied me to a stake. I cannot fly, / But bear-like I must fight the course" (5.7.1</w:t>
      </w:r>
    </w:p>
    <w:p>
      <w:pPr>
        <w:pStyle w:val="Normal"/>
        <w:rPr/>
      </w:pPr>
      <w:r>
        <w:rPr/>
        <w:t>2). The audience is reminded then that it is witnessing the human equivalent of a popular spectacle-a bear chained to a stake and attacked by fierce dogs-that they could have</w:t>
      </w:r>
    </w:p>
    <w:p>
      <w:pPr>
        <w:pStyle w:val="Normal"/>
        <w:rPr/>
      </w:pPr>
      <w:r>
        <w:rPr/>
        <w:t>paid to watch at an arena near the Globe. And when, a few moments later, Macduff enters</w:t>
      </w:r>
    </w:p>
    <w:p>
      <w:pPr>
        <w:pStyle w:val="Normal"/>
        <w:rPr/>
      </w:pPr>
      <w:r>
        <w:rPr/>
        <w:t>carrying Macbeth's head, the audience is seeing the theatrical equivalent of the execution</w:t>
      </w:r>
    </w:p>
    <w:p>
      <w:pPr>
        <w:pStyle w:val="Normal"/>
        <w:rPr/>
      </w:pPr>
      <w:r>
        <w:rPr/>
        <w:t>of criminals and traitors that they could have also watched in the flesh, as it were, nearby.</w:t>
      </w:r>
    </w:p>
    <w:p>
      <w:pPr>
        <w:pStyle w:val="Normal"/>
        <w:rPr/>
      </w:pPr>
      <w:r>
        <w:rPr/>
        <w:t>In a different key, the audiences who paid to see A Midsummer Night's Dream or The</w:t>
      </w:r>
    </w:p>
    <w:p>
      <w:pPr>
        <w:pStyle w:val="Normal"/>
        <w:rPr/>
      </w:pPr>
      <w:r>
        <w:rPr/>
        <w:t>Winter's Tale got to enjoy the comic spectacle of a Maying and a Whitsun Pastoral, while</w:t>
      </w:r>
    </w:p>
    <w:p>
      <w:pPr>
        <w:pStyle w:val="Normal"/>
        <w:rPr/>
      </w:pPr>
      <w:r>
        <w:rPr/>
      </w:r>
    </w:p>
    <w:p>
      <w:pPr>
        <w:pStyle w:val="Normal"/>
        <w:rPr/>
      </w:pPr>
      <w:r>
        <w:rPr/>
      </w:r>
    </w:p>
    <w:p>
      <w:pPr>
        <w:pStyle w:val="Normal"/>
        <w:rPr/>
      </w:pPr>
      <w:r>
        <w:rPr/>
        <w:t>[35]</w:t>
      </w:r>
    </w:p>
    <w:p>
      <w:pPr>
        <w:pStyle w:val="Normal"/>
        <w:rPr/>
      </w:pPr>
      <w:r>
        <w:rPr/>
      </w:r>
    </w:p>
    <w:p>
      <w:pPr>
        <w:pStyle w:val="Normal"/>
        <w:rPr/>
      </w:pPr>
      <w:r>
        <w:rPr/>
      </w:r>
    </w:p>
    <w:p>
      <w:pPr>
        <w:pStyle w:val="Normal"/>
        <w:rPr/>
      </w:pPr>
      <w:r>
        <w:rPr/>
      </w:r>
    </w:p>
    <w:p>
      <w:pPr>
        <w:pStyle w:val="Normal"/>
        <w:rPr/>
      </w:pPr>
      <w:r>
        <w:rPr/>
        <w:t>the spectators of The Tempest could gawk at what the Folio list of characters calls a "salvage and deformed slave" and to enjoy an aristocratic magician's wedding masque in honor of his daughter.</w:t>
      </w:r>
    </w:p>
    <w:p>
      <w:pPr>
        <w:pStyle w:val="Normal"/>
        <w:rPr/>
      </w:pPr>
      <w:r>
        <w:rPr/>
      </w:r>
    </w:p>
    <w:p>
      <w:pPr>
        <w:pStyle w:val="Normal"/>
        <w:rPr/>
      </w:pPr>
      <w:r>
        <w:rPr/>
        <w:t>The Enemies of the Stage</w:t>
      </w:r>
    </w:p>
    <w:p>
      <w:pPr>
        <w:pStyle w:val="Normal"/>
        <w:rPr/>
      </w:pPr>
      <w:r>
        <w:rPr/>
      </w:r>
    </w:p>
    <w:p>
      <w:pPr>
        <w:pStyle w:val="Normal"/>
        <w:rPr/>
      </w:pPr>
      <w:r>
        <w:rPr/>
        <w:t>In 1624, a touring company of players arrived in Norwich and requested permission to perform. Permission was denied, but the municipal authorities, "in regard of the honorable respect which this City beareth to the right honorable the Lord Chamberlain," gave the players twenty shillings to get out of town. Throughout the sixteenth and early seventeenth centuries, there are many similar records of civic officials prohibiting performances and then, to appease a powerful patron, paying the actors to take their skills elsewhere. As early as the 1570s, there is evidence that the London authorities, while mindful of the players' influential protectors, were energetically trying to drive the theater out of the city.</w:t>
      </w:r>
    </w:p>
    <w:p>
      <w:pPr>
        <w:pStyle w:val="Normal"/>
        <w:rPr/>
      </w:pPr>
      <w:r>
        <w:rPr/>
      </w:r>
    </w:p>
    <w:p>
      <w:pPr>
        <w:pStyle w:val="Normal"/>
        <w:rPr/>
      </w:pPr>
      <w:r>
        <w:rPr/>
        <w:t>Why should what we now regard as one of the undisputed glories of the age have aroused so much hostility? One answer, curiously enough, is traffic: plays drew large audiences--the public theaters could accommodate thousands-and residents objected to the crowds, the noise, and the crush of carriages. Other, more serious concerns were public health and crime. It was thought that numerous diseases, including the dreaded bubonic plague, were spread by noxious odors, and the packed playhouses were obvious breeding grounds for infection. (Patrons often tried to protect themselves by sniffing nosegays or stuffing cloves into their nostrils.) The large crowds drew pickpockets, cutpurses, and other scoundrels. On one memorable afternoon, a pickpocket was caught in the act and tied for the duration of the play to one of the posts that held up the canopy above the stage. The theater was, moreover, a welrknown haunt of prostitutes, and, it was alleged, a place where innocent maids were seduced and respectable matrons corrupted. It was darkly rumored that "chambers and secret places" adjoined the theater galleries, and in any case, taverns, disreputable inns, and whorehouses were close at hand.</w:t>
      </w:r>
    </w:p>
    <w:p>
      <w:pPr>
        <w:pStyle w:val="Normal"/>
        <w:rPr/>
      </w:pPr>
      <w:r>
        <w:rPr/>
      </w:r>
    </w:p>
    <w:p>
      <w:pPr>
        <w:pStyle w:val="Normal"/>
        <w:rPr/>
      </w:pPr>
      <w:r>
        <w:rPr/>
        <w:t>There were other charges as well. Plays were performed in the afternoon and therefore drew people, especially the young, away from their work. They were schools of idleness, luring apprentices from their trades, law students from their studies, housewives from their kitchens, and potentially pious souls from the sober meditations to which they might otherwise devote themselves. Wasting their time and money on disreputable shows, citizens ~xposed themselves to sexual provocation and outright political sedition. Even when the content of plays was morally exemplary-and, of course, few plays were so gratify-</w:t>
      </w:r>
    </w:p>
    <w:p>
      <w:pPr>
        <w:pStyle w:val="Normal"/>
        <w:rPr/>
      </w:pPr>
      <w:r>
        <w:rPr/>
        <w:t xml:space="preserve"> </w:t>
      </w:r>
    </w:p>
    <w:p>
      <w:pPr>
        <w:pStyle w:val="Normal"/>
        <w:rPr/>
      </w:pPr>
      <w:r>
        <w:rPr/>
        <w:t>[36]</w:t>
      </w:r>
    </w:p>
    <w:p>
      <w:pPr>
        <w:pStyle w:val="Normal"/>
        <w:rPr/>
      </w:pPr>
      <w:r>
        <w:rPr/>
      </w:r>
    </w:p>
    <w:p>
      <w:pPr>
        <w:pStyle w:val="Normal"/>
        <w:rPr/>
      </w:pPr>
      <w:r>
        <w:rPr/>
        <w:t>ingly high-minded-the theater itself, in the eyes of most mayors and aldermen, was inherently disorderly,</w:t>
      </w:r>
    </w:p>
    <w:p>
      <w:pPr>
        <w:pStyle w:val="Normal"/>
        <w:rPr/>
      </w:pPr>
      <w:r>
        <w:rPr/>
        <w:t>The attack on the stage by civic officials was echoed and intensified by many of the i age's moralists and religious leaders, especially those associated with Puritanism, While 1 English Protestants earlier in the sixteenth century had attempted to counter the Catholic ~</w:t>
      </w:r>
    </w:p>
    <w:p>
      <w:pPr>
        <w:pStyle w:val="Normal"/>
        <w:rPr/>
      </w:pPr>
      <w:r>
        <w:rPr/>
        <w:t>mystery cycles and saints~ plays by mounting their own doctrinally correct dramas, by the! century's end a fairly widespread consensus, even among those mildly sympathetic toward i the theater, held that the stage and the pulpit were in tension with one another, After 1591, ; a ban on Sunday performances was strictly enforced, and in 1606, Parliament passed an ~ act imposing a fine of £10 on any person who shall "in any stage-play, interlude, show, ; May-game, or pageant, jestingly or profanely speak or use the holy name of God, or of ' Christ Jesus, or of the Holy Ghost, OT of the Trinity (which are not to be spoken but with \ fear and reverence ),'~ If changes in the printed texts are a reliable indication, the players, seem to have complied at least to some degree with the ruling, The Folio (1623) text of i Richard III, for example, omits the quarto's (1597) four uses of "zounds" (for "God's Wounds”) along with a mention of “Christ’s dear blood shed for our grievous sins;”  “God’s my judge” in The Merchant of Venice becomes "well I know"; "By Jesu" in Henry V becomes a very proper "I say"; and in all the plays, "God” is from time to time metamorphosed to “Jove.”</w:t>
      </w:r>
    </w:p>
    <w:p>
      <w:pPr>
        <w:pStyle w:val="Normal"/>
        <w:rPr/>
      </w:pPr>
      <w:r>
        <w:rPr/>
      </w:r>
    </w:p>
    <w:p>
      <w:pPr>
        <w:pStyle w:val="Normal"/>
        <w:rPr/>
      </w:pPr>
      <w:r>
        <w:rPr/>
      </w:r>
    </w:p>
    <w:p>
      <w:pPr>
        <w:pStyle w:val="Normal"/>
        <w:rPr/>
      </w:pPr>
      <w:r>
        <w:rPr/>
        <w:t>But for some of the theater's more extreme critics, these modest expurgations were tiny ~</w:t>
      </w:r>
    </w:p>
    <w:p>
      <w:pPr>
        <w:pStyle w:val="Normal"/>
        <w:rPr/>
      </w:pPr>
      <w:r>
        <w:rPr/>
        <w:t>bandages on a gaping wound, In his huge book Histriomastix (1633), William Prynne ; regurgitates a half-century of frenzied attacks on the "sinful, heathenish, lewd, ungodly; Spectacles," In the eyes of Prynne and his fellow antitheatricalists, stage plays were part of j a demonic tangle of obscene practices proliferating like a cancer in the body of society, It : is "manifest to all men's judgments," he writes, that</w:t>
      </w:r>
    </w:p>
    <w:p>
      <w:pPr>
        <w:pStyle w:val="Normal"/>
        <w:ind w:left="720" w:hanging="0"/>
        <w:rPr/>
      </w:pPr>
      <w:r>
        <w:rPr/>
        <w:t>effeminate mixed dancing, dicing, stage-plays, lascivious pictures, wanton fashions, face-painting, health-drinking, long hair, love-locks, periwigs, women's curling, powdering and cutting of their hair, bonfires, New-year's gifts, May-games, amorous pastorals, lascivious effeminate music, excessive laughter, luxurious disorderly Christmas-keeping, mummeries, , , [are] wicked, unchristian pastimes.</w:t>
      </w:r>
    </w:p>
    <w:p>
      <w:pPr>
        <w:pStyle w:val="Normal"/>
        <w:rPr/>
      </w:pPr>
      <w:r>
        <w:rPr/>
      </w:r>
    </w:p>
    <w:p>
      <w:pPr>
        <w:pStyle w:val="Normal"/>
        <w:rPr/>
      </w:pPr>
      <w:r>
        <w:rPr/>
        <w:t>Given the anxious emphasis on effeminacy, it is not surprising that denunciations of this; kind obsessively focused on the use of boy actors to play the female parts, The enemies of the stage charged that theatrical transvestism excited illicit sexual desires, both heterosexual and homosexual.</w:t>
      </w:r>
    </w:p>
    <w:p>
      <w:pPr>
        <w:pStyle w:val="Normal"/>
        <w:rPr/>
      </w:pPr>
      <w:r>
        <w:rPr/>
      </w:r>
    </w:p>
    <w:p>
      <w:pPr>
        <w:pStyle w:val="Normal"/>
        <w:rPr/>
      </w:pPr>
      <w:r>
        <w:rPr/>
        <w:t xml:space="preserve">Since cross-dressing violated a biblical prohibition (Deuteronomy 22: 5), religious antitheatricalists attacked it as wicked regardless of its erotic charge; indeed, they often seemed  to consider any act of impersonation as inherently wicked, In their view, the theater itself  was Satan’s domain. Thus a Cambridge scholar, John Greene, reports the sad fate of "a Christian woman” who went to the theater to see a play: "She entered in well and sound,  but she returned and came forth possessed of the devil, Whereupon certain godly brethren  demanded Satan how he durst be so bold, as to enter into her a Christian, Whereto he \ answered, that </w:t>
      </w:r>
      <w:r>
        <w:rPr>
          <w:i/>
        </w:rPr>
        <w:t>he found her in his own house</w:t>
      </w:r>
      <w:r>
        <w:rPr/>
        <w:t>, and therefore took possession of her as his  own (italic in original), When the "godly brethren" came to power in the mid-seventeenth century, with the overthrow of Charles I, they saw to it that the playhouses, temporarily shut down in 1642 at the onset of the Civil War, remained closed, The theater did not resume until the restoration of the monarchy in 1660.</w:t>
      </w:r>
    </w:p>
    <w:p>
      <w:pPr>
        <w:pStyle w:val="Normal"/>
        <w:rPr/>
      </w:pPr>
      <w:r>
        <w:rPr/>
      </w:r>
    </w:p>
    <w:p>
      <w:pPr>
        <w:pStyle w:val="Normal"/>
        <w:rPr/>
      </w:pPr>
      <w:r>
        <w:rPr/>
        <w:t>Faced with enemies among civic officials and religious leaders, Elizabethan and Jacobean playing companies relied on the protection of their powerful patrons, As the liveried  servants of aristocrats or of the monarch, the players could refute the charge that they  were mere vagabonds, and they claimed, as a convenient legal fiction, that their public: performances were necessary rehearsals in anticipation of those occasions when they would be called upon to entertain their noble masters, But harassment by the mayor and aldermen continued unabated, and the players were forced to build their theaters outside the; immediate jurisdiction of the city authorities, either in the suburbs or in the areas known;</w:t>
      </w:r>
    </w:p>
    <w:p>
      <w:pPr>
        <w:pStyle w:val="Normal"/>
        <w:rPr/>
      </w:pPr>
      <w:r>
        <w:rPr/>
      </w:r>
    </w:p>
    <w:p>
      <w:pPr>
        <w:pStyle w:val="Normal"/>
        <w:rPr/>
      </w:pPr>
      <w:r>
        <w:rPr/>
      </w:r>
    </w:p>
    <w:p>
      <w:pPr>
        <w:pStyle w:val="Normal"/>
        <w:rPr/>
      </w:pPr>
      <w:r>
        <w:rPr/>
        <w:t>[37]</w:t>
      </w:r>
    </w:p>
    <w:p>
      <w:pPr>
        <w:pStyle w:val="Normal"/>
        <w:rPr/>
      </w:pPr>
      <w:r>
        <w:rPr/>
      </w:r>
    </w:p>
    <w:p>
      <w:pPr>
        <w:pStyle w:val="Normal"/>
        <w:rPr/>
      </w:pPr>
      <w:r>
        <w:rPr/>
        <w:t>as the "liberties." A liberty was a piece of land within the City of London itself that was not directly subject to the authority of the lord mayor. The most significant of these from the point of view of the theater was the area near St. Paul's Cathedral called "the Blackfriars," where, until the dissolution of the monasteries in 1538, there had been a Dominican monastery. It was here that in 1608 Shakespeare's company, then called the King's Men, built the indoor playhouse in which they performed during the winter months, reserving the open-air Globe in the suburb of Southwark for their summer performances.</w:t>
      </w:r>
    </w:p>
    <w:p>
      <w:pPr>
        <w:pStyle w:val="Normal"/>
        <w:rPr/>
      </w:pPr>
      <w:r>
        <w:rPr/>
      </w:r>
    </w:p>
    <w:p>
      <w:pPr>
        <w:pStyle w:val="Normal"/>
        <w:rPr/>
      </w:pPr>
      <w:r>
        <w:rPr/>
        <w:t>Censorship and Regulation</w:t>
      </w:r>
    </w:p>
    <w:p>
      <w:pPr>
        <w:pStyle w:val="Normal"/>
        <w:rPr/>
      </w:pPr>
      <w:r>
        <w:rPr/>
      </w:r>
    </w:p>
    <w:p>
      <w:pPr>
        <w:pStyle w:val="Normal"/>
        <w:rPr/>
      </w:pPr>
      <w:r>
        <w:rPr/>
        <w:t>In addition to those authorities who campaigned to shut down the theater, there were others whose task was to oversee, regulate, and censor it. Given the outright hostility of the former, the latter may have seemed to the London players equivocal allies rather than enemies. After all, plays that passed the censor were at least licensed to be performed and</w:t>
      </w:r>
    </w:p>
    <w:p>
      <w:pPr>
        <w:pStyle w:val="Normal"/>
        <w:rPr/>
      </w:pPr>
      <w:r>
        <w:rPr/>
        <w:t>hence conceded to have some limited legitimacy. In April 1559, at the very start of her</w:t>
      </w:r>
    </w:p>
    <w:p>
      <w:pPr>
        <w:pStyle w:val="Normal"/>
        <w:rPr/>
      </w:pPr>
      <w:r>
        <w:rPr/>
        <w:t>reign, Queen Elizabeth drafted a proposal that for the first time envisaged a system for the prior review and regulation of plays throughout her kingdom:</w:t>
      </w:r>
    </w:p>
    <w:p>
      <w:pPr>
        <w:pStyle w:val="Normal"/>
        <w:rPr/>
      </w:pPr>
      <w:r>
        <w:rPr/>
      </w:r>
    </w:p>
    <w:p>
      <w:pPr>
        <w:pStyle w:val="Normal"/>
        <w:rPr/>
      </w:pPr>
      <w:r>
        <w:rPr/>
        <w:t>The Queen's Majesty doth straightly forbid all manner interludes to be played either</w:t>
      </w:r>
    </w:p>
    <w:p>
      <w:pPr>
        <w:pStyle w:val="Normal"/>
        <w:rPr/>
      </w:pPr>
      <w:r>
        <w:rPr/>
        <w:t>openly or privately, except the same be notified beforehand, and licensed within any</w:t>
      </w:r>
    </w:p>
    <w:p>
      <w:pPr>
        <w:pStyle w:val="Normal"/>
        <w:rPr/>
      </w:pPr>
      <w:r>
        <w:rPr/>
        <w:t>city or town corporate, by the mayor or other chief officers of the same, and within any</w:t>
      </w:r>
    </w:p>
    <w:p>
      <w:pPr>
        <w:pStyle w:val="Normal"/>
        <w:rPr/>
      </w:pPr>
      <w:r>
        <w:rPr/>
        <w:t>shire, by such as shall be lieutenants for the Queen's Majesty in the same shire, or by</w:t>
      </w:r>
    </w:p>
    <w:p>
      <w:pPr>
        <w:pStyle w:val="Normal"/>
        <w:rPr/>
      </w:pPr>
      <w:r>
        <w:rPr/>
        <w:t>two of the Justices of Peace inhabiting within that part of the shire where any shall be</w:t>
      </w:r>
    </w:p>
    <w:p>
      <w:pPr>
        <w:pStyle w:val="Normal"/>
        <w:rPr/>
      </w:pPr>
      <w:r>
        <w:rPr/>
        <w:t>played. ...And for instruction to every of the said officers, her Majesty doth likewise</w:t>
      </w:r>
    </w:p>
    <w:p>
      <w:pPr>
        <w:pStyle w:val="Normal"/>
        <w:rPr/>
      </w:pPr>
      <w:r>
        <w:rPr/>
        <w:t>charge every of them, as they will answer: that they permit none to be played wherein</w:t>
      </w:r>
    </w:p>
    <w:p>
      <w:pPr>
        <w:pStyle w:val="Normal"/>
        <w:rPr/>
      </w:pPr>
      <w:r>
        <w:rPr/>
        <w:t>either matters of religion or of the governance of the estate of the commonweal shall be handled or treated upon, but by men of authority, learning and wisdom, nor to be handled before any audience, but of grave and discreet persons.</w:t>
      </w:r>
    </w:p>
    <w:p>
      <w:pPr>
        <w:pStyle w:val="Normal"/>
        <w:rPr/>
      </w:pPr>
      <w:r>
        <w:rPr/>
      </w:r>
    </w:p>
    <w:p>
      <w:pPr>
        <w:pStyle w:val="Normal"/>
        <w:rPr/>
      </w:pPr>
      <w:r>
        <w:rPr/>
        <w:t>This proposal, which may not have been formally enacted, makes an important distinction between those who are entitled to address sensitive issues of religion and politics-authors "of authority, learning and wisdom" addressing audiences "of grave and discreet persons"-and those who are forbidden to do so.</w:t>
      </w:r>
    </w:p>
    <w:p>
      <w:pPr>
        <w:pStyle w:val="Normal"/>
        <w:rPr/>
      </w:pPr>
      <w:r>
        <w:rPr/>
      </w:r>
    </w:p>
    <w:p>
      <w:pPr>
        <w:pStyle w:val="Normal"/>
        <w:rPr/>
      </w:pPr>
      <w:r>
        <w:rPr/>
        <w:t>The London public theater, with its playwrights who were the sons of glovers, shoemakers, and bricklayers and its audiences in which the privileged classes mingled with rowdy apprentices, masked women, and servants, was clearly not a place to which the government wished to grant freedom of expression. In 1581, the Master of the Revels, an official in the lord chamberlain's department whose role had hitherto been to provide entertainment at court, was given an expanded commission. Sir Edmund Tilney, the functionary who held the office, was authorized</w:t>
      </w:r>
    </w:p>
    <w:p>
      <w:pPr>
        <w:pStyle w:val="Normal"/>
        <w:rPr/>
      </w:pPr>
      <w:r>
        <w:rPr/>
      </w:r>
    </w:p>
    <w:p>
      <w:pPr>
        <w:pStyle w:val="Normal"/>
        <w:ind w:left="720" w:hanging="0"/>
        <w:rPr/>
      </w:pPr>
      <w:r>
        <w:rPr/>
        <w:t>to warn, command, and appoint in all places within this our Realm of England, as well within franchises and liberties as without, all and every player or players with their playmakers, either belonging to any nobleman or otherwise. ..to appear before him with all such plays, tragedies, comedies, or shows as they shall in readiness or mean to set forth, and them to recite before our said Servant or his sufficient deputy, whom we ordain, appoint, and authorize by these presents of all such shows, plays, players, and playmakers, together with their playing places, to order and reform, authorize and put down, as shall be thought meet or unmeet unto himself or his said deputy in that behalf.</w:t>
      </w:r>
    </w:p>
    <w:p>
      <w:pPr>
        <w:pStyle w:val="Normal"/>
        <w:rPr/>
      </w:pPr>
      <w:r>
        <w:rPr/>
      </w:r>
    </w:p>
    <w:p>
      <w:pPr>
        <w:pStyle w:val="Normal"/>
        <w:rPr/>
      </w:pPr>
      <w:r>
        <w:rPr/>
        <w:t>What emerged from this commission was in effect a national system of regulation and censorship. One of its consequences was to restrict virtually all licensed theater to the handful of authorized London-based playing companies. These companies would have to submit their plays for official scrutiny, but in return they received implicit, and on occasion explicit, protection against the continued fierce opposition of the local authorities. Plays</w:t>
      </w:r>
    </w:p>
    <w:p>
      <w:pPr>
        <w:pStyle w:val="Normal"/>
        <w:rPr/>
      </w:pPr>
      <w:r>
        <w:rPr/>
      </w:r>
    </w:p>
    <w:p>
      <w:pPr>
        <w:pStyle w:val="Normal"/>
        <w:rPr/>
      </w:pPr>
      <w:r>
        <w:rPr/>
        <w:t>[38]</w:t>
      </w:r>
    </w:p>
    <w:p>
      <w:pPr>
        <w:pStyle w:val="Normal"/>
        <w:rPr/>
      </w:pPr>
      <w:r>
        <w:rPr/>
        <w:t xml:space="preserve"> </w:t>
      </w:r>
    </w:p>
    <w:p>
      <w:pPr>
        <w:pStyle w:val="Normal"/>
        <w:rPr/>
      </w:pPr>
      <w:r>
        <w:rPr/>
        <w:t>reviewed and allowed by the Master of the Revels had been deemed fit to be performed before the monarch; how could mere aldermen legitimately claim that such plays should be banned as seditious?</w:t>
      </w:r>
    </w:p>
    <w:p>
      <w:pPr>
        <w:pStyle w:val="Normal"/>
        <w:rPr/>
      </w:pPr>
      <w:r>
        <w:rPr/>
      </w:r>
    </w:p>
    <w:p>
      <w:pPr>
        <w:pStyle w:val="Normal"/>
        <w:rPr/>
      </w:pPr>
      <w:r>
        <w:rPr/>
        <w:t>The key question, of course, is how carefully the Master of the Revels scrutinized the plays brought before him either to hear or, more often from the 1590s onward, to peruse.</w:t>
      </w:r>
    </w:p>
    <w:p>
      <w:pPr>
        <w:pStyle w:val="Normal"/>
        <w:rPr/>
      </w:pPr>
      <w:r>
        <w:rPr/>
        <w:t>What was Tilney, who served in the office until his death in 1610, or his successor, Sir</w:t>
      </w:r>
    </w:p>
    <w:p>
      <w:pPr>
        <w:pStyle w:val="Normal"/>
        <w:rPr/>
      </w:pPr>
      <w:r>
        <w:rPr/>
        <w:t>George Buc, who served from 1610 to 1621, looking for? What did they insist be cut before they would release what was known as the "allowed copy," the only version licensed for performance. Unfortunately, the office books of the Master of the Revels in Shakespeare's time have been lost; what survives is a handful of scripts on which Tilney, Buc, and their assistants jotted their instructions. These suggest that the readings were rather painstaking, with careful attention paid to possible religious, political, and diplomatic repercussions. References, directly or strongly implied, to any living Christian prince or any important English nobleman, gentleman, or government official were particularly sensitive and likely to be struck. Renaissance political life was highly personalized; people in power were exceptionally alert to insult and zealously patrolled the boundaries of their prestige and reputation.</w:t>
      </w:r>
    </w:p>
    <w:p>
      <w:pPr>
        <w:pStyle w:val="Normal"/>
        <w:rPr/>
      </w:pPr>
      <w:r>
        <w:rPr/>
      </w:r>
    </w:p>
    <w:p>
      <w:pPr>
        <w:pStyle w:val="Normal"/>
        <w:rPr/>
      </w:pPr>
      <w:r>
        <w:rPr/>
        <w:t>Moreover, the censors knew that audiences and readers were quite adept at applying</w:t>
      </w:r>
    </w:p>
    <w:p>
      <w:pPr>
        <w:pStyle w:val="Normal"/>
        <w:rPr/>
      </w:pPr>
      <w:r>
        <w:rPr/>
        <w:t>theatrical representations distanced in time and space to their own world. At a time of riots against resident foreigners, Tilney read Sir Thomas More, a play in which Shakespeare probably had a hand, and instructed the players to cut scenes that, though set in 1517, might have had an uncomfortable contemporary resonance. "Leave out the insurrection wholly," Tilney's note reads, "and the cause thereof and begin with Sir Thomas More at the Mayor's sessions, with a report afterwards of his good service done being sheriff of London upon a mutiny against the Lombards only by a short report and not otherwise at your own perils. E. Tilney." Of course, as Tilney knew perfectly well, most plays succeed precisely by mirroring, if only obliquely, their own times, but this particular reflection evidently seemed to him too dangerous or provocative.</w:t>
      </w:r>
    </w:p>
    <w:p>
      <w:pPr>
        <w:pStyle w:val="Normal"/>
        <w:rPr/>
      </w:pPr>
      <w:r>
        <w:rPr/>
      </w:r>
    </w:p>
    <w:p>
      <w:pPr>
        <w:pStyle w:val="Normal"/>
        <w:rPr/>
      </w:pPr>
      <w:r>
        <w:rPr/>
        <w:t>The topical significance of a play depends in large measure on the particular moment</w:t>
      </w:r>
    </w:p>
    <w:p>
      <w:pPr>
        <w:pStyle w:val="Normal"/>
        <w:rPr/>
      </w:pPr>
      <w:r>
        <w:rPr/>
        <w:t>in which it is performed, and on certain features of the performance-for example, a</w:t>
      </w:r>
    </w:p>
    <w:p>
      <w:pPr>
        <w:pStyle w:val="Normal"/>
        <w:rPr/>
      </w:pPr>
      <w:r>
        <w:rPr/>
        <w:t>striking resemblance between one of the characters and a welrknown public figure-that</w:t>
      </w:r>
    </w:p>
    <w:p>
      <w:pPr>
        <w:pStyle w:val="Normal"/>
        <w:rPr/>
      </w:pPr>
      <w:r>
        <w:rPr/>
        <w:t xml:space="preserve">the script itself will not necessarily aisclose to us at this great distance or even to the censor at the time. Hence the Master of the Revels noted angrily of one play performed in 1632 that "there were diverse personated so naturally, both of lords and others of the court, that I took it ill." Hence too a play that was deemed allowable when it was first written and performed could return, like a nightmare, to haunt a different place and time. </w:t>
      </w:r>
    </w:p>
    <w:p>
      <w:pPr>
        <w:pStyle w:val="Normal"/>
        <w:rPr/>
      </w:pPr>
      <w:r>
        <w:rPr/>
      </w:r>
    </w:p>
    <w:p>
      <w:pPr>
        <w:pStyle w:val="Normal"/>
        <w:rPr/>
      </w:pPr>
      <w:r>
        <w:rPr/>
        <w:t>The most famous instance of such a return involves Shakespeare, for on the day before the Earl of Essex's attempted coup against Queen Elizabeth in 1601, someone paid the Lord Chamberlain's Men (the name of Shakespeare's company at the time) forty shillings to revive their old play about the deposition and murder of Richard II. "I am Richard II," the queen declared. "Know ye not that?" However distressed she was by this performance, the queen significantly did not take out her wrath on the players: neither the playwright nor his; company was punished, nor was the Master of the Revels criticized for allowing the play in the first place. It was Essex and several of his key supporters who lost their heads.</w:t>
      </w:r>
    </w:p>
    <w:p>
      <w:pPr>
        <w:pStyle w:val="Normal"/>
        <w:rPr/>
      </w:pPr>
      <w:r>
        <w:rPr/>
      </w:r>
    </w:p>
    <w:p>
      <w:pPr>
        <w:pStyle w:val="Normal"/>
        <w:rPr/>
      </w:pPr>
      <w:r>
        <w:rPr/>
        <w:t>Evidence suggests that the Master of the Revels often regarded himself not as the strict censor of the theater but as its friendly guardian, charged with averting catastrophes. He was a bureaucrat concerned less with subversive ideas per se than with potential trouble. ,</w:t>
      </w:r>
    </w:p>
    <w:p>
      <w:pPr>
        <w:pStyle w:val="Normal"/>
        <w:rPr/>
      </w:pPr>
      <w:r>
        <w:rPr/>
        <w:t>That is, there is no record of a dramatist being called to account for his heterodox beliefs; rather, plays were censored if they risked offending influential people, including important foreign allies, or if they threatened to cause public disorder by exacerbating religious or other controversies. The distinction is not a stable one, but it helps to explain the intellectual boldness, power, and freedom of a censored theater in a society in which the perceived  enemies of the state were treated mercilessly. Shakespeare could have Lear articulate a searing indictment of social injustice--</w:t>
      </w:r>
    </w:p>
    <w:p>
      <w:pPr>
        <w:pStyle w:val="Normal"/>
        <w:rPr/>
      </w:pPr>
      <w:r>
        <w:rPr/>
      </w:r>
    </w:p>
    <w:p>
      <w:pPr>
        <w:pStyle w:val="Normal"/>
        <w:rPr/>
      </w:pPr>
      <w:r>
        <w:rPr/>
        <w:t>[39]</w:t>
      </w:r>
    </w:p>
    <w:p>
      <w:pPr>
        <w:pStyle w:val="Normal"/>
        <w:rPr/>
      </w:pPr>
      <w:r>
        <w:rPr/>
      </w:r>
    </w:p>
    <w:p>
      <w:pPr>
        <w:pStyle w:val="Normal"/>
        <w:ind w:left="720" w:hanging="0"/>
        <w:rPr/>
      </w:pPr>
      <w:r>
        <w:rPr/>
        <w:t>Robes and furred gowns hide all. Plate sin with gold, And the strong lance of justice hurtless breaks; Arm it in rags, a pygmy's straw does pierce it.</w:t>
      </w:r>
    </w:p>
    <w:p>
      <w:pPr>
        <w:pStyle w:val="Normal"/>
        <w:ind w:left="720" w:hanging="0"/>
        <w:rPr/>
      </w:pPr>
      <w:r>
        <w:rPr/>
        <w:t>(4.5.155-57)</w:t>
      </w:r>
    </w:p>
    <w:p>
      <w:pPr>
        <w:pStyle w:val="Normal"/>
        <w:rPr/>
      </w:pPr>
      <w:r>
        <w:rPr/>
      </w:r>
    </w:p>
    <w:p>
      <w:pPr>
        <w:pStyle w:val="Normal"/>
        <w:rPr/>
      </w:pPr>
      <w:r>
        <w:rPr/>
      </w:r>
    </w:p>
    <w:p>
      <w:pPr>
        <w:pStyle w:val="Normal"/>
        <w:rPr/>
      </w:pPr>
      <w:r>
        <w:rPr/>
        <w:t>-- and evidently neither the Master of the Revels nor the courtiers in their robes and furred gowns protested. But when the Spanish ambassador complained about Thomas ~. Middleton's anti-Spanish allegory A Game at Chess, performed at the Globe in 1624, the whole theater was shut down, the players were arrested, and the king professed to be furious at his official for licensing the play in the first place and allowing it to be performed for nine consecutive days.</w:t>
      </w:r>
    </w:p>
    <w:p>
      <w:pPr>
        <w:pStyle w:val="Normal"/>
        <w:rPr/>
      </w:pPr>
      <w:r>
        <w:rPr/>
      </w:r>
    </w:p>
    <w:p>
      <w:pPr>
        <w:pStyle w:val="Normal"/>
        <w:rPr/>
      </w:pPr>
      <w:r>
        <w:rPr/>
        <w:t>In addition to the system for the licensing of plays for performance, there was also a system for the licensing of plays for publication. At the start of Shakespeare's career, such press licensing was the responsibility of the Court of High Commission, headed by the Archbishop of Canterbury and the Bishop of London. Their deputies, a panel of junior clerics, were supposed to review the manuscripts, granting licenses to those worthy of publication and rejecting any they deemed "heretical, seditious, or unseemly for Christian ears." Without a license, the Stationers' Company, the guild of the book trade, was not supposed to register a manuscript for publication. In practice, as various complaints and attempts to close loopholes attest, some playbooks were printed without a license. In 1607, the system was significantly revised when Sir George Buc began to license plays for the press. When Buc succeeded to the post of Master of the Revels in 1610, the powers to license plays for the stage and the page were vested in one man.</w:t>
      </w:r>
    </w:p>
    <w:p>
      <w:pPr>
        <w:pStyle w:val="Normal"/>
        <w:rPr/>
      </w:pPr>
      <w:r>
        <w:rPr/>
      </w:r>
    </w:p>
    <w:p>
      <w:pPr>
        <w:pStyle w:val="Normal"/>
        <w:rPr/>
      </w:pPr>
      <w:r>
        <w:rPr/>
      </w:r>
    </w:p>
    <w:p>
      <w:pPr>
        <w:pStyle w:val="Normal"/>
        <w:rPr/>
      </w:pPr>
      <w:r>
        <w:rPr/>
        <w:t>Theatrical Innovations</w:t>
      </w:r>
    </w:p>
    <w:p>
      <w:pPr>
        <w:pStyle w:val="Normal"/>
        <w:rPr/>
      </w:pPr>
      <w:r>
        <w:rPr/>
      </w:r>
    </w:p>
    <w:p>
      <w:pPr>
        <w:pStyle w:val="Normal"/>
        <w:rPr/>
      </w:pPr>
      <w:r>
        <w:rPr/>
        <w:t>The theater continued to flourish under this system of regulation after Shakespeare's death; by the 1630s, as many as five playhouses were operating daily in London. When the theater reemerged after the eighteen-year hiatus imposed by Puritan rule, it quickly</w:t>
      </w:r>
    </w:p>
    <w:p>
      <w:pPr>
        <w:pStyle w:val="Normal"/>
        <w:rPr/>
      </w:pPr>
      <w:r>
        <w:rPr/>
        <w:t>resumed its cultural importance, but not without a number of significant changes. Major innovations in staging resulted principally from continental influences on the English</w:t>
      </w:r>
    </w:p>
    <w:p>
      <w:pPr>
        <w:pStyle w:val="Normal"/>
        <w:rPr/>
      </w:pPr>
      <w:r>
        <w:rPr/>
        <w:t>artists who accompanied the court of Charles II into exile in France, where they supp1ied it with masques and other theatrical entertainments.</w:t>
        <w:tab/>
      </w:r>
    </w:p>
    <w:p>
      <w:pPr>
        <w:pStyle w:val="Normal"/>
        <w:rPr/>
      </w:pPr>
      <w:r>
        <w:rPr/>
      </w:r>
    </w:p>
    <w:p>
      <w:pPr>
        <w:pStyle w:val="Normal"/>
        <w:rPr/>
      </w:pPr>
      <w:r>
        <w:rPr/>
        <w:t>The institutional conditions and business practices of the two companies chartered by Charles after the Restoration in 1660 also differed from those of Shakespeare's theater. In place of the more collective practice of Shakespeare's company, the Restoration theaters were controlled by celebrated actor-managers who not only assigned themselves starring roles, in both comedy and tragedy, but also assumed sole responsibility for many business decisions, including the setting of their colleagues' salaries. At the same time, the power of the actor-manager, great as it was, was limited by the new importance of outside capital. No longer was the theater, with all of its properties from script to costumes, owned by the "sharers," that is, by those actors who held shares in the joint-stock company. Instead, entrepreneurs would raise capital for increasingly fantastic sets and stage machinery that could cost as much as £3,000, an astronomical sum, for a single production. This investment in turn not only influenced the kinds of new plays written for the theater but helped to transform old plays that were revived, including Shakespeare's.</w:t>
      </w:r>
    </w:p>
    <w:p>
      <w:pPr>
        <w:pStyle w:val="Normal"/>
        <w:rPr/>
      </w:pPr>
      <w:r>
        <w:rPr/>
        <w:t>In his diary entry for August 24, 1661, Samuel Pepys notes that he has been "to the Opera, and there saw Hamlet, Prince of Denmark, done with scenes very well, but above all, Betterton did the prince's part beyond imagination." This is Thomas Betterton's first review, as it were, and it is typical of the enthusiasm he would inspire throughout his fifty-year career on the London stage. Pepys's brief and scattered remarks on the plays he voraciously attended in the 1660s are precious because they are among the few records from the period of concrete and immediate responses to theatrical performances. Modern readers might miss the significance of Pepys's phrase "done with scenes"; this production</w:t>
      </w:r>
    </w:p>
    <w:p>
      <w:pPr>
        <w:pStyle w:val="Normal"/>
        <w:rPr/>
      </w:pPr>
      <w:r>
        <w:rPr/>
      </w:r>
    </w:p>
    <w:p>
      <w:pPr>
        <w:pStyle w:val="Normal"/>
        <w:rPr/>
      </w:pPr>
      <w:r>
        <w:rPr/>
        <w:t>[40]</w:t>
      </w:r>
    </w:p>
    <w:p>
      <w:pPr>
        <w:pStyle w:val="Normal"/>
        <w:rPr/>
      </w:pPr>
      <w:r>
        <w:rPr/>
      </w:r>
    </w:p>
    <w:p>
      <w:pPr>
        <w:pStyle w:val="Normal"/>
        <w:rPr/>
      </w:pPr>
      <w:r>
        <w:rPr/>
        <w:t>of Hamlet was only the third play to use the movable sets first introduced to England by its producer, William Davenant. The central historical fact that makes the productions of this period so exciting is that public theater had been banned altogether for eighteen years until the Restoration of Charles II.</w:t>
      </w:r>
    </w:p>
    <w:p>
      <w:pPr>
        <w:pStyle w:val="Normal"/>
        <w:rPr/>
      </w:pPr>
      <w:r>
        <w:rPr/>
        <w:tab/>
        <w:t>A brief discussion of theatrical developments in the Restoration period will enable us</w:t>
      </w:r>
    </w:p>
    <w:p>
      <w:pPr>
        <w:pStyle w:val="Normal"/>
        <w:rPr/>
      </w:pPr>
      <w:r>
        <w:rPr/>
        <w:tab/>
        <w:t>at least to glance longingly at a vast subject that lies outside the scope of this introduction:</w:t>
      </w:r>
    </w:p>
    <w:p>
      <w:pPr>
        <w:pStyle w:val="Normal"/>
        <w:rPr/>
      </w:pPr>
      <w:r>
        <w:rPr/>
        <w:tab/>
        <w:t>.the rich performance history that extends from Shakespeare's time to our own, involving</w:t>
      </w:r>
    </w:p>
    <w:p>
      <w:pPr>
        <w:pStyle w:val="Normal"/>
        <w:rPr/>
      </w:pPr>
      <w:r>
        <w:rPr/>
        <w:tab/>
        <w:t>tens of thousands of productions and adaptations for theater, opera, Broadway musicals,</w:t>
      </w:r>
    </w:p>
    <w:p>
      <w:pPr>
        <w:pStyle w:val="Normal"/>
        <w:rPr/>
      </w:pPr>
      <w:r>
        <w:rPr/>
        <w:tab/>
        <w:t>~ and of course films. The scale of this history is vast in space as well as time: as early as</w:t>
      </w:r>
    </w:p>
    <w:p>
      <w:pPr>
        <w:pStyle w:val="Normal"/>
        <w:rPr/>
      </w:pPr>
      <w:r>
        <w:rPr/>
        <w:tab/>
        <w:t>1607, there is a record of a Hamlet performed on board an English ship, HMS Dragon,</w:t>
      </w:r>
    </w:p>
    <w:p>
      <w:pPr>
        <w:pStyle w:val="Normal"/>
        <w:rPr/>
      </w:pPr>
      <w:r>
        <w:rPr/>
        <w:tab/>
        <w:t>off the coast of Sierra Leone, and troupes of English actors performed in the late sixteenth</w:t>
      </w:r>
    </w:p>
    <w:p>
      <w:pPr>
        <w:pStyle w:val="Normal"/>
        <w:rPr/>
      </w:pPr>
      <w:r>
        <w:rPr/>
        <w:t>\ and early seventeenth centuries as far afield as Poland and Bohemia.</w:t>
      </w:r>
    </w:p>
    <w:p>
      <w:pPr>
        <w:pStyle w:val="Normal"/>
        <w:rPr/>
      </w:pPr>
      <w:r>
        <w:rPr/>
        <w:t>William Davenant, who claimed to be Shakespeare's bastard son, had beCOn1e an</w:t>
      </w:r>
    </w:p>
    <w:p>
      <w:pPr>
        <w:pStyle w:val="Normal"/>
        <w:rPr/>
      </w:pPr>
      <w:r>
        <w:rPr/>
        <w:t>expert on stage scenery while producing masques at the court of Charles I, and when the theaters reopened, he set to work on converting an indoor tennis court into a new kind of theater. He designed a broad open platform like that of the Elizabethan stage, but he replaced the relatively shallow space for "discoveries" (tableaux set up in an opening at the center of the stage, revealed by drawing back a curtain) and the "tiring-house" (the players' dressing room) behind this space with one expanded interior, framed by a proscenium arch, in which scenes could be displayed. These elaborately painted scenes could be</w:t>
      </w:r>
    </w:p>
    <w:p>
      <w:pPr>
        <w:pStyle w:val="Normal"/>
        <w:rPr/>
      </w:pPr>
      <w:r>
        <w:rPr/>
        <w:t>moved on and off, using grooves on the floor. The perspectival effect for a spectator of one central painted panel with two "wings" on either side was that of three sides of a room. '[his effect anticipated that of the familiar "picture frame" stage, developed fully in the nineteenth century, and began a subtle shift in theater away from the elaborate verbal descriptions that are so central to Shakespeare and toward the evocative visual poetry of the set designer's art.</w:t>
      </w:r>
    </w:p>
    <w:p>
      <w:pPr>
        <w:pStyle w:val="Normal"/>
        <w:rPr/>
      </w:pPr>
      <w:r>
        <w:rPr/>
      </w:r>
    </w:p>
    <w:p>
      <w:pPr>
        <w:pStyle w:val="Normal"/>
        <w:rPr/>
      </w:pPr>
      <w:r>
        <w:rPr/>
        <w:t>Another convention of Shakespeare's stage, the use of boy actors for female roles, gave way to the more complete illusion of women playing women's parts. The king issued a decree in 1662 forcefully permitting, if not requiring, the use of actresses. The royal decree is couched in the language of social and moral reform: the introduction of actresses will require the "reformation" of scurrilous and profane passages in plays, and this in turn will forestall some of the objections that shut the theaters down In 1642. In reality, male theater audiences, composed of a narrower range of courtiers and aristocrats than in Shakespeare's time, met this intended reform with the assumption that the new actresses were fair game sexually; most actresses (with the partial exception of those who married male members of their troupes) were regarded as, or actually became, whores. But despite the social stigma, and the fact that their salaries were predictably lower than those of their male counterparts, the stage saw some formidable female stars by the 1680s.</w:t>
      </w:r>
    </w:p>
    <w:p>
      <w:pPr>
        <w:pStyle w:val="Normal"/>
        <w:rPr/>
      </w:pPr>
      <w:r>
        <w:rPr/>
      </w:r>
    </w:p>
    <w:p>
      <w:pPr>
        <w:pStyle w:val="Normal"/>
        <w:rPr/>
      </w:pPr>
      <w:r>
        <w:rPr/>
        <w:t>The first recorded appearance of an actress was that of a Desdemona in December 1660. Betterton's Ophelia in 1661 was Mary Saunderson (c. 1637-1712), who became Mrs. Betterton a year later. The most famous Ophelia of the period was Susanna Mountfort, who appeared in that I-ole for the first time at the age of fifteen in 1705. The performance by Mountfort that became legendary occurred in 1720, after a disappointment in love, or so it was said, had driven her mad. Hearing that Hamlet was being performed, Mountfort escaped from her keepers and reached the theater, where she concealed herself until the scene in which Ophelia enters in her state of insanity. At this point, Mountfort rushed onto the stage and, in the words of a contemporary, "was in truth Ophelia herself, to the amazement of the performers and the astonishment of the audience."</w:t>
      </w:r>
    </w:p>
    <w:p>
      <w:pPr>
        <w:pStyle w:val="Normal"/>
        <w:rPr/>
      </w:pPr>
      <w:r>
        <w:rPr/>
      </w:r>
    </w:p>
    <w:p>
      <w:pPr>
        <w:pStyle w:val="Normal"/>
        <w:rPr/>
      </w:pPr>
      <w:r>
        <w:rPr/>
        <w:t>That the character Ophelia became increasingly and decisively identified with the mad scene owes something to this occurrence, but it is also a consequence of the text used for Restoration performances of Hamlet. Having received the performance rights to a good number of Shakespeare's plays, Davenant altered them for the stage in the 1660s, and</w:t>
      </w:r>
    </w:p>
    <w:p>
      <w:pPr>
        <w:pStyle w:val="Normal"/>
        <w:rPr/>
      </w:pPr>
      <w:r>
        <w:rPr/>
        <w:t>many of these acting versions remained in use for generations. In the case of Hamlet, neither Davenant nor his successors did what they so often did with other plays by Shakespeare, that is, alter the plot radically and interpolate other material. But many of the lines</w:t>
      </w:r>
    </w:p>
    <w:p>
      <w:pPr>
        <w:pStyle w:val="Normal"/>
        <w:rPr/>
      </w:pPr>
      <w:r>
        <w:rPr/>
      </w:r>
    </w:p>
    <w:p>
      <w:pPr>
        <w:pStyle w:val="Normal"/>
        <w:rPr/>
      </w:pPr>
      <w:r>
        <w:rPr/>
        <w:t>[41]</w:t>
      </w:r>
    </w:p>
    <w:p>
      <w:pPr>
        <w:pStyle w:val="Normal"/>
        <w:rPr/>
      </w:pPr>
      <w:r>
        <w:rPr/>
      </w:r>
    </w:p>
    <w:p>
      <w:pPr>
        <w:pStyle w:val="Normal"/>
        <w:rPr/>
      </w:pPr>
      <w:r>
        <w:rPr/>
        <w:t>were cut or “improved.”  The cuts included most of Ophelia's sane speeches, such as her spirited retort to Laertes' moralizing; what remained made her part almost entirely an emblem of "female love melancholy."</w:t>
      </w:r>
    </w:p>
    <w:p>
      <w:pPr>
        <w:pStyle w:val="Normal"/>
        <w:rPr/>
      </w:pPr>
      <w:r>
        <w:rPr/>
      </w:r>
    </w:p>
    <w:p>
      <w:pPr>
        <w:pStyle w:val="Normal"/>
        <w:rPr/>
      </w:pPr>
      <w:r>
        <w:rPr/>
        <w:t>Thomas Betterton (1635-1710), the prototype of the actor-manager, who would be the dominant figure in Shakespeare interpretation and in the theater generally through the nineteenth century, made Hamlet his premier role. A contemporary who saw his last performance in the part (at the age of seventy-four, a rather old Prince of Denmark) wrote that to read Shakespeare's play was to encounter " dry, incoherent, &amp; broken sentences," but that to see Betterton was to "prove" that the play was written "correctly." Spectators especially admired his reaction to the Ghost's appearance in the Queen's bedchamber: "his Countenance. ..thro' the violent and sudden Emotions of Amazement and Horror, turn [ed] instantly on the' Sight of his fathers Spirit, as pale as his Neckcloath, when every Article of his Body seem's affected with a Tremor inexpressible." A piece of stage business in this scene, Betterton's upsetting his chair on the Ghost's entrance, became so thoroughly identified with the part that later productions were censured if the actor left it out. This business could very well have been handed down from Richard Burbage, the star of Shakespeare's original production, for Davenant, who had coached Betterton in the role, had known the performances of Joseph Taylor, who had succeeded Burbage in it. It is strangely gratifying to notice that Hamlets on stage and screen still occasionally upset their chairs.</w:t>
      </w:r>
    </w:p>
    <w:p>
      <w:pPr>
        <w:pStyle w:val="Normal"/>
        <w:rPr/>
      </w:pPr>
      <w:r>
        <w:rPr/>
      </w:r>
    </w:p>
    <w:p>
      <w:pPr>
        <w:pStyle w:val="Normal"/>
        <w:rPr/>
      </w:pPr>
      <w:r>
        <w:rPr/>
        <w:t>[42]</w:t>
      </w:r>
    </w:p>
    <w:p>
      <w:pPr>
        <w:pStyle w:val="Normal"/>
        <w:rPr/>
      </w:pPr>
      <w:r>
        <w:rPr/>
      </w:r>
    </w:p>
    <w:p>
      <w:pPr>
        <w:pStyle w:val="Normal"/>
        <w:rPr/>
      </w:pPr>
      <w:r>
        <w:rPr/>
        <w:t>comparable, not even a book with his name scribbled on the cover and a few marginal notes such as we have for Jonson, let alone working notebooks.</w:t>
      </w:r>
    </w:p>
    <w:p>
      <w:pPr>
        <w:pStyle w:val="Normal"/>
        <w:rPr/>
      </w:pPr>
      <w:r>
        <w:rPr/>
      </w:r>
    </w:p>
    <w:p>
      <w:pPr>
        <w:pStyle w:val="Normal"/>
        <w:rPr/>
      </w:pPr>
      <w:r>
        <w:rPr/>
      </w:r>
    </w:p>
    <w:p>
      <w:pPr>
        <w:pStyle w:val="Normal"/>
        <w:rPr/>
      </w:pPr>
      <w:r>
        <w:rPr/>
        <w:t>Yet Elizabethan England was a record-keeping society, and centuries of archival labor have turned up a substantial number of traces of its greatest playwright and his family. By themselves the traces would have relatively little interest, but in the light of Shakespeare's plays and poems, they have come to seem like precious relics and manage to achieve a considerable resonance.</w:t>
      </w:r>
    </w:p>
    <w:p>
      <w:pPr>
        <w:pStyle w:val="Normal"/>
        <w:rPr/>
      </w:pPr>
      <w:r>
        <w:rPr/>
      </w:r>
    </w:p>
    <w:p>
      <w:pPr>
        <w:pStyle w:val="Normal"/>
        <w:rPr/>
      </w:pPr>
      <w:r>
        <w:rPr/>
        <w:t>Shakespeare’s Family</w:t>
      </w:r>
    </w:p>
    <w:p>
      <w:pPr>
        <w:pStyle w:val="Normal"/>
        <w:rPr/>
      </w:pPr>
      <w:r>
        <w:rPr/>
      </w:r>
    </w:p>
    <w:p>
      <w:pPr>
        <w:pStyle w:val="Normal"/>
        <w:rPr/>
      </w:pPr>
      <w:r>
        <w:rPr/>
        <w:t>William Shakespeare's grandfather Richard farmed land by the village of Snitterfield, near the small, pleasant market town of Stratford-upon-Avon, about ninety-six miles northwest of London. The playwright's father, John, moved in the mid-sixteenth century to Stratford, where he became a successful glover, landowner, moneylender, and dealer in wool and other agricultural goods. In or about 1557, he married Mary Arden, the daughter of a prosperous and welrconnected farmer from the same area, Robert Arden of Wi1mcote. John Shakespeare was evidently highly esteemed by his fellow townspeople, for he held a series of important posts in local government. In 1556, he was appointed ale taster, an office reserved for "able persons and discreet," in 1558 was sworn in as a constable, and in 1561 was elected as one of the town's fourteen burgesses. As burgess, John served as one of the two chamberlains, responsible for administering borough property and revenues. In 1567, he was elected bailiff, Stratford's highest elective office and the equivalent of mayor. Though John Shakespeare signed all official documents with a cross or other sign, it is likely, though not certain; that he knew how to read and write. Mary, who also signed documents only with her mark, is less likely to have been literate.</w:t>
      </w:r>
    </w:p>
    <w:p>
      <w:pPr>
        <w:pStyle w:val="Normal"/>
        <w:rPr/>
      </w:pPr>
      <w:r>
        <w:rPr/>
      </w:r>
    </w:p>
    <w:p>
      <w:pPr>
        <w:pStyle w:val="Normal"/>
        <w:rPr/>
      </w:pPr>
      <w:r>
        <w:rPr/>
        <w:t>According to the parish registers, which recorded baptisms and burials, the Shakespeares had eight children, four daughters and four sons, beginning with a daughter Joan born in 1558. A second daughter, Margaret, was born in December 1562 and died a few months later. William Shakespeare ("Gulielmus, filius Johannes Shakespeare"), their first son, was baptized on April 26, 1564. Since there was usually a few days' lapse between birth and baptism, it is conventional to celebrate Shakespeare's birthday on April 23, which</w:t>
      </w:r>
    </w:p>
    <w:p>
      <w:pPr>
        <w:pStyle w:val="Normal"/>
        <w:rPr/>
      </w:pPr>
      <w:r>
        <w:rPr/>
        <w:t>happens to coincide with the feast of St. George, England's patron saint, and with the day</w:t>
      </w:r>
    </w:p>
    <w:p>
      <w:pPr>
        <w:pStyle w:val="Normal"/>
        <w:rPr/>
      </w:pPr>
      <w:r>
        <w:rPr/>
        <w:t>of Shakespeare's death fifty-two years later.</w:t>
      </w:r>
    </w:p>
    <w:p>
      <w:pPr>
        <w:pStyle w:val="Normal"/>
        <w:rPr/>
      </w:pPr>
      <w:r>
        <w:rPr/>
      </w:r>
    </w:p>
    <w:p>
      <w:pPr>
        <w:pStyle w:val="Normal"/>
        <w:rPr/>
      </w:pPr>
      <w:r>
        <w:rPr/>
        <w:t>William Shakespeare had three younger brothers, Gilbert, Richard, and Edmund, and.</w:t>
      </w:r>
    </w:p>
    <w:p>
      <w:pPr>
        <w:pStyle w:val="Normal"/>
        <w:rPr/>
      </w:pPr>
      <w:r>
        <w:rPr/>
      </w:r>
    </w:p>
    <w:p>
      <w:pPr>
        <w:pStyle w:val="Normal"/>
        <w:rPr/>
      </w:pPr>
      <w:r>
        <w:rPr/>
        <w:t>[43]</w:t>
      </w:r>
    </w:p>
    <w:p>
      <w:pPr>
        <w:pStyle w:val="Normal"/>
        <w:rPr/>
      </w:pPr>
      <w:r>
        <w:rPr/>
      </w:r>
    </w:p>
    <w:p>
      <w:pPr>
        <w:pStyle w:val="Normal"/>
        <w:rPr/>
      </w:pPr>
      <w:r>
        <w:rPr/>
        <w:t>two younger sisters, Joan and Anne. (It was often the custom to recycle a name,. so the firstborn Joan must have died before the birth in 1569 of another daughter christened Joan, the only one of the girls to survive childhood.) Gilbert, who died in his forty-fifth year in</w:t>
      </w:r>
    </w:p>
    <w:p>
      <w:pPr>
        <w:pStyle w:val="Normal"/>
        <w:rPr/>
      </w:pPr>
      <w:r>
        <w:rPr/>
        <w:t>1612, is described in legal records as a Stratford haberdasher; Edmund followed William to London and became a professional actor, though evidently of no particular repute. He was only twenty-eight when he died in 1607 and was given an expensive funeral, perhaps paid for by his successful older brother.</w:t>
      </w:r>
    </w:p>
    <w:p>
      <w:pPr>
        <w:pStyle w:val="Normal"/>
        <w:rPr/>
      </w:pPr>
      <w:r>
        <w:rPr/>
      </w:r>
    </w:p>
    <w:p>
      <w:pPr>
        <w:pStyle w:val="Normal"/>
        <w:rPr/>
      </w:pPr>
      <w:r>
        <w:rPr/>
        <w:t>At the high point of his public career, John Shakespeare, the father of this substantial family, applied to the Herald's College for a coat of arms, which would have marked his (and his family's) elevation from the ranks of substantial middle-class citizenry to that of the gentry. But the application went nowhere, for soon after he initiated what would have been a costly petitioning process, John apparently fell on hard times. The decline must have begun when William was still living at home, a boy of twelve or thirteen. From 1576 onward, John Shakespeare stopped attending council meetings. He became caught up in costly lawsuits, started mortgaging his land, and incurred substantial debts. In 1586, he was finally replaced on the council; in 1592, he was one of nine Stratford men listed as absenting themselves from church out of fear of being arrested for debt.</w:t>
      </w:r>
    </w:p>
    <w:p>
      <w:pPr>
        <w:pStyle w:val="Normal"/>
        <w:rPr/>
      </w:pPr>
      <w:r>
        <w:rPr/>
      </w:r>
    </w:p>
    <w:p>
      <w:pPr>
        <w:pStyle w:val="Normal"/>
        <w:rPr/>
      </w:pPr>
      <w:r>
        <w:rPr/>
        <w:t>The reason for the reversal in John Shakespeare's fortunes is unknown. Some have speculated that it may have stemmed from adherence to Catholicism, since those who</w:t>
      </w:r>
    </w:p>
    <w:p>
      <w:pPr>
        <w:pStyle w:val="Normal"/>
        <w:rPr/>
      </w:pPr>
      <w:r>
        <w:rPr/>
        <w:t>remained loyal to the old faith were subject to increasingly vigorous and costly discrimination. But if John Shakespeare was a Catholic, as seems quite possible, it would not necessarily explain his decline, since other Catholics (and Puritans) in Elizabethan Stratford and elsewhere managed to hold on to their offices. In any case, his fall from prosperity and local power, whatever its cause, was not absolute. In 1601, the last year of his life, his name was included among those qualified to speak on behalf of Stratford's rights. And he was by that time entitled to bear a coat of arms, for in 1596, some twenty years after the application to the Herald's office had been initiated, it was successfully renewed. There is no record of who paid for the bureaucratic procedures that made the grant possible, but it is likely to have been John's oldest son William, by that time a highly successful London playwright.</w:t>
      </w:r>
    </w:p>
    <w:p>
      <w:pPr>
        <w:pStyle w:val="Normal"/>
        <w:rPr/>
      </w:pPr>
      <w:r>
        <w:rPr/>
      </w:r>
    </w:p>
    <w:p>
      <w:pPr>
        <w:pStyle w:val="Normal"/>
        <w:rPr/>
      </w:pPr>
      <w:r>
        <w:rPr/>
        <w:t>Education</w:t>
      </w:r>
    </w:p>
    <w:p>
      <w:pPr>
        <w:pStyle w:val="Normal"/>
        <w:rPr/>
      </w:pPr>
      <w:r>
        <w:rPr/>
      </w:r>
    </w:p>
    <w:p>
      <w:pPr>
        <w:pStyle w:val="Normal"/>
        <w:rPr/>
      </w:pPr>
      <w:r>
        <w:rPr/>
        <w:t>Stratford was a small provincial town, but it had long been the site of an excellent free school, originally established by the church in the thirteenth century. The main purpose of such schools in the Middle Ages had been to train prospective clerics; since many aristocrats could neither read nor write, literacy by itself conferred no special distinction and was not routinely viewed as desirable. But the situation began to change markedly in the sixteenth century. Protestantism placed a far greater emphasis upon lay literacy: for the sake of salvation, it was crucially important to be intimately acquainted with the Holy Book, and printing made that book readily available. Schools became less strictly bound up with training for the church and more linked to the general acquisition of "literature," in the sense both of literacy and of cultural knowledge. In keeping with this new emphasis on reading and with humanist educational reform., the school was reorganized during the reign of Edward VI (1547-53). School records from the period have not survived, but it is almost certain that William Shakespeare attended the King's New School, as it was renamed in Edward's honor.</w:t>
      </w:r>
    </w:p>
    <w:p>
      <w:pPr>
        <w:pStyle w:val="Normal"/>
        <w:rPr/>
      </w:pPr>
      <w:r>
        <w:rPr/>
        <w:t>Scholars have painstakingly reconstructed the curriculum of schools of this kind and have even turned up the names and rather impressive credentials of the schoolmasters who taught there when Shakespeare was a student. (Shakespeare's principal teacher was Thomas Jenkins, an Oxford graduate, who received £20 a year and a rent-free house.) A child's education in Elizabethan England began at age four or five with two years at what was called the "petty school," attached to the main grammar school. The little scholars carried a "hornbook," a sheet of paper or parchment framed in wood and covered, for protection, with a transparent layer of horn. On the paper was written the alphabet and the Lord's Prayer, which were reproduced as well in the slightly more advanced ABC with the Catechism, a combination primer and rudimentary religious guide.</w:t>
      </w:r>
    </w:p>
    <w:p>
      <w:pPr>
        <w:pStyle w:val="Normal"/>
        <w:rPr/>
      </w:pPr>
      <w:r>
        <w:rPr/>
      </w:r>
    </w:p>
    <w:p>
      <w:pPr>
        <w:pStyle w:val="Normal"/>
        <w:rPr/>
      </w:pPr>
      <w:r>
        <w:rPr/>
        <w:t>[44]</w:t>
      </w:r>
    </w:p>
    <w:p>
      <w:pPr>
        <w:pStyle w:val="Normal"/>
        <w:rPr/>
      </w:pPr>
      <w:r>
        <w:rPr/>
      </w:r>
    </w:p>
    <w:p>
      <w:pPr>
        <w:pStyle w:val="Normal"/>
        <w:rPr/>
      </w:pPr>
      <w:r>
        <w:rPr/>
        <w:t>After students demonstrated some ability to read, the boys could go on, at about age</w:t>
      </w:r>
    </w:p>
    <w:p>
      <w:pPr>
        <w:pStyle w:val="Normal"/>
        <w:rPr/>
      </w:pPr>
      <w:r>
        <w:rPr/>
        <w:t>seven, to the grammar school. Shakespeare's images of the experience are not particularly</w:t>
      </w:r>
    </w:p>
    <w:p>
      <w:pPr>
        <w:pStyle w:val="Normal"/>
        <w:rPr/>
      </w:pPr>
      <w:r>
        <w:rPr/>
        <w:t>cheerful. In his famous account of the Seven Ages of Man, Jaques in As You Like It</w:t>
      </w:r>
    </w:p>
    <w:p>
      <w:pPr>
        <w:pStyle w:val="Normal"/>
        <w:rPr/>
      </w:pPr>
      <w:r>
        <w:rPr/>
        <w:t>describes</w:t>
      </w:r>
    </w:p>
    <w:p>
      <w:pPr>
        <w:pStyle w:val="Normal"/>
        <w:rPr/>
      </w:pPr>
      <w:r>
        <w:rPr/>
      </w:r>
    </w:p>
    <w:p>
      <w:pPr>
        <w:pStyle w:val="Normal"/>
        <w:ind w:left="720" w:hanging="0"/>
        <w:rPr/>
      </w:pPr>
      <w:r>
        <w:rPr/>
        <w:t>the whining schoolboy with his satchel</w:t>
      </w:r>
    </w:p>
    <w:p>
      <w:pPr>
        <w:pStyle w:val="Normal"/>
        <w:ind w:left="720" w:hanging="0"/>
        <w:rPr/>
      </w:pPr>
      <w:r>
        <w:rPr/>
        <w:t xml:space="preserve"> </w:t>
      </w:r>
      <w:r>
        <w:rPr/>
        <w:t>And shining morning face, creeping like snail</w:t>
      </w:r>
    </w:p>
    <w:p>
      <w:pPr>
        <w:pStyle w:val="Normal"/>
        <w:ind w:left="720" w:hanging="0"/>
        <w:rPr/>
      </w:pPr>
      <w:r>
        <w:rPr/>
        <w:tab/>
        <w:t>Unwillingly to school.</w:t>
      </w:r>
    </w:p>
    <w:p>
      <w:pPr>
        <w:pStyle w:val="Normal"/>
        <w:rPr/>
      </w:pPr>
      <w:r>
        <w:rPr/>
      </w:r>
    </w:p>
    <w:p>
      <w:pPr>
        <w:pStyle w:val="Normal"/>
        <w:rPr/>
      </w:pPr>
      <w:r>
        <w:rPr/>
        <w:t>(2.7.144-46)</w:t>
      </w:r>
    </w:p>
    <w:p>
      <w:pPr>
        <w:pStyle w:val="Normal"/>
        <w:rPr/>
      </w:pPr>
      <w:r>
        <w:rPr/>
      </w:r>
    </w:p>
    <w:p>
      <w:pPr>
        <w:pStyle w:val="Normal"/>
        <w:rPr/>
      </w:pPr>
      <w:r>
        <w:rPr/>
        <w:t>The schoolboy would have crept quite early: the day began at 6:00 A.M. in summer and</w:t>
      </w:r>
    </w:p>
    <w:p>
      <w:pPr>
        <w:pStyle w:val="Normal"/>
        <w:rPr/>
      </w:pPr>
      <w:r>
        <w:rPr/>
        <w:t>7:00 A.M. in winter and continued until 5:00 P.M., with very few breaks or holidays.</w:t>
      </w:r>
    </w:p>
    <w:p>
      <w:pPr>
        <w:pStyle w:val="Normal"/>
        <w:rPr/>
      </w:pPr>
      <w:r>
        <w:rPr/>
        <w:t>At the core of the curriculum was the study of Latin, the mastery of which was in effect</w:t>
      </w:r>
    </w:p>
    <w:p>
      <w:pPr>
        <w:pStyle w:val="Normal"/>
        <w:rPr/>
      </w:pPr>
      <w:r>
        <w:rPr/>
        <w:t>a prolonged male puberty rite involving much discipline and pain as well as pleasure. A</w:t>
      </w:r>
    </w:p>
    <w:p>
      <w:pPr>
        <w:pStyle w:val="Normal"/>
        <w:rPr/>
      </w:pPr>
      <w:r>
        <w:rPr/>
        <w:t>late sixteenth-century Dutchman (whose name fittingly was Batty) proposed that God had</w:t>
      </w:r>
    </w:p>
    <w:p>
      <w:pPr>
        <w:pStyle w:val="Normal"/>
        <w:rPr/>
      </w:pPr>
      <w:r>
        <w:rPr/>
        <w:t>created the human buttocks so that they could be severely beaten without risking permanent injury. Such thoughts dominated the pedagogy of the age, so that even an able young</w:t>
      </w:r>
    </w:p>
    <w:p>
      <w:pPr>
        <w:pStyle w:val="Normal"/>
        <w:rPr/>
      </w:pPr>
      <w:r>
        <w:rPr/>
        <w:t>scholar, as we might imagine Shakespeare to have been, could scarcely have escaped</w:t>
      </w:r>
    </w:p>
    <w:p>
      <w:pPr>
        <w:pStyle w:val="Normal"/>
        <w:rPr/>
      </w:pPr>
      <w:r>
        <w:rPr/>
        <w:t>recurrent flogging.</w:t>
      </w:r>
    </w:p>
    <w:p>
      <w:pPr>
        <w:pStyle w:val="Normal"/>
        <w:rPr/>
      </w:pPr>
      <w:r>
        <w:rPr/>
      </w:r>
    </w:p>
    <w:p>
      <w:pPr>
        <w:pStyle w:val="Normal"/>
        <w:rPr/>
      </w:pPr>
      <w:r>
        <w:rPr/>
        <w:t>Shakespeare evidently reaped some rewards for the miseries he probably endured: his works are laced with echoes of many of the great Latin texts taught in grammar schools.</w:t>
      </w:r>
    </w:p>
    <w:p>
      <w:pPr>
        <w:pStyle w:val="Normal"/>
        <w:rPr/>
      </w:pPr>
      <w:r>
        <w:rPr/>
        <w:t>One of his earliest comedies, The Comedy of Errors, is a brilliant variation on a theme by</w:t>
      </w:r>
    </w:p>
    <w:p>
      <w:pPr>
        <w:pStyle w:val="Normal"/>
        <w:rPr/>
      </w:pPr>
      <w:r>
        <w:rPr/>
        <w:t>the Roman playwright Plautus, whom Elizabethan schoolchildren often performed as well as read; and one of his earliest tragedies, Titus Andronicus, is heavily indebted to Seneca. These are among the most visible of the classical influences that are often more subtly and pervasively interfused in Shakespeare's works. He seems to have had a particular fondness for Aesop's Fables, Apuleius's Golden Ass, and above all Ovid's Metamorphoses. His learned contemporary Ben Jonson remarked that Shakespeare had “small Latin and less Greek," but from this distance what is striking is not the limits of Shakespeare's learning but rather the unpretentious ease, intelligence, and gusto with which he draws upon what he must have first encountered as laborious study.</w:t>
      </w:r>
    </w:p>
    <w:p>
      <w:pPr>
        <w:pStyle w:val="Normal"/>
        <w:rPr/>
      </w:pPr>
      <w:r>
        <w:rPr/>
      </w:r>
    </w:p>
    <w:p>
      <w:pPr>
        <w:pStyle w:val="Normal"/>
        <w:rPr/>
      </w:pPr>
      <w:r>
        <w:rPr/>
        <w:t>Traces of a Life</w:t>
      </w:r>
    </w:p>
    <w:p>
      <w:pPr>
        <w:pStyle w:val="Normal"/>
        <w:rPr/>
      </w:pPr>
      <w:r>
        <w:rPr/>
      </w:r>
    </w:p>
    <w:p>
      <w:pPr>
        <w:pStyle w:val="Normal"/>
        <w:rPr/>
      </w:pPr>
      <w:r>
        <w:rPr/>
        <w:t>In November 1582, William Shakespeare, at the age of eighteen, married twenty-six</w:t>
      </w:r>
    </w:p>
    <w:p>
      <w:pPr>
        <w:pStyle w:val="Normal"/>
        <w:rPr/>
      </w:pPr>
      <w:r>
        <w:rPr/>
        <w:t>year-old Anne Hathaway, who came from the village of Shottery near Stratford. Their first daughter, Susanna, was baptized six months later. This circumstance, along with the fact</w:t>
      </w:r>
    </w:p>
    <w:p>
      <w:pPr>
        <w:pStyle w:val="Normal"/>
        <w:rPr/>
      </w:pPr>
      <w:r>
        <w:rPr/>
      </w:r>
    </w:p>
    <w:p>
      <w:pPr>
        <w:pStyle w:val="Normal"/>
        <w:rPr/>
      </w:pPr>
      <w:r>
        <w:rPr/>
        <w:t>[45]</w:t>
      </w:r>
    </w:p>
    <w:p>
      <w:pPr>
        <w:pStyle w:val="Normal"/>
        <w:rPr/>
      </w:pPr>
      <w:r>
        <w:rPr/>
      </w:r>
    </w:p>
    <w:p>
      <w:pPr>
        <w:pStyle w:val="Normal"/>
        <w:rPr/>
      </w:pPr>
      <w:r>
        <w:rPr/>
        <w:t>that Anne was eight years Will's senior, has given rise to a mountain of speculation, all the more lurid precisely because there is no further evidence. Shakespeare depicts in several plays situations in which marriage is precipitated by a pregnancy, but he also registers, in Measure for Measure (1.2.125ff.), the Elizabethan belief that a “true contract" of marriage could be legitimately made and then consummated simply by the mutual vows of the couple in the presence of witnesses.</w:t>
      </w:r>
    </w:p>
    <w:p>
      <w:pPr>
        <w:pStyle w:val="Normal"/>
        <w:rPr/>
      </w:pPr>
      <w:r>
        <w:rPr/>
      </w:r>
    </w:p>
    <w:p>
      <w:pPr>
        <w:pStyle w:val="Normal"/>
        <w:rPr/>
      </w:pPr>
      <w:r>
        <w:rPr/>
        <w:t>On February 2, 1585, the twins Hamnet and Judith Shakespeare were baptized in Stratford. Hamnet died at the age of eleven, when his father was already living for much of the year in London as a successful playwright. These are Shakespeare's only known children, though the playwright and impressario William Davenant in the mid-seventeenth century claimed to be his bastard son. Since people did not ordinarily advertise their illegitimacy, the claim, though impossible to verify, at least suggests the unusual strength of the Shakespeare's posthumous reputation.</w:t>
      </w:r>
    </w:p>
    <w:p>
      <w:pPr>
        <w:pStyle w:val="Normal"/>
        <w:rPr/>
      </w:pPr>
      <w:r>
        <w:rPr/>
      </w:r>
    </w:p>
    <w:p>
      <w:pPr>
        <w:pStyle w:val="Normal"/>
        <w:rPr/>
      </w:pPr>
      <w:r>
        <w:rPr/>
        <w:t>William Shakespeare's father, John, died in 1601; his mother died seven years later. They would have had the satisfaction of witnessing their eldest son's prosperity, and not only from a distance, for in 1597 William purchased New Place, the second largest house</w:t>
      </w:r>
    </w:p>
    <w:p>
      <w:pPr>
        <w:pStyle w:val="Normal"/>
        <w:rPr/>
      </w:pPr>
      <w:r>
        <w:rPr/>
        <w:t>in Stratford. In 1607, the playwright's daughter Susanna married a successful and wellknown physician, John Hall. The next year, the Halls had a daughter, Elizabeth, Shakespeare's first grandchild. In 1616, the year of Shakespeare's death, his daughter Judith married a vintner, Thomas Quiney, with whom she had three children. Shakespeare's widow, Anne, died in 1623, at the age of sixty-seven. His first-born, Susanna, died at the age of sixty-six in 1649, the year that King Charles I was beheaded by the parliamentary army. Judith lived through Cromwell's Protectorate and on to the Restoration of the monarchy; she died in February 1662, at the age of seventy-seven. By the end of the century, the line of Shakespeare's direct heirs was extinct.</w:t>
      </w:r>
    </w:p>
    <w:p>
      <w:pPr>
        <w:pStyle w:val="Normal"/>
        <w:rPr/>
      </w:pPr>
      <w:r>
        <w:rPr/>
        <w:t>Patient digging in the archives has turned up other traces of Shakespeare's life as a family man and a man of means: assessments, small fines, real estate deeds, minor actions in court to collect debts. In addition to his fine Stratford house and a large garden and cottage facing it, Shakespeare bought substantial parcels of land in the vicinity. When in The Tempest the wedding celebration conjures up a vision of “barns and garners never empty," Shakespeare could have been glancing at what the legal documents record as his own “tithes of corn, grain, blade, and hay" in the fields near Stratford. At some point after 1610, Shakespeare seems to have begun to shift his attention from the London stage to his Stratford properties, though the term “retirement" implies a more decisive and definitive break than appears to have been the case. By 1613, when the Globe Theatre burned down during a performance of All Is True (Henry VIII), Shakespeare was probably residing for the most part in Stratford, but he retained his financial interest in the rebuilt playhouse and probably continued to have some links to his theatrical colleagues. Still, by this point, his career as a playwright was substantially over. Legal documents from his last years show him concerned to protect his real estate interests in Stratford.</w:t>
      </w:r>
    </w:p>
    <w:p>
      <w:pPr>
        <w:pStyle w:val="Normal"/>
        <w:rPr/>
      </w:pPr>
      <w:r>
        <w:rPr/>
      </w:r>
    </w:p>
    <w:p>
      <w:pPr>
        <w:pStyle w:val="Normal"/>
        <w:rPr/>
      </w:pPr>
      <w:r>
        <w:rPr/>
        <w:t>A half-century after Shakespeare's death, a Stratford vicar and physician, John Ward, noted in his diary that Shakespeare and his fellow poets Michael Drayton and Ben Jonson</w:t>
      </w:r>
    </w:p>
    <w:p>
      <w:pPr>
        <w:pStyle w:val="Normal"/>
        <w:rPr/>
      </w:pPr>
      <w:r>
        <w:rPr/>
        <w:t>tthad a merry meeting, and it seems drank too hard, for Shakespeare died of a fever there contracted." It is not inconceivable that Shakespeare's last illness was somehow linked, if only coincidentally, to the festivities on the occasion of the wedding in February 1616 of his daughter Judith (who was still alive when Ward made his diary entry). In any case, on March 25, 1616, Shakespeare revised his will, and on April 23 he died. Two days later, he was buried in the chancel of Holy Trinity Church beneath a stone bearing an epitaph he is said to have devised:</w:t>
      </w:r>
    </w:p>
    <w:p>
      <w:pPr>
        <w:pStyle w:val="Normal"/>
        <w:rPr/>
      </w:pPr>
      <w:r>
        <w:rPr/>
      </w:r>
    </w:p>
    <w:p>
      <w:pPr>
        <w:pStyle w:val="Normal"/>
        <w:ind w:left="720" w:hanging="0"/>
        <w:rPr/>
      </w:pPr>
      <w:r>
        <w:rPr/>
        <w:t>Good friend for Jesus' sake forbear,</w:t>
      </w:r>
    </w:p>
    <w:p>
      <w:pPr>
        <w:pStyle w:val="Normal"/>
        <w:ind w:left="720" w:hanging="0"/>
        <w:rPr/>
      </w:pPr>
      <w:r>
        <w:rPr/>
        <w:t>To dig the dust enclosed here:</w:t>
      </w:r>
    </w:p>
    <w:p>
      <w:pPr>
        <w:pStyle w:val="Normal"/>
        <w:ind w:left="720" w:hanging="0"/>
        <w:rPr/>
      </w:pPr>
      <w:r>
        <w:rPr/>
        <w:t>Blest be the man that spares these stones,</w:t>
      </w:r>
    </w:p>
    <w:p>
      <w:pPr>
        <w:pStyle w:val="Normal"/>
        <w:ind w:left="720" w:hanging="0"/>
        <w:rPr/>
      </w:pPr>
      <w:r>
        <w:rPr/>
        <w:t>And curst be he that moves my bones.</w:t>
      </w:r>
    </w:p>
    <w:p>
      <w:pPr>
        <w:pStyle w:val="Normal"/>
        <w:rPr/>
      </w:pPr>
      <w:r>
        <w:rPr/>
      </w:r>
    </w:p>
    <w:p>
      <w:pPr>
        <w:pStyle w:val="Normal"/>
        <w:rPr/>
      </w:pPr>
      <w:r>
        <w:rPr/>
        <w:t>The verses are hardly among Shakespeare's finest, but they seem to have been effective: though bones were routinely dug up to make room for others-a fate imagined with unfor-</w:t>
      </w:r>
    </w:p>
    <w:p>
      <w:pPr>
        <w:pStyle w:val="Normal"/>
        <w:rPr/>
      </w:pPr>
      <w:r>
        <w:rPr/>
      </w:r>
    </w:p>
    <w:p>
      <w:pPr>
        <w:pStyle w:val="Normal"/>
        <w:rPr/>
      </w:pPr>
      <w:r>
        <w:rPr/>
        <w:t>[46]</w:t>
      </w:r>
    </w:p>
    <w:p>
      <w:pPr>
        <w:pStyle w:val="Normal"/>
        <w:rPr/>
      </w:pPr>
      <w:r>
        <w:rPr/>
      </w:r>
    </w:p>
    <w:p>
      <w:pPr>
        <w:pStyle w:val="Normal"/>
        <w:rPr/>
      </w:pPr>
      <w:r>
        <w:rPr/>
        <w:t>gettable intensity in the graveyard scene in Hamlet-- his own remains Were undisturbed.</w:t>
      </w:r>
    </w:p>
    <w:p>
      <w:pPr>
        <w:pStyle w:val="Normal"/>
        <w:rPr/>
      </w:pPr>
      <w:r>
        <w:rPr/>
        <w:t>Like other vestiges of sixteenth- and early seventeenth-century Stratford, Shakespeare's grave has for centuries now been the object of a tourist industry that borders on a religious cult.</w:t>
      </w:r>
    </w:p>
    <w:p>
      <w:pPr>
        <w:pStyle w:val="Normal"/>
        <w:rPr/>
      </w:pPr>
      <w:r>
        <w:rPr/>
      </w:r>
    </w:p>
    <w:p>
      <w:pPr>
        <w:pStyle w:val="Normal"/>
        <w:rPr/>
      </w:pPr>
      <w:r>
        <w:rPr/>
        <w:t>Shakespeare's will has been examined with an intensity befitting this cult; every provi</w:t>
      </w:r>
    </w:p>
    <w:p>
      <w:pPr>
        <w:pStyle w:val="Normal"/>
        <w:rPr/>
      </w:pPr>
      <w:r>
        <w:rPr/>
        <w:t>sion and formulaic phrase, no matter how minor or conventional, has borne a heavy weight of interpretation, none more so than the bequest to his wife, Anne, of only "my second best bed." Scholars have pointed out that Anne would in any case have been provided for by custom and that the terms are not necessarily a deliberate slightJ but the absence of the customary words "my loving wife" or "my welrbeloved wife" is difficult to ignore.</w:t>
      </w:r>
    </w:p>
    <w:p>
      <w:pPr>
        <w:pStyle w:val="Normal"/>
        <w:rPr/>
      </w:pPr>
      <w:r>
        <w:rPr/>
      </w:r>
    </w:p>
    <w:p>
      <w:pPr>
        <w:pStyle w:val="Normal"/>
        <w:rPr/>
      </w:pPr>
      <w:r>
        <w:rPr/>
        <w:t>Portrait of the Playwright as Young Provincial</w:t>
      </w:r>
    </w:p>
    <w:p>
      <w:pPr>
        <w:pStyle w:val="Normal"/>
        <w:rPr/>
      </w:pPr>
      <w:r>
        <w:rPr/>
      </w:r>
    </w:p>
    <w:p>
      <w:pPr>
        <w:pStyle w:val="Normal"/>
        <w:rPr/>
      </w:pPr>
      <w:r>
        <w:rPr/>
        <w:t>The great problem with the surviving traces of Shakespeare's life is not that they are few but that they are a bit dull. Christopher Marlowe was a double or triple agent, accused of brawling, sodomy, and atheism. Ben Jonson, who somehow clambered up from bricklayer's apprentice to classical scholar, served in the army in Flanders, killed a fellow actor in a duel, converted to Catholicism in prison in 1598, and returned to the Church of England in 1610. Provincial real estate investments and the second-best bed cannot compete with such adventurous lives. Indeed, the relative ordinariness of Shakespeare's social back ground and life has contributed to a persistent current of speculation that the glover's son from Stratford-upon-Avon was not in fact the author of the plays attributed to him.</w:t>
      </w:r>
    </w:p>
    <w:p>
      <w:pPr>
        <w:pStyle w:val="Normal"/>
        <w:rPr/>
      </w:pPr>
      <w:r>
        <w:rPr/>
      </w:r>
    </w:p>
    <w:p>
      <w:pPr>
        <w:pStyle w:val="Normal"/>
        <w:rPr/>
      </w:pPr>
      <w:r>
        <w:rPr/>
        <w:t>The anti-Stratfordians, as those who deny Shakespeare's authorship are sometimes called, almost always propose as the real author someone who came from a higher social class and received a more prestigious education. Francis Bacon, the Earl of Oxford, the Earl of Southampton, even Queen Elizabeth, have been advanced, among many others, as glamorous candidates for the role of clandestine playwright. Several famous people, including Mark Twain and Sigmund Freud, have espoused these theories, though very few scholars have joined them. Since Shakespeare was quite welrknown in his own time as the author of the plays that bear his name, there would need to have been an extraordinary conspiracy to conceal the identity of the real master who (the theory goes) disdained to appear in the vulgarity of print or on the public stage. Like many conspiracy theories, the extreme implausibility of this one only seems to increase the fervent conviction of its advocates. :</w:t>
      </w:r>
    </w:p>
    <w:p>
      <w:pPr>
        <w:pStyle w:val="Normal"/>
        <w:rPr/>
      </w:pPr>
      <w:r>
        <w:rPr/>
      </w:r>
    </w:p>
    <w:p>
      <w:pPr>
        <w:pStyle w:val="Normal"/>
        <w:rPr/>
      </w:pPr>
      <w:r>
        <w:rPr/>
        <w:t>To the charge that a middle-class author from a small town could not have imagined the lives of kings and nobles, one can respond by citing the exceptional qualities that Ben</w:t>
      </w:r>
    </w:p>
    <w:p>
      <w:pPr>
        <w:pStyle w:val="Normal"/>
        <w:rPr/>
      </w:pPr>
      <w:r>
        <w:rPr/>
        <w:t>Jonson praised in Shakespeare: "excellent Phantsie; brave notions, and gentle expressions."</w:t>
      </w:r>
    </w:p>
    <w:p>
      <w:pPr>
        <w:pStyle w:val="Normal"/>
        <w:rPr/>
      </w:pPr>
      <w:r>
        <w:rPr/>
      </w:r>
    </w:p>
    <w:p>
      <w:pPr>
        <w:pStyle w:val="Normal"/>
        <w:rPr/>
      </w:pPr>
      <w:r>
        <w:rPr/>
        <w:t>Even in ordinary mortals, the human imagination is a strange faculty; in Shakespeare, it seems to have been uncannily powerful, working its mysterious, transforming effects on everything he encountered. It is possible to study this power in his reworking of books by Raphael Holinshed, Plutarch, Ovid, Plautus, Seneca, and others. But books were clearly not the only objects of Shakespeare's attention; like most artists, he drew upon the whole range of his life experiences to integrate some of the probable circumstances of Shakespeare's early years with the particular shape of the theatrical imagination associated with his name, let us indulge briefly in the biographical daydreams that modern scholarship is supposed to have rendered forever obsolete. The vignettes that follow are conjectural, but they may suggest ways in which his life as we know it found its way into his art.</w:t>
      </w:r>
    </w:p>
    <w:p>
      <w:pPr>
        <w:pStyle w:val="Normal"/>
        <w:rPr/>
      </w:pPr>
      <w:r>
        <w:rPr/>
      </w:r>
    </w:p>
    <w:p>
      <w:pPr>
        <w:pStyle w:val="Normal"/>
        <w:rPr/>
      </w:pPr>
      <w:r>
        <w:rPr/>
        <w:t>1. The Gown of Office</w:t>
      </w:r>
    </w:p>
    <w:p>
      <w:pPr>
        <w:pStyle w:val="Normal"/>
        <w:rPr/>
      </w:pPr>
      <w:r>
        <w:rPr/>
      </w:r>
    </w:p>
    <w:p>
      <w:pPr>
        <w:pStyle w:val="Normal"/>
        <w:rPr/>
      </w:pPr>
      <w:r>
        <w:rPr/>
        <w:t>Shakespeare was a very young boy-not quite four years old-when his father was chosen by the Stratford council as the town bailiff. The bailiff of an Elizabethan town was a significant position; he served the borough as a justice of the peace and performed a</w:t>
      </w:r>
    </w:p>
    <w:p>
      <w:pPr>
        <w:pStyle w:val="Normal"/>
        <w:rPr/>
      </w:pPr>
      <w:r>
        <w:rPr/>
      </w:r>
    </w:p>
    <w:p>
      <w:pPr>
        <w:pStyle w:val="Normal"/>
        <w:rPr/>
      </w:pPr>
      <w:r>
        <w:rPr/>
        <w:t>[47]</w:t>
      </w:r>
    </w:p>
    <w:p>
      <w:pPr>
        <w:pStyle w:val="Normal"/>
        <w:rPr/>
      </w:pPr>
      <w:r>
        <w:rPr/>
      </w:r>
    </w:p>
    <w:p>
      <w:pPr>
        <w:pStyle w:val="Normal"/>
        <w:rPr/>
      </w:pPr>
      <w:r>
        <w:rPr/>
        <w:t>variety of other functions, including coroner and clerk of the market. He dealt routinely with an unusually wide spectrum of local society, for on the one hand he distributed alms and on the other he negotiated with the lord of the manor. More to the point, for our purposes, the office was attended with considerable ceremony. The bailiff and his deputy were entitled to appear in public in furred gowns, atte:nded by sergeants bearing maces before them. On Rogation Days (three days of prayer for the harvest, before Ascension Day), they would solemnly pace out the parish boundaries, and they would similarly walk in processions on market and fair days. On Sundays, the sergeants would accompany the bailiff to church, where he would sit with his wife in a front pew, and he would have a comparable seat of honor at sermons in the Guild Chapel. On special occasions, there would also be plays in the Guildhall, at which the bailiff would be seated in the front row.</w:t>
      </w:r>
    </w:p>
    <w:p>
      <w:pPr>
        <w:pStyle w:val="Normal"/>
        <w:rPr/>
      </w:pPr>
      <w:r>
        <w:rPr/>
        <w:t>On a precocious child (or even, for that matter, on an ordinary child), the effect of this ceremony would be at least threefold. First, the ceremony would convey irresistibly the power of clothes (the ceremonial gown of office) and of symbols (the mace) to transform identity as if by magic. Second, it would invest the father with immense power, distinction, and importance, awakening what we may call a lifelong dream of high station. And third, pulling slightly against this dream, it would provoke an odd feeling that the father's clothes do not fit, a perception that the office is not the same as the man, and an intimate, firsthand knowledge that when the robes are put off, their wearer is inevitably glimpsed in a far different, less exalted light.</w:t>
      </w:r>
    </w:p>
    <w:p>
      <w:pPr>
        <w:pStyle w:val="Normal"/>
        <w:rPr/>
      </w:pPr>
      <w:r>
        <w:rPr/>
      </w:r>
    </w:p>
    <w:p>
      <w:pPr>
        <w:pStyle w:val="Normal"/>
        <w:numPr>
          <w:ilvl w:val="0"/>
          <w:numId w:val="1"/>
        </w:numPr>
        <w:rPr/>
      </w:pPr>
      <w:r>
        <w:rPr/>
        <w:t>Progresses and Elections</w:t>
      </w:r>
    </w:p>
    <w:p>
      <w:pPr>
        <w:pStyle w:val="Normal"/>
        <w:ind w:left="360" w:hanging="0"/>
        <w:rPr/>
      </w:pPr>
      <w:r>
        <w:rPr/>
      </w:r>
    </w:p>
    <w:p>
      <w:pPr>
        <w:pStyle w:val="Normal"/>
        <w:rPr/>
      </w:pPr>
      <w:r>
        <w:rPr/>
        <w:t>This second biographical fantasy, slightly less plausible than the first but still quite likely, involves a somewhat older child witnessing two characteristic forms of Elizabethan political ceremony, both of which were welrknown in .'th~ provinces. Queen Elizabeth was fond of going on what were known as "Progresses," triumphant ceremonial journeys around her kingdom. Let us imagine that the young Shakespeare-say, in 1574, when he was ten years old-went with his kinsfolk or friends to Warwick" some eight miles distant, to witness a Progress. He would thus have participated as a spectator in an elaborate celebration of charismatic power: the courtiers in their gorgeous clothes, the nervous local officials bedecked in velvets and silks, and at the center, carried in a special litter like a painted idol, the bejeweled queen. Let us 'imagine further that in addition to being struck by the overwhelming force of this charisma, the boy was struck too by the way this force depended paradoxically on a sense that the queen was after all quite human. Elizabeth was in fact fond of calling attention to this peculiar tension between near-divinization and human ordinariness. For example, on this occasion at Warwick (and what follows really happened), after the trembling Recorder, presumably a local civil official of high standing, had made his official welcoming speech, Elizabeth offered her hand to him to be kissed: "Come hither, little Recorder," she said. "It was told me that you would be afraid to look upon me or to speak boldly; but you were not so afraid of me as I was of you; and I now thank you for putting me in mind of my duty." Of course, the charm of this royal "confession" of nervousness depends on its manifest implausibility: it is, in effect, a theatrical performance of humility by someone with immense confidence in her own histrionic power.</w:t>
      </w:r>
    </w:p>
    <w:p>
      <w:pPr>
        <w:pStyle w:val="Normal"/>
        <w:rPr/>
      </w:pPr>
      <w:r>
        <w:rPr/>
      </w:r>
    </w:p>
    <w:p>
      <w:pPr>
        <w:pStyle w:val="Normal"/>
        <w:rPr/>
      </w:pPr>
      <w:r>
        <w:rPr/>
      </w:r>
    </w:p>
    <w:p>
      <w:pPr>
        <w:pStyle w:val="Normal"/>
        <w:rPr/>
      </w:pPr>
      <w:r>
        <w:rPr/>
        <w:t>A royal Progress was not the only form of spectacular political activity that Shakespeare might well have seen in the 1570s; it is still more likely that he would have witnessed parliamentary elections, particularly since his father was qualified to vote. In 1571, 1572,</w:t>
      </w:r>
    </w:p>
    <w:p>
      <w:pPr>
        <w:pStyle w:val="Normal"/>
        <w:rPr/>
      </w:pPr>
      <w:r>
        <w:rPr/>
        <w:t>1575, and 1578, there were shire elections conducted in nearby Warwick, elections that would certainly have attracted well over a thousand voters. These were often memorable events: large crowds came together; there was usually heavy drinking and carnivalesque festivity; and at the same time, there was enacted, in a very different register from that of</w:t>
      </w:r>
    </w:p>
    <w:p>
      <w:pPr>
        <w:pStyle w:val="Normal"/>
        <w:rPr/>
      </w:pPr>
      <w:r>
        <w:rPr/>
        <w:t>the monarchy, a ritual of empowerment. The people, those entitled to vote by virtue of ; meeting the property and residence requirements, chose their own representatives by giving their votes-their voices-to candidates for office. Here, legislative sovereignty was</w:t>
      </w:r>
    </w:p>
    <w:p>
      <w:pPr>
        <w:pStyle w:val="Normal"/>
        <w:rPr/>
      </w:pPr>
      <w:r>
        <w:rPr/>
      </w:r>
    </w:p>
    <w:p>
      <w:pPr>
        <w:pStyle w:val="Normal"/>
        <w:rPr/>
      </w:pPr>
      <w:r>
        <w:rPr/>
        <w:t>[48]</w:t>
      </w:r>
    </w:p>
    <w:p>
      <w:pPr>
        <w:pStyle w:val="Normal"/>
        <w:rPr/>
      </w:pPr>
      <w:r>
        <w:rPr/>
      </w:r>
    </w:p>
    <w:p>
      <w:pPr>
        <w:pStyle w:val="Normal"/>
        <w:rPr/>
      </w:pPr>
      <w:r>
        <w:rPr/>
        <w:t>conferred not by God but by the consent of the community, a consent marked by shouts</w:t>
      </w:r>
    </w:p>
    <w:p>
      <w:pPr>
        <w:pStyle w:val="Normal"/>
        <w:rPr/>
      </w:pPr>
      <w:r>
        <w:rPr/>
        <w:t>and applause.</w:t>
      </w:r>
    </w:p>
    <w:p>
      <w:pPr>
        <w:pStyle w:val="Normal"/>
        <w:rPr/>
      </w:pPr>
      <w:r>
        <w:rPr/>
      </w:r>
    </w:p>
    <w:p>
      <w:pPr>
        <w:pStyle w:val="Normal"/>
        <w:rPr/>
      </w:pPr>
      <w:r>
        <w:rPr/>
        <w:t>Recent cultural historians have been so fascinated by the evident links between the</w:t>
      </w:r>
    </w:p>
    <w:p>
      <w:pPr>
        <w:pStyle w:val="Normal"/>
        <w:rPr/>
      </w:pPr>
      <w:r>
        <w:rPr/>
        <w:t>spectacles of the absolutist monarchy and the theater that they have largely ignored the</w:t>
      </w:r>
    </w:p>
    <w:p>
      <w:pPr>
        <w:pStyle w:val="Normal"/>
        <w:rPr/>
      </w:pPr>
      <w:r>
        <w:rPr/>
        <w:t>significance of this alternative public arena, one that generated intense excitement</w:t>
      </w:r>
    </w:p>
    <w:p>
      <w:pPr>
        <w:pStyle w:val="Normal"/>
        <w:rPr/>
      </w:pPr>
      <w:r>
        <w:rPr/>
        <w:t>throughout the country. A child who was a spectator at a parliamentary election in the</w:t>
      </w:r>
    </w:p>
    <w:p>
      <w:pPr>
        <w:pStyle w:val="Normal"/>
        <w:rPr/>
      </w:pPr>
      <w:r>
        <w:rPr/>
        <w:t>I570s might well have found the occasion enormously compelling. It is striking, in any</w:t>
      </w:r>
    </w:p>
    <w:p>
      <w:pPr>
        <w:pStyle w:val="Normal"/>
        <w:rPr/>
      </w:pPr>
      <w:r>
        <w:rPr/>
        <w:t>case, how often the adult Shakespeare returns to scenes of acclamation and mass consent, and striking too how much the theater depends on the soliciting of popular voices.</w:t>
      </w:r>
    </w:p>
    <w:p>
      <w:pPr>
        <w:pStyle w:val="Normal"/>
        <w:rPr/>
      </w:pPr>
      <w:r>
        <w:rPr/>
      </w:r>
    </w:p>
    <w:p>
      <w:pPr>
        <w:pStyle w:val="Normal"/>
        <w:rPr/>
      </w:pPr>
      <w:r>
        <w:rPr/>
        <w:t xml:space="preserve">  </w:t>
      </w:r>
      <w:r>
        <w:rPr/>
        <w:t>3. Exorcisms</w:t>
      </w:r>
    </w:p>
    <w:p>
      <w:pPr>
        <w:pStyle w:val="Normal"/>
        <w:rPr/>
      </w:pPr>
      <w:r>
        <w:rPr/>
      </w:r>
    </w:p>
    <w:p>
      <w:pPr>
        <w:pStyle w:val="Normal"/>
        <w:rPr/>
      </w:pPr>
      <w:r>
        <w:rPr/>
        <w:t>A third and final Shakespearean fantasy is even more speculative than the second and involves a controversial discovery. It is a fact that in April 1757, the owner of Shakespeare's birthplace in Stratford decided to retile the roof. One of the workmen, described as of “very honest, sober, industrious character," found an old document between the rafters and the tiling. The document, six leaves stitched together, was a profession of faith in fourteen articles, conspicuously Catholic in form; it was, if genuine (for the original has disappeared), by John Shakespeare. The clear implication of this find, that the playwright was probably brought up in a Roman Catholic household in a time of official suspicion and persecution of recusancy, has found support in a recent biographical; ,study by E. A. J. Honigmann. Honigli1ann has turned up a network of interlinked Catholic families in Lancashire with whom one “William Shakeshafte," possibly a young schoolmaster or player, was connected in the late 1570s or early 1580s.</w:t>
      </w:r>
    </w:p>
    <w:p>
      <w:pPr>
        <w:pStyle w:val="Normal"/>
        <w:rPr/>
      </w:pPr>
      <w:r>
        <w:rPr/>
      </w:r>
    </w:p>
    <w:p>
      <w:pPr>
        <w:pStyle w:val="Normal"/>
        <w:rPr/>
      </w:pPr>
      <w:r>
        <w:rPr/>
        <w:t>Accepting for the moment that William Shakespeare was raised in the recusant faith</w:t>
      </w:r>
    </w:p>
    <w:p>
      <w:pPr>
        <w:pStyle w:val="Normal"/>
        <w:rPr/>
      </w:pPr>
      <w:r>
        <w:rPr/>
        <w:t>of his father, let us imagine that one day in the early 1580s the young man attended a</w:t>
      </w:r>
    </w:p>
    <w:p>
      <w:pPr>
        <w:pStyle w:val="Normal"/>
        <w:rPr/>
      </w:pPr>
      <w:r>
        <w:rPr/>
        <w:t>strange and extraordinary event: an exorcism conducted in secret in the house of a member of the Catholic gentry. These events, though illegal and potentially dangerous, were fairly common in the period and are known to have drawn substantial crowds. The rituals were generally conducted by Jesuits, living in hiding and under constant threat of torture and execution, and centered on the spectacular struggle' between the sacred authority of the church and the obscene, blasphemous, and tenacious demons lodged deep within the demoniacs' tortured bodies. Elizabethan authorities were alarmed by the compelling power of exorcisms, which they regarded, not without some justification, as highly selfconscious Catholic propaganda. (The demons, speaking from within the possessed, had the disquieting habit of declaring their admiration for Martin Luther and John Calvin.) Official spokesmen repeatedly stigmatized the rituals as a form of illicit theater: a “play of sacred miracles,” a “wonderful pageant,” a “devil Theater.”  The young Shakespeare, whether</w:t>
      </w:r>
    </w:p>
    <w:p>
      <w:pPr>
        <w:pStyle w:val="Normal"/>
        <w:rPr/>
      </w:pPr>
      <w:r>
        <w:rPr/>
      </w:r>
    </w:p>
    <w:p>
      <w:pPr>
        <w:pStyle w:val="Normal"/>
        <w:rPr/>
      </w:pPr>
      <w:r>
        <w:rPr/>
        <w:t>[49]</w:t>
      </w:r>
    </w:p>
    <w:p>
      <w:pPr>
        <w:pStyle w:val="Normal"/>
        <w:rPr/>
      </w:pPr>
      <w:r>
        <w:rPr/>
      </w:r>
    </w:p>
    <w:p>
      <w:pPr>
        <w:pStyle w:val="Normal"/>
        <w:rPr/>
      </w:pPr>
      <w:r>
        <w:rPr/>
        <w:t>true believer or skeptic or something in between ("So have I heard, and do in part believe it," says Hamlet's friend Horatio [1.1.146]), might have carried away from such an occasion several impressions: an awareness that strange, alien voices may speak from within ordinary, familiar bodies; a sense of the irresistible power of illusion; an intimation of immense, cosmic forces that may impinge Upon human life; a belief in the possibility of making contact with these forces and compelling them to speak.</w:t>
      </w:r>
    </w:p>
    <w:p>
      <w:pPr>
        <w:pStyle w:val="Normal"/>
        <w:rPr/>
      </w:pPr>
      <w:r>
        <w:rPr/>
      </w:r>
    </w:p>
    <w:p>
      <w:pPr>
        <w:pStyle w:val="Normal"/>
        <w:rPr/>
      </w:pPr>
      <w:r>
        <w:rPr/>
        <w:t>These imaginary portraits of the playwright as a young provincial introduce us to several of the root conditions of the Elizabethan theater. Biographical fantasies, though entirely speculative and playful, are useful in part because some people have found it difficult to conceive how Shakespeare, with his provincial roots and his restricted range of experience, could have so rapidly and completely mastered the central imaginative themes of his times. Moreover, it is sometimes difficult to grasp how seeming abstractions such as market society, monarchical state, and th~ological doctrine were actually experienced directly by peculiar, distinct individuals. Shakespeare's plays were social and collective events, but they also bore the stamp of a particular artist, one endowed with a remarkable capacity to craft lifelike illusions (what Jonson called "excellent Phantsie"), a daring willingness to articulate an original vision ("brave notions"), and a loving command, at once precise and generous, of language ("gentle expressions"). These plays are stitched together from shared cultural experiences, inherited dramatic devices, and the pUngent vernacular of the day, but we should not lose sight of the extent to which they articulate an intensely personal vision, a bold shaping of the available materials. Four centuries of feverish biographical speculation, much of it foolish, bears witness to a basic intuition: the richness of these plays, their inexhaustible openness, is the consequence not only of the auspicious collective conditions of the culture but also of someone's exceptional skill, inventiveness, and courage at taking those conditions and making of them something rich and strange.</w:t>
      </w:r>
    </w:p>
    <w:p>
      <w:pPr>
        <w:pStyle w:val="Normal"/>
        <w:rPr/>
      </w:pPr>
      <w:r>
        <w:rPr/>
      </w:r>
    </w:p>
    <w:p>
      <w:pPr>
        <w:pStyle w:val="Normal"/>
        <w:rPr/>
      </w:pPr>
      <w:r>
        <w:rPr/>
        <w:t>The Theater of the Nation</w:t>
      </w:r>
    </w:p>
    <w:p>
      <w:pPr>
        <w:pStyle w:val="Normal"/>
        <w:rPr/>
      </w:pPr>
      <w:r>
        <w:rPr/>
        <w:t>What precisely are the collective conditions highlighted by these vignettes? First, the growth of Stratford-upon-Avon, the bustling market town of which John Shakespeare was bailiff, is a small version of a momentous sixteenth-century development that made Shakespeare's career possible: the making of an urban "public." That development obviously depended on adequate numbers; the period experienced a rapid and still unexplained growth in population. With it came an expansion and elaboration of market relations: markets became less periodic, more continuous, and more abstract-centered, that is, not on the familiar materiality of goods but on the liquidity of capital and goods. In practical terms, this meant that it was possible to conceive of the theater not only as festive entertain</w:t>
      </w:r>
    </w:p>
    <w:p>
      <w:pPr>
        <w:pStyle w:val="Normal"/>
        <w:rPr/>
      </w:pPr>
      <w:r>
        <w:rPr/>
        <w:t>ment for specjal events-lord mayor's pageants, visiting princes, seasonal festivals, and the like-b\-}t as a permanent, year-round business venture. The venture relied on ticket sales-it was an innovation of this period to have money advanced in the expectation of pleasure rather than offered to servants afterward as a reward -and counted on habitual playgoing with a concomitant demand for new plays from competing theater companies: "But that's all one, our play is done," sings Feste at the end of Twelfth Night and adds a glance toward the next afternoon's proceeds: "And we'll strive to please you every day" (5.1.394-95.</w:t>
      </w:r>
    </w:p>
    <w:p>
      <w:pPr>
        <w:pStyle w:val="Normal"/>
        <w:rPr/>
      </w:pPr>
      <w:r>
        <w:rPr/>
        <w:t>Second, the, royal Progress is an instance of what the anthropologist Clifford Geertz has called the Theater State, a state that manifests its power and meaning in exemplary public performances. Professional companies of players, lik~ the one Shakespeare belonged to, understood well that they existed in relation to this Theater State and would,</w:t>
      </w:r>
    </w:p>
    <w:p>
      <w:pPr>
        <w:pStyle w:val="Normal"/>
        <w:rPr/>
      </w:pPr>
      <w:r>
        <w:rPr/>
        <w:t>if they were fortunate, be called upon to serve it. Unlike Ben Jonson, Shakespeare did not, as far as we know, write royal entertainments on commission, but his plays were frequently performed before Queen Elizabeth and then before King James and Queen Anne, along</w:t>
      </w:r>
    </w:p>
    <w:p>
      <w:pPr>
        <w:pStyle w:val="Normal"/>
        <w:rPr/>
      </w:pPr>
      <w:r>
        <w:rPr/>
      </w:r>
    </w:p>
    <w:p>
      <w:pPr>
        <w:pStyle w:val="Normal"/>
        <w:rPr/>
      </w:pPr>
      <w:r>
        <w:rPr/>
        <w:t>[50]</w:t>
      </w:r>
    </w:p>
    <w:p>
      <w:pPr>
        <w:pStyle w:val="Normal"/>
        <w:rPr/>
      </w:pPr>
      <w:r>
        <w:rPr/>
      </w:r>
    </w:p>
    <w:p>
      <w:pPr>
        <w:pStyle w:val="Normal"/>
        <w:rPr/>
      </w:pPr>
      <w:r>
        <w:rPr/>
        <w:t>with their courtiers and privileged guests. There are many fascinating glimpses of these performances, including a letter from Walter Cope to Robert Cecil, early in James's reign. "Burbage is come," Cope writes, referring to the leading actor of Shakespeare's company, "and says there is no new play that the queen hath not seen, but they have revived an old one, called Love's Labours Lost, which for wit and mirth he says will please her exceedingly. And this is appointed to be played tomorrow night at my Lord of Southampton's." Not only would such theatrical performances have given great pleasure -evidently, the queen had already exhausted the company's new offerings-but they conferred prestige upon those who commanded them and those in whose honor they were mounted.</w:t>
      </w:r>
    </w:p>
    <w:p>
      <w:pPr>
        <w:pStyle w:val="Normal"/>
        <w:rPr/>
      </w:pPr>
      <w:r>
        <w:rPr/>
        <w:t>Monarchical power in the period was deeply allied to spectacular manifestations of the ruler's glory and disciplinary authority. The symbology of power depended on regal magnificence, reward, punishment, and pardon, all of which were heavily theatricalized. Indeed, the conspicuous public display does not simply serve the interests of power; on many occasions in the period, power seemed to exist in order to make pageantry possible, as if the nation's identity were only fully realized in theatrical performance. It would be easy to exaggerate this perception: the subjects of Queen Elizabeth and King James were acutely aware of the distinction between shadow and substance. But they were fascinated by the political magic through which shadows could be taken for substantial realities, and the ruling elite was largely complicit in the formation and celebration of a charismatic absolutism. At the same time, the claims of the monarch who professes herself or himself to be not the representative of the nation but its embodiment were set against the counterclaims of the House of Commons. And this institution too, as we have glimpsed, had its own theatrical rituals, centered on the crowd whose shouts of approval, in heavily stagemanaged elections, chose the individuals who would stand for the polity and participate in deliberations held in a hall whose resemblance to a theater did not escape contemporary notice.</w:t>
      </w:r>
    </w:p>
    <w:p>
      <w:pPr>
        <w:pStyle w:val="Normal"/>
        <w:rPr/>
      </w:pPr>
      <w:r>
        <w:rPr/>
      </w:r>
    </w:p>
    <w:p>
      <w:pPr>
        <w:pStyle w:val="Normal"/>
        <w:rPr/>
      </w:pPr>
      <w:r>
        <w:rPr/>
        <w:t>Third, illicit exorcism points both to the theatricality of much religious ritual in the late Middle Ages and the Renaissance and to the heightened possibility of secularization. English Protestant authorities banned the medieval mystery plays, along with pilgrimages and other rituals associated with holy shrines and sacred images, but playing companies could satisfy at least some of the popular longings and appropriate aspects of the social energy no longer allowed a theological outlet. That is, official attacks on certain Catholic practices made it more possible for the public theater to appropriate and exploit their allure. Hence, for example, the plays that celebrated the solemn miracle of the Catholic Mass were banned, along with the most elaborate church vestments, but in The Winter's Tale Dion can speak in awe of what he witnessed at Apollo's temple:</w:t>
      </w:r>
    </w:p>
    <w:p>
      <w:pPr>
        <w:pStyle w:val="Normal"/>
        <w:rPr/>
      </w:pPr>
      <w:r>
        <w:rPr/>
      </w:r>
    </w:p>
    <w:p>
      <w:pPr>
        <w:pStyle w:val="Normal"/>
        <w:rPr/>
      </w:pPr>
      <w:r>
        <w:rPr/>
      </w:r>
    </w:p>
    <w:p>
      <w:pPr>
        <w:pStyle w:val="Normal"/>
        <w:ind w:left="720" w:hanging="0"/>
        <w:rPr/>
      </w:pPr>
      <w:r>
        <w:rPr/>
        <w:t xml:space="preserve">I shall report, </w:t>
      </w:r>
    </w:p>
    <w:p>
      <w:pPr>
        <w:pStyle w:val="Normal"/>
        <w:ind w:left="720" w:hanging="0"/>
        <w:rPr/>
      </w:pPr>
      <w:r>
        <w:rPr/>
        <w:t>For most it caught me, the celestial habits</w:t>
      </w:r>
    </w:p>
    <w:p>
      <w:pPr>
        <w:pStyle w:val="Normal"/>
        <w:ind w:left="720" w:hanging="0"/>
        <w:rPr/>
      </w:pPr>
      <w:r>
        <w:rPr/>
        <w:t xml:space="preserve">Methinks I so should term them -and the reverence </w:t>
      </w:r>
    </w:p>
    <w:p>
      <w:pPr>
        <w:pStyle w:val="Normal"/>
        <w:ind w:left="720" w:hanging="0"/>
        <w:rPr/>
      </w:pPr>
      <w:r>
        <w:rPr/>
        <w:t>Of the grave wearers.  O, the sacrifice</w:t>
      </w:r>
    </w:p>
    <w:p>
      <w:pPr>
        <w:pStyle w:val="Normal"/>
        <w:ind w:left="720" w:hanging="0"/>
        <w:rPr/>
      </w:pPr>
      <w:r>
        <w:rPr/>
        <w:t>How ceremonious, solemn, and unearthly</w:t>
      </w:r>
    </w:p>
    <w:p>
      <w:pPr>
        <w:pStyle w:val="Normal"/>
        <w:ind w:left="720" w:hanging="0"/>
        <w:rPr/>
      </w:pPr>
      <w:r>
        <w:rPr/>
        <w:t>It was i'th' off' ring!</w:t>
      </w:r>
    </w:p>
    <w:p>
      <w:pPr>
        <w:pStyle w:val="Normal"/>
        <w:ind w:left="720" w:hanging="0"/>
        <w:rPr/>
      </w:pPr>
      <w:r>
        <w:rPr/>
      </w:r>
    </w:p>
    <w:p>
      <w:pPr>
        <w:pStyle w:val="Normal"/>
        <w:ind w:left="720" w:hanging="0"/>
        <w:rPr/>
      </w:pPr>
      <w:r>
        <w:rPr/>
        <w:t>(3.1.3-8)</w:t>
      </w:r>
    </w:p>
    <w:p>
      <w:pPr>
        <w:pStyle w:val="Normal"/>
        <w:rPr/>
      </w:pPr>
      <w:r>
        <w:rPr/>
      </w:r>
    </w:p>
    <w:p>
      <w:pPr>
        <w:pStyle w:val="Normal"/>
        <w:rPr/>
      </w:pPr>
      <w:r>
        <w:rPr/>
        <w:t>And at the play's end, the statue of the innocent mother breathes, comes to life, and embraces her child.</w:t>
      </w:r>
    </w:p>
    <w:p>
      <w:pPr>
        <w:pStyle w:val="Normal"/>
        <w:rPr/>
      </w:pPr>
      <w:r>
        <w:rPr/>
        <w:t>The theater in Shakespeare's time, then, is intimately bound up with all three crucial cultural formations: the market society, the theater state, and the church. But it is important to note that the institution is not identified with any of them. The theater may be a market phenomenon, but it is repeatedly and bitterly attacked as the enemy of diligent, sober, productive economic activity. Civic authorities generally regarded the theater as a pestilential nuisance, a parasite on the body of the commonwealth, a temptation to students, apprentices, housewives, even respectable merchants to leave their serious business and lapse into idleness and waste. That waste, it might be argued, could be partially</w:t>
      </w:r>
    </w:p>
    <w:p>
      <w:pPr>
        <w:pStyle w:val="Normal"/>
        <w:rPr/>
      </w:pPr>
      <w:r>
        <w:rPr/>
      </w:r>
    </w:p>
    <w:p>
      <w:pPr>
        <w:pStyle w:val="Normal"/>
        <w:rPr/>
      </w:pPr>
      <w:r>
        <w:rPr/>
        <w:t>[51]</w:t>
      </w:r>
    </w:p>
    <w:p>
      <w:pPr>
        <w:pStyle w:val="Normal"/>
        <w:rPr/>
      </w:pPr>
      <w:r>
        <w:rPr/>
      </w:r>
    </w:p>
    <w:p>
      <w:pPr>
        <w:pStyle w:val="Normal"/>
        <w:rPr/>
      </w:pPr>
      <w:r>
        <w:rPr/>
      </w:r>
    </w:p>
    <w:p>
      <w:pPr>
        <w:pStyle w:val="Normal"/>
        <w:rPr/>
      </w:pPr>
      <w:r>
        <w:rPr/>
        <w:t>recuperated if it went for the glorification of a guild or the entertainment of an important</w:t>
      </w:r>
    </w:p>
    <w:p>
      <w:pPr>
        <w:pStyle w:val="Normal"/>
        <w:rPr/>
      </w:pPr>
      <w:r>
        <w:rPr/>
        <w:t>dignitary, but the only group regularly profiting from the theater were the players and their</w:t>
      </w:r>
    </w:p>
    <w:p>
      <w:pPr>
        <w:pStyle w:val="Normal"/>
        <w:rPr/>
      </w:pPr>
      <w:r>
        <w:rPr/>
        <w:t>disreputable associates.</w:t>
      </w:r>
    </w:p>
    <w:p>
      <w:pPr>
        <w:pStyle w:val="Normal"/>
        <w:rPr/>
      </w:pPr>
      <w:r>
        <w:rPr/>
        <w:t>For his part, Shakespeare made a handsome profit from the commodification oftheatri</w:t>
      </w:r>
    </w:p>
    <w:p>
      <w:pPr>
        <w:pStyle w:val="Normal"/>
        <w:rPr/>
      </w:pPr>
      <w:r>
        <w:rPr/>
        <w:t>cal entertainment, but he seems never to have written "city comedy"-plays set in London</w:t>
      </w:r>
    </w:p>
    <w:p>
      <w:pPr>
        <w:pStyle w:val="Normal"/>
        <w:rPr/>
      </w:pPr>
      <w:r>
        <w:rPr/>
        <w:t>and more or less explicitly concerned with market relations -and his characters express deep reservations about the. power of money and commerce: "That smooth-faced gentle</w:t>
      </w:r>
    </w:p>
    <w:p>
      <w:pPr>
        <w:pStyle w:val="Normal"/>
        <w:rPr/>
      </w:pPr>
      <w:r>
        <w:rPr/>
        <w:t>man, tickling commodity," Philip the Bastard observes in King John, "wins of all, / Of</w:t>
      </w:r>
    </w:p>
    <w:p>
      <w:pPr>
        <w:pStyle w:val="Normal"/>
        <w:rPr/>
      </w:pPr>
      <w:r>
        <w:rPr/>
        <w:t>kings, of beggars, old men, young men, maids" (2.1.570-74). We could argue that the</w:t>
      </w:r>
    </w:p>
    <w:p>
      <w:pPr>
        <w:pStyle w:val="Normal"/>
        <w:rPr/>
      </w:pPr>
      <w:r>
        <w:rPr/>
        <w:t>smooth-faced gentleman is none other than Shakespeare himself, for his drama famously</w:t>
      </w:r>
    </w:p>
    <w:p>
      <w:pPr>
        <w:pStyle w:val="Normal"/>
        <w:rPr/>
      </w:pPr>
      <w:r>
        <w:rPr/>
        <w:t>mingles kings and clowns, princesses and panderers. But the mingling is set against a</w:t>
      </w:r>
    </w:p>
    <w:p>
      <w:pPr>
        <w:pStyle w:val="Normal"/>
        <w:rPr/>
      </w:pPr>
      <w:r>
        <w:rPr/>
        <w:t>romantic current of social conservatism: in Twelfth Night, the aristocratic heiress Olivia</w:t>
      </w:r>
    </w:p>
    <w:p>
      <w:pPr>
        <w:pStyle w:val="Normal"/>
        <w:rPr/>
      </w:pPr>
      <w:r>
        <w:rPr/>
        <w:t>falls in love with someone who appears far beneath her in wealth and social station, but it</w:t>
      </w:r>
    </w:p>
    <w:p>
      <w:pPr>
        <w:pStyle w:val="Normal"/>
        <w:rPr/>
      </w:pPr>
      <w:r>
        <w:rPr/>
        <w:t>is revealed that he (and his sister Viola). are of noble blood; in The Winter's Tale, Leontes'</w:t>
      </w:r>
    </w:p>
    <w:p>
      <w:pPr>
        <w:pStyle w:val="Normal"/>
        <w:rPr/>
      </w:pPr>
      <w:r>
        <w:rPr/>
        <w:t>daughter Perdita is raised as a shepherdess, but her noble nature shines through her hum</w:t>
      </w:r>
    </w:p>
    <w:p>
      <w:pPr>
        <w:pStyle w:val="Normal"/>
        <w:rPr/>
      </w:pPr>
      <w:r>
        <w:rPr/>
        <w:t>ble upbringing, and she marries the Prince of Bohemia; the strange island maiden with</w:t>
      </w:r>
    </w:p>
    <w:p>
      <w:pPr>
        <w:pStyle w:val="Normal"/>
        <w:rPr/>
      </w:pPr>
      <w:r>
        <w:rPr/>
        <w:t>whom Ferdinand, son of the King of Naples, falls madly in love in The Tempest turns out</w:t>
      </w:r>
    </w:p>
    <w:p>
      <w:pPr>
        <w:pStyle w:val="Normal"/>
        <w:rPr/>
      </w:pPr>
      <w:r>
        <w:rPr/>
        <w:t>to be the daughter of the rightful Duke of Milan. Shakespeare pushes against this conservative logic in All's Well That Ends Well, but the noble young Bertram violently resists the</w:t>
      </w:r>
    </w:p>
    <w:p>
      <w:pPr>
        <w:pStyle w:val="Normal"/>
        <w:rPr/>
      </w:pPr>
      <w:r>
        <w:rPr/>
        <w:t>unequal match thrust upon him by the King, and the play's mood is notoriously uneasy.</w:t>
      </w:r>
    </w:p>
    <w:p>
      <w:pPr>
        <w:pStyle w:val="Normal"/>
        <w:rPr/>
      </w:pPr>
      <w:r>
        <w:rPr/>
      </w:r>
    </w:p>
    <w:p>
      <w:pPr>
        <w:pStyle w:val="Normal"/>
        <w:rPr/>
      </w:pPr>
      <w:r>
        <w:rPr/>
        <w:t>Similarly, Shakespeare's theater may have been patronized and protected by the mon</w:t>
      </w:r>
    </w:p>
    <w:p>
      <w:pPr>
        <w:pStyle w:val="Normal"/>
        <w:rPr/>
      </w:pPr>
      <w:r>
        <w:rPr/>
        <w:t>archy-after 1603, his company received a royal patent and was known as the King's</w:t>
      </w:r>
    </w:p>
    <w:p>
      <w:pPr>
        <w:pStyle w:val="Normal"/>
        <w:rPr/>
      </w:pPr>
      <w:r>
        <w:rPr/>
        <w:t>Men-but it was by no means identical in its interests or its ethos. To be sure, Richard III</w:t>
      </w:r>
    </w:p>
    <w:p>
      <w:pPr>
        <w:pStyle w:val="Normal"/>
        <w:rPr/>
      </w:pPr>
      <w:r>
        <w:rPr/>
        <w:t>and Macbeth incorporate aspects of royal propaganda, but given the realities of censorship, Shakespeare's .plays, and the period's drama as a whole, are surprisingly independent and</w:t>
      </w:r>
    </w:p>
    <w:p>
      <w:pPr>
        <w:pStyle w:val="Normal"/>
        <w:rPr/>
      </w:pPr>
      <w:r>
        <w:rPr/>
        <w:t>complex in their political vision. There is, in any case, a certain inherent tension between kings and player kings: Elizabeth and James may both have likened themselves to actors</w:t>
      </w:r>
    </w:p>
    <w:p>
      <w:pPr>
        <w:pStyle w:val="Normal"/>
        <w:rPr/>
      </w:pPr>
      <w:r>
        <w:rPr/>
        <w:t>onstage, but they were loath to admit their dependence on the applause and money, freely</w:t>
      </w:r>
    </w:p>
    <w:p>
      <w:pPr>
        <w:pStyle w:val="Normal"/>
        <w:rPr/>
      </w:pPr>
      <w:r>
        <w:rPr/>
        <w:t>given or freely withheld, of the audience. The charismatic monarch insists that the sacred</w:t>
      </w:r>
    </w:p>
    <w:p>
      <w:pPr>
        <w:pStyle w:val="Normal"/>
        <w:rPr/>
      </w:pPr>
      <w:r>
        <w:rPr/>
        <w:t>ness of authority resides in the body of the ruler, not in a costume that may be worn and</w:t>
      </w:r>
    </w:p>
    <w:p>
      <w:pPr>
        <w:pStyle w:val="Normal"/>
        <w:rPr/>
      </w:pPr>
      <w:r>
        <w:rPr/>
        <w:t>then discarded by an actor. Kings are not representations of power -or do not admit that</w:t>
      </w:r>
    </w:p>
    <w:p>
      <w:pPr>
        <w:pStyle w:val="Normal"/>
        <w:rPr/>
      </w:pPr>
      <w:r>
        <w:rPr/>
        <w:t>they are-but claim to be the thing itself. The government institution that was actually</w:t>
      </w:r>
    </w:p>
    <w:p>
      <w:pPr>
        <w:pStyle w:val="Normal"/>
        <w:rPr/>
      </w:pPr>
      <w:r>
        <w:rPr/>
        <w:t>based on the idea of representation, Parliament, had theatrical elements, as we have seen,</w:t>
      </w:r>
    </w:p>
    <w:p>
      <w:pPr>
        <w:pStyle w:val="Normal"/>
        <w:rPr/>
      </w:pPr>
      <w:r>
        <w:rPr/>
        <w:t>but it significantly excluded any audience from its deliberations. And Shakespeare's</w:t>
      </w:r>
    </w:p>
    <w:p>
      <w:pPr>
        <w:pStyle w:val="Normal"/>
        <w:rPr/>
      </w:pPr>
      <w:r>
        <w:rPr/>
        <w:t>oblique portraits of parliamentary representatives, the tribunes Sicinius Velutus and Junius Brutus in Coriolanus, are anything but flattering.</w:t>
      </w:r>
    </w:p>
    <w:p>
      <w:pPr>
        <w:pStyle w:val="Normal"/>
        <w:rPr/>
      </w:pPr>
      <w:r>
        <w:rPr/>
      </w:r>
    </w:p>
    <w:p>
      <w:pPr>
        <w:pStyle w:val="Normal"/>
        <w:rPr/>
      </w:pPr>
      <w:r>
        <w:rPr/>
        <w:t>Finally, the theater drew significant energy from the liturgy and rituals of the late medieval church, but as Shakespeare's contemporaries widely remarked, the playhouse</w:t>
      </w:r>
    </w:p>
    <w:p>
      <w:pPr>
        <w:pStyle w:val="Normal"/>
        <w:rPr/>
      </w:pPr>
      <w:r>
        <w:rPr/>
        <w:t>and the church were scarcely natural allies. Not only did the theater represent a potential</w:t>
      </w:r>
    </w:p>
    <w:p>
      <w:pPr>
        <w:pStyle w:val="Normal"/>
        <w:rPr/>
      </w:pPr>
      <w:r>
        <w:rPr/>
        <w:t>competitor to worship. services, and not only did ministers rail against prostitution. and other vices associated with playgoing, but theatrical representation itself, even when ostensibly pious, seemed to many to empty out whatever it presented, turning substance into mere show. The theater could and did use the period's deep currents of religious feeling,</w:t>
      </w:r>
    </w:p>
    <w:p>
      <w:pPr>
        <w:pStyle w:val="Normal"/>
        <w:rPr/>
      </w:pPr>
      <w:r>
        <w:rPr/>
        <w:t>but it had to do so carefully and with an awareness of conflicting interests.</w:t>
      </w:r>
    </w:p>
    <w:p>
      <w:pPr>
        <w:pStyle w:val="Normal"/>
        <w:ind w:left="720" w:hanging="0"/>
        <w:rPr/>
      </w:pPr>
      <w:r>
        <w:rPr/>
      </w:r>
    </w:p>
    <w:p>
      <w:pPr>
        <w:pStyle w:val="Normal"/>
        <w:rPr/>
      </w:pPr>
      <w:r>
        <w:rPr/>
        <w:t>Shakespeare Comes to London</w:t>
      </w:r>
    </w:p>
    <w:p>
      <w:pPr>
        <w:pStyle w:val="Normal"/>
        <w:rPr/>
      </w:pPr>
      <w:r>
        <w:rPr/>
      </w:r>
    </w:p>
    <w:p>
      <w:pPr>
        <w:pStyle w:val="Normal"/>
        <w:rPr/>
      </w:pPr>
      <w:r>
        <w:rPr/>
        <w:t>How did Shakespeare decide to turn his prodigious talents to the stage? When did he make his way to London? How did he get his start? To these and similar questions we have a mountain of speculation but no secure answers. There is not a single surviving record of Shakespeare's existence from 1585, when his twins were baptized in Stratford church, until 1592, when a rival London playwright made an envious remark about him. In the late seventeenth century, the delightfully eccentric collector of gossip John Aubrey was informed that prior to moving to London the young Shakespeare had been a schoolteacher in the country. Aubrey also recorded a story that Shakespeare had been a rather unusual</w:t>
      </w:r>
    </w:p>
    <w:p>
      <w:pPr>
        <w:pStyle w:val="Normal"/>
        <w:rPr/>
      </w:pPr>
      <w:r>
        <w:rPr/>
      </w:r>
    </w:p>
    <w:p>
      <w:pPr>
        <w:pStyle w:val="Normal"/>
        <w:rPr/>
      </w:pPr>
      <w:r>
        <w:rPr/>
        <w:t>[52]</w:t>
      </w:r>
    </w:p>
    <w:p>
      <w:pPr>
        <w:pStyle w:val="Normal"/>
        <w:rPr/>
      </w:pPr>
      <w:r>
        <w:rPr/>
      </w:r>
    </w:p>
    <w:p>
      <w:pPr>
        <w:pStyle w:val="Normal"/>
        <w:rPr/>
      </w:pPr>
      <w:r>
        <w:rPr/>
        <w:t>apprentice butcher:  “When he killed a calf, he would do it in a high style, and make a speech.”</w:t>
      </w:r>
    </w:p>
    <w:p>
      <w:pPr>
        <w:pStyle w:val="Normal"/>
        <w:rPr/>
      </w:pPr>
      <w:r>
        <w:rPr/>
      </w:r>
    </w:p>
    <w:p>
      <w:pPr>
        <w:pStyle w:val="Normal"/>
        <w:rPr/>
      </w:pPr>
      <w:r>
        <w:rPr/>
        <w:t>These and other legends, including one that has Shakespeare whipped for poaching game, fill the void until the unmistakable reference in Robert Greene's Groats-worth of Wit Bought with a Million of Repentaunce (1592). An inspired hack writer with a university education, a penchant for self-dramatization, a taste for wild living, and a strong streak of resentment, Greene, in his early thirties, was dying in poverty when he penned his last farewell, piously urging his fellow dramatists Christopher Marlowe, Thomas Nashe, and George Peele to abandon the wicked stage before they were brought low, as he had been, by a new arrival: "For there is an upstart crow, beautified with our feathers, that with his 'Tiger's heart wrapped in player's hide' supposes he is as well able to bombast out a blank verse as the best of you, and, being an absolute Johannes Factotum, is in his own conceit the only Shake-scene in a country." If "Shake-scene" is not enough to identify the object of his attack, Greene parodies a line from Shakespeare's early play Richard Duke of York (3 Henry VI): "O tiger's heart wrapped in a woman's hide!" (1.4.138). Greene is accusing Shakespeare of being an upstart, a plagiarist, an egomaniacal jack-of-alrtrades -and, above all perhaps, a popular success.</w:t>
      </w:r>
    </w:p>
    <w:p>
      <w:pPr>
        <w:pStyle w:val="Normal"/>
        <w:rPr/>
      </w:pPr>
      <w:r>
        <w:rPr/>
      </w:r>
    </w:p>
    <w:p>
      <w:pPr>
        <w:pStyle w:val="Normal"/>
        <w:rPr/>
      </w:pPr>
      <w:r>
        <w:rPr/>
        <w:t>By 1592, then, Shakespeare had already arrived on the highly competitive London theatrical scene. He was successful enough to be attacked by Greene and, a few months later, defended by Henry Chettle, another hack writer who had seen Greene's manuscript through the press (or, some scholars speculate, had written the attack himself and passed it off as the dying Greene's). Chettle expresses his regret that he did not suppress Greene's diah-ibe and spare Shakespeare "because myself have seen his demeanor no less civil than he excellent in the quality he professes." Besides, Chettle adds, "divers of worship have reported his uprightness of dealing, which argues his honesty and his facetious [polished] grace in writing that approves his art." "Divers of worship": not only was Shakespeare established as an accomplished writer and actor, but he evidently had aroused the attention and the approbation of several socially prominent people. In Elizabethan England, aristocratic patronage, with the money, protection, and prestige it alone could provide, was probably a professional writer's most important asset.</w:t>
      </w:r>
    </w:p>
    <w:p>
      <w:pPr>
        <w:pStyle w:val="Normal"/>
        <w:rPr/>
      </w:pPr>
      <w:r>
        <w:rPr/>
        <w:t>'[his patronage, or at least Shakespeare's quest for it, is most visible in the dedications in 1593 and 1594 of his narrative poems Venus and Adonis and The Rape of Lucrece to the young nobleman Henry Wriothesley, Earl of Southampton. It may be glimpsed as well, perhaps, in the sonnets, with their extraordinary adoration of the fair youth, though the identity of that youth has never been determined. What return Shakespeare got for his exquisite offerings is likewise unknown. We do know that among wits and gallants, the narrative poems won Shakespeare a fine reputation as an immensely stylish and accomplished poet. An amateur play performed at Cambridge University at the end of the sixteenth century, The Return from Parnassus, makes fun of this vogue, as a foolish character effusively declares, "I'll worship sweet Mr. Shakespeare, and to honour him will lay his Venus and Adonis under my pillow." Many readers at the time may have done so: the poem went through sixteen editions before 1640, more than any other work by Shakespeare.</w:t>
      </w:r>
    </w:p>
    <w:p>
      <w:pPr>
        <w:pStyle w:val="Normal"/>
        <w:rPr/>
      </w:pPr>
      <w:r>
        <w:rPr/>
      </w:r>
    </w:p>
    <w:p>
      <w:pPr>
        <w:pStyle w:val="Normal"/>
        <w:rPr/>
      </w:pPr>
      <w:r>
        <w:rPr/>
        <w:t>Patronage was crucially important not only for individual artists but also for the actors,</w:t>
      </w:r>
    </w:p>
    <w:p>
      <w:pPr>
        <w:pStyle w:val="Normal"/>
        <w:rPr/>
      </w:pPr>
      <w:r>
        <w:rPr/>
        <w:t>playwrights, and investors who pooled their resources to form professional theater companies. The public playhouses had enemies, especially among civic and religious authorities, who wished greatly to curb performances or to ban them altogether. An act of 1572 included players among those classified as vagabonds, threatening them therefore with the horrible punishments meted out to those regarded as economic parasites. The players' escape route was to be nominally enrolled as the servants of high-ranking noblemen. The legal fiction was that their public performances were a kind of rehearsal for the command performances before the patron or the monarch.</w:t>
      </w:r>
    </w:p>
    <w:p>
      <w:pPr>
        <w:pStyle w:val="Normal"/>
        <w:rPr/>
      </w:pPr>
      <w:r>
        <w:rPr/>
      </w:r>
    </w:p>
    <w:p>
      <w:pPr>
        <w:pStyle w:val="Normal"/>
        <w:rPr/>
      </w:pPr>
      <w:r>
        <w:rPr/>
        <w:t>When Shakespeare came to London, presumably in the late 1580s, there were more than a dozen of these companies operating under the patronage of various aristocrats. We do not know for which of these companies, several of which had toured in Stratford, he</w:t>
      </w:r>
    </w:p>
    <w:p>
      <w:pPr>
        <w:pStyle w:val="Normal"/>
        <w:rPr/>
      </w:pPr>
      <w:r>
        <w:rPr/>
      </w:r>
    </w:p>
    <w:p>
      <w:pPr>
        <w:pStyle w:val="Normal"/>
        <w:rPr/>
      </w:pPr>
      <w:r>
        <w:rPr/>
        <w:t>[53]</w:t>
      </w:r>
    </w:p>
    <w:p>
      <w:pPr>
        <w:pStyle w:val="Normal"/>
        <w:rPr/>
      </w:pPr>
      <w:r>
        <w:rPr/>
      </w:r>
    </w:p>
    <w:p>
      <w:pPr>
        <w:pStyle w:val="Normal"/>
        <w:rPr/>
      </w:pPr>
      <w:r>
        <w:rPr/>
        <w:t>by 1594, Shakespeare was a member of the Lord Chamberlain’s Men, for his name, along with those of Will Kempe and Richard Burbage, appears on a record of those "servants to the Lord Chamberlain” paid for performance at the royal palace at Greenwich on December 26 and 28. Shakespeare stayed with this company, which during the reign of King James received royal patronage and became the King’s Men, for the rest of his career.</w:t>
      </w:r>
    </w:p>
    <w:p>
      <w:pPr>
        <w:pStyle w:val="Normal"/>
        <w:rPr/>
      </w:pPr>
      <w:r>
        <w:rPr/>
      </w:r>
    </w:p>
    <w:p>
      <w:pPr>
        <w:pStyle w:val="Normal"/>
        <w:rPr/>
      </w:pPr>
      <w:r>
        <w:rPr/>
        <w:t xml:space="preserve">Many playwrights in Shakespeare’s time worked freelance, moving from company to company as opportunities arose, collaborating on projects, adding scenes to old plays, scrambling from one enterprise to another. But certain playwrights, among them the most successful, wrote for a single company, often agreeing contractually to give that company exclusive rights to their theatrical works. Shakespeare seems to have followed such a pattern. For the Lord Chamberlain's Men, he wrote an average of two plays per year. His company initially performed in The Theatre, a playhouse built in 1576 by an entrepreneurial carpenter, James Burbage, the father of the actor Richard, who was to perform many of Shakespeare's greatest roles. When in 1597 their lease on this playhouse expired, the Lord Chamberlain's Men passed through a difficult and </w:t>
      </w:r>
    </w:p>
    <w:p>
      <w:pPr>
        <w:pStyle w:val="Normal"/>
        <w:rPr/>
      </w:pPr>
      <w:r>
        <w:rPr/>
      </w:r>
    </w:p>
    <w:p>
      <w:pPr>
        <w:pStyle w:val="Normal"/>
        <w:rPr/>
      </w:pPr>
      <w:r>
        <w:rPr/>
        <w:t>[54]</w:t>
      </w:r>
    </w:p>
    <w:p>
      <w:pPr>
        <w:pStyle w:val="Normal"/>
        <w:rPr/>
      </w:pPr>
      <w:r>
        <w:rPr/>
      </w:r>
    </w:p>
    <w:p>
      <w:pPr>
        <w:pStyle w:val="Normal"/>
        <w:rPr/>
      </w:pPr>
      <w:r>
        <w:rPr/>
      </w:r>
    </w:p>
    <w:p>
      <w:pPr>
        <w:pStyle w:val="Normal"/>
        <w:rPr/>
      </w:pPr>
      <w:r>
        <w:rPr/>
        <w:t>legally perilous time, but they formed a joint-stock company, raising sufficient capital to lease a site and put up a splendid new playhouse in the suburb of Southwark, on the south bank of the Thames. This playhouse, the Globe, opened in 1599. Shakespeare is listed in the legal agreement as one of the principal investors, and when the company began to use Blackfriars as their indoor playhouse around 1609, he was a major shareholder in that theater as well. The Lord Chamberlain's Men, later the King's Men, dominated the theater scene, and the shares were quite valuable. Then as now, the theater was an extremely risky enterprise -most of those who wrote plays and performed in them made pathetically little money-but Shakespeare was a notable exception. The fine house in Stratford and the coat of arms he succeeded in acquiring were among the fruits of his multiple mastery, as actor, playwright, and investor of the London stage.</w:t>
      </w:r>
    </w:p>
    <w:p>
      <w:pPr>
        <w:pStyle w:val="Normal"/>
        <w:rPr/>
      </w:pPr>
      <w:r>
        <w:rPr/>
      </w:r>
    </w:p>
    <w:p>
      <w:pPr>
        <w:pStyle w:val="Normal"/>
        <w:rPr/>
      </w:pPr>
      <w:r>
        <w:rPr/>
        <w:t>The Shakespearean Trajectory</w:t>
      </w:r>
    </w:p>
    <w:p>
      <w:pPr>
        <w:pStyle w:val="Normal"/>
        <w:rPr/>
      </w:pPr>
      <w:r>
        <w:rPr/>
      </w:r>
    </w:p>
    <w:p>
      <w:pPr>
        <w:pStyle w:val="Normal"/>
        <w:rPr/>
      </w:pPr>
      <w:r>
        <w:rPr/>
        <w:t>Though Shakespeare's England was in many ways a record-keeping society, no reliable record survives that details the performances, year by year, in the London theaters. Every play had to be licensed by a government official, the Master of the Revels, but the records kept by the relevant officials from 1579 to 1621, Sir Edmund Tilney and Sir George Buc, have not survived. A major theatrical entrepreneur, Philip Henslowe, kept a careful account of his expenditures, including what he paid for the scripts he commissioned, but unfortunately Henslowe's main business was with the Rose and the Fortune theaters and not with the playhouses at which Shakespeare’s company performed. A comparable ledger must have been kept by the shareholders of the Lord Chamberlain's Men, but it has not survived. Shakespeare himself apparently had no interest in preserving for posterity the sum of his writings, let alone in clarifying the chronology of his works or in specifying which plays he wrote alone and which with collaborators.</w:t>
      </w:r>
    </w:p>
    <w:p>
      <w:pPr>
        <w:pStyle w:val="Normal"/>
        <w:rPr/>
      </w:pPr>
      <w:r>
        <w:rPr/>
      </w:r>
    </w:p>
    <w:p>
      <w:pPr>
        <w:pStyle w:val="Normal"/>
        <w:rPr/>
      </w:pPr>
      <w:r>
        <w:rPr/>
        <w:t>The principal source for Shakespeare's works is the 1623 Folio volume of Mr. William Shakespeares Comedies, Histories, Tragedies. Most scholars believe that the editors were careful to include only those plays for which they knew Shake- ; speare to be the main author. Their edition does not, however, include any of Shakespeare's nondramatic poems, and it omits two plays in I which Shakespeare is now thought to have had a significant hand, Pericles, Prince of Tyre and The Two Noble; Kinsmen, along with his probable! contribution to the multi-authored Sir! Thomas More. (A number of other, plays were attributed to Shakespeare, both before and after his death, but! scholars have not generally accepted any of these into the established canon.) Moreover, the Folio edition, does not print the plays in chronological order, nor does it attempt to establish a chronology. We do not know, how much time would normally have</w:t>
      </w:r>
    </w:p>
    <w:p>
      <w:pPr>
        <w:pStyle w:val="Normal"/>
        <w:rPr/>
      </w:pPr>
      <w:r>
        <w:rPr/>
      </w:r>
    </w:p>
    <w:p>
      <w:pPr>
        <w:pStyle w:val="Normal"/>
        <w:rPr/>
      </w:pPr>
      <w:r>
        <w:rPr/>
      </w:r>
    </w:p>
    <w:p>
      <w:pPr>
        <w:pStyle w:val="Normal"/>
        <w:rPr/>
      </w:pPr>
      <w:r>
        <w:rPr/>
        <w:t>[55]</w:t>
      </w:r>
    </w:p>
    <w:p>
      <w:pPr>
        <w:pStyle w:val="Normal"/>
        <w:rPr/>
      </w:pPr>
      <w:r>
        <w:rPr/>
      </w:r>
    </w:p>
    <w:p>
      <w:pPr>
        <w:pStyle w:val="Normal"/>
        <w:rPr/>
      </w:pPr>
      <w:r>
        <w:rPr/>
        <w:t>elapsed between the writing of a play and its first performance, nor, with a few exceptions, do we know with any certainty the month or even the year of the first performance of any of Shakespeare's plays. The quarto editions of those plays that were published during Shakespeare's lifetime obviously establish a date by which we know a given play had been written, but they give us little more than an end point, because there was likely to be a substantial though indeterminate gap between the first performance of a play and its publication.</w:t>
      </w:r>
    </w:p>
    <w:p>
      <w:pPr>
        <w:pStyle w:val="Normal"/>
        <w:rPr/>
      </w:pPr>
      <w:r>
        <w:rPr/>
      </w:r>
    </w:p>
    <w:p>
      <w:pPr>
        <w:pStyle w:val="Normal"/>
        <w:rPr/>
      </w:pPr>
      <w:r>
        <w:rPr/>
        <w:t>With enormous patience and ingenuity, however, scholars have gradually assembled a considerable archive of evidence, both external and internal, for dating the composition of the plays. Besides actual publication, the external evidence includes explicit reference to a play, a record of its performance, or (as in the case of Greene's attack on the "upstart crow") the quoting of a line, though all of these can be maddeningly ambiguous.. The most important single piece of external evidence appears in 1598 in Palladis Tamia, a long book of jumbled reflections by Francis Meres that includes a survey of the contemporary literary scene. Meres finds that "the sweet, witty soul of Ovid lives in melliflous and honeytongued Shakespeare, witness his Venus and Adonis, his Lucrece, his sugered Sonnets among his private friends, etc." Meres goes on to list Shakespeare's accomplishments as a playwright as well:</w:t>
      </w:r>
    </w:p>
    <w:p>
      <w:pPr>
        <w:pStyle w:val="Normal"/>
        <w:rPr/>
      </w:pPr>
      <w:r>
        <w:rPr/>
      </w:r>
    </w:p>
    <w:p>
      <w:pPr>
        <w:pStyle w:val="Normal"/>
        <w:ind w:left="720" w:hanging="0"/>
        <w:rPr/>
      </w:pPr>
      <w:r>
        <w:rPr/>
        <w:t>As Plautus and Seneca are accounted the best for Comedy and Tragedy among the</w:t>
      </w:r>
    </w:p>
    <w:p>
      <w:pPr>
        <w:pStyle w:val="Normal"/>
        <w:ind w:left="720" w:hanging="0"/>
        <w:rPr/>
      </w:pPr>
      <w:r>
        <w:rPr/>
        <w:t>Latins: so Shakespeare among the English is the most excellent in both kinds for the stage; for Comedy, witness his Gentlemen of Verona, his Errors, his Love labors lost, his Love labours won, his Midsummers night dream, &amp; his Merchant of Venice: for Tragedy his Richard the 2, Richard the 3, Henry the 4, King John, Titus Andronicus and his Romeo and Juliet.</w:t>
      </w:r>
    </w:p>
    <w:p>
      <w:pPr>
        <w:pStyle w:val="Normal"/>
        <w:rPr/>
      </w:pPr>
      <w:r>
        <w:rPr/>
      </w:r>
    </w:p>
    <w:p>
      <w:pPr>
        <w:pStyle w:val="Normal"/>
        <w:rPr/>
      </w:pPr>
      <w:r>
        <w:rPr/>
        <w:t>Meres thus provides a date by which twelve of Shakespeare's plays had definitely appeared (including one, Love's Labour's Won that appears to have been lost). Unfortunately, Meres provides no clues about the order of appearance of these plays, and there are no other comparable lists.</w:t>
      </w:r>
    </w:p>
    <w:p>
      <w:pPr>
        <w:pStyle w:val="Normal"/>
        <w:rPr/>
      </w:pPr>
      <w:r>
        <w:rPr/>
      </w:r>
    </w:p>
    <w:p>
      <w:pPr>
        <w:pStyle w:val="Normal"/>
        <w:rPr/>
      </w:pPr>
      <w:r>
        <w:rPr/>
        <w:t>Faced with the limitations of the external evidence, scholars have turned to a bewildering array of internal evidence, ranging from datable sources and topical allusions on the one hand to evolving stylistic features (ratio of verse to prose, percentage of rhyme to blank verse, colloquialisms, use of extended similes, and the like) on the other. Thus, for example, a cluster of plays with a high percentage of rhymed verse may follow closely upon Shakespeare's writing of the rhymed poems Venus and Adonis and The Rape of Lucrece and therefore be datable to 1594-95. Similarly, vocabulary overlap probably indicates proximity in composition, so if four or five plays share relatively "rare" vocabulary, it is likely that they were written in roughly the same period. Again, there seems to be a pattern in Shakespeare's use of colloquialisms, with a steady increase from As You Like It (1599-1600) to Coriolanus (1608), followed in the late romances by a retreat from the colloquial.</w:t>
      </w:r>
    </w:p>
    <w:p>
      <w:pPr>
        <w:pStyle w:val="Normal"/>
        <w:rPr/>
      </w:pPr>
      <w:r>
        <w:rPr/>
      </w:r>
    </w:p>
    <w:p>
      <w:pPr>
        <w:pStyle w:val="Normal"/>
        <w:rPr/>
      </w:pPr>
      <w:r>
        <w:rPr/>
        <w:t>More sophisticated computer analysis should provide further guidance in the future, though the precise order of the plays, still very much in dispute, is never likely to be settled to universal satisfaction. Still, certain broad patterns are now widely accepted. These patterns can be readily grasped in the Norton Shakespeare, which presents the plays in the chronological order proposed by the Oxford editors.</w:t>
      </w:r>
    </w:p>
    <w:p>
      <w:pPr>
        <w:pStyle w:val="Normal"/>
        <w:rPr/>
      </w:pPr>
      <w:r>
        <w:rPr/>
      </w:r>
    </w:p>
    <w:p>
      <w:pPr>
        <w:pStyle w:val="Normal"/>
        <w:rPr/>
      </w:pPr>
      <w:r>
        <w:rPr/>
        <w:t>Shakespeare began his career, probably in the early 1590s, by writing both comedies and history plays. The attack by Greene suggests ~hat he made his mark with the series of theatrically vital but rather crude plays based on the foreign and domestic broils that erupted during the unhappy reign of the Lancastrian Henry VI.. Modern readers and audiences are more likely to find the first sustained. evidence of unusual power in Richard III (ca 1592), a play that combines a brilliantly conceived central character, a dazzling command of histrionic rhetoric, and an overarching moral vision of English history.</w:t>
      </w:r>
    </w:p>
    <w:p>
      <w:pPr>
        <w:pStyle w:val="Normal"/>
        <w:rPr/>
      </w:pPr>
      <w:r>
        <w:rPr/>
        <w:tab/>
      </w:r>
    </w:p>
    <w:p>
      <w:pPr>
        <w:pStyle w:val="Normal"/>
        <w:rPr/>
      </w:pPr>
      <w:r>
        <w:rPr/>
        <w:t>At virtually the same time that he was setting his stamp on the genre of the history play,</w:t>
      </w:r>
    </w:p>
    <w:p>
      <w:pPr>
        <w:pStyle w:val="Normal"/>
        <w:rPr/>
      </w:pPr>
      <w:r>
        <w:rPr/>
        <w:t>Shakespeare was writing his first--or first surviving comedies. Here, there are even fewer</w:t>
      </w:r>
    </w:p>
    <w:p>
      <w:pPr>
        <w:pStyle w:val="Normal"/>
        <w:rPr/>
      </w:pPr>
      <w:r>
        <w:rPr/>
      </w:r>
    </w:p>
    <w:p>
      <w:pPr>
        <w:pStyle w:val="Normal"/>
        <w:rPr/>
      </w:pPr>
      <w:r>
        <w:rPr/>
      </w:r>
    </w:p>
    <w:p>
      <w:pPr>
        <w:pStyle w:val="Normal"/>
        <w:rPr/>
      </w:pPr>
      <w:r>
        <w:rPr/>
      </w:r>
    </w:p>
    <w:p>
      <w:pPr>
        <w:pStyle w:val="Normal"/>
        <w:rPr/>
      </w:pPr>
      <w:r>
        <w:rPr/>
        <w:t>[56]</w:t>
      </w:r>
    </w:p>
    <w:p>
      <w:pPr>
        <w:pStyle w:val="Normal"/>
        <w:rPr/>
      </w:pPr>
      <w:r>
        <w:rPr/>
      </w:r>
    </w:p>
    <w:p>
      <w:pPr>
        <w:pStyle w:val="Normal"/>
        <w:rPr/>
      </w:pPr>
      <w:r>
        <w:rPr/>
        <w:t>signs than in the histories of an apprenticeship: The Comedy of Errors, one of his early efforts in this genre, already displays a rare command of the resources of comedy: mistaken identity, madcap confusion, and the threat of disaster, giving way in the end to reconciliation, recovery, and love. Shakespeare's other comedies from the early 1590s, The Taming of the Shrew, The Two Gentlemen of Verona, and Love's Labour's Lost, are no less remarkable for their sophisticated variations on familiar comic themes, their inexhaustible rhetorical inventiveness, and their poignant intimation, in the midst of festive celebration, of loss.</w:t>
      </w:r>
    </w:p>
    <w:p>
      <w:pPr>
        <w:pStyle w:val="Normal"/>
        <w:rPr/>
      </w:pPr>
      <w:r>
        <w:rPr/>
      </w:r>
    </w:p>
    <w:p>
      <w:pPr>
        <w:pStyle w:val="Normal"/>
        <w:rPr/>
      </w:pPr>
      <w:r>
        <w:rPr/>
        <w:t>Successful as are these early histories and comedies, and indicative of an extraordinary theatrical talent, Shakespeare's achievement in the later 1590s would still have been all but impossible to foresee. Starting with A Midsummer Night's Dream (c. 1595), Shakespeare wrote an unprecedented series of romantic comedies -The Merchant of Venice, The Merry Wives of Windsor, Much Ado About Nothing, As You Like It, and Twelfth Night (c. 1602), whose poetic richness and emotional complexity remain unmatched. In the same period, he wrote a sequence of profoundly searching and ambitious history plays--Richard II, 1 and 2 Henry IV, and Henry V --which together explore the death throes of feudal England and the birth of the modem nation-state ruled by a charismatic monarch. Both the comedies and histories of this period are marked by their capaciousness, their ability to absorb characters who press up against the outermost boundaries of the genre: the comedy Merchant of Venice somehow contains the figure, at once nightmarish and poignant, of Shylock, while the Henry IV plays, with their somber vision of crisis in the family and the state, bring to the stage one of England's greatest comic characters, Falstaff.</w:t>
      </w:r>
    </w:p>
    <w:p>
      <w:pPr>
        <w:pStyle w:val="Normal"/>
        <w:rPr/>
      </w:pPr>
      <w:r>
        <w:rPr/>
      </w:r>
    </w:p>
    <w:p>
      <w:pPr>
        <w:pStyle w:val="Normal"/>
        <w:rPr/>
      </w:pPr>
      <w:r>
        <w:rPr/>
        <w:t>If in the mid to late 1590s Shakespeare reached the summit of his art in two major genres, he also manifested a lively interest in a third. As early as 1593, he wrote the crudely violent tragedy Titus Andronicus, the first of several plays on themes from Roman history, and a year or two later, in Richard II, he created in the protagonist a figure who achieves by the play's close the stature of a tragic hero. In the same year that Shakespeare wrote the wonderfully farcical "Pyramus and Thisbe" scene in A Midsummer Night's Dream, he probably also wrote the deeply tragic realization of the same story in Romeo and Juliet. But once again, the lyric anguish of Romeo and Juliet and the tormented self-revelation of Richard II, extraordinary as they are, could not have led anyone to predict the next phase of Shakespeare's career, the great tragic dramas that poured forth in the early years of the seventeenth century: Hamlet, Othello, King Lear, Macbeth, Antony and Cleopatra, and Coriolanus. these plays, written from 1601 to 1607, seem to mark a major shift in sensibility, an existential and metaphysical darkening that many readers think must have originated in a deep personal anguish, perhaps caused by the death of Shakespeare's father, John, in 1601.</w:t>
      </w:r>
    </w:p>
    <w:p>
      <w:pPr>
        <w:pStyle w:val="Normal"/>
        <w:rPr/>
      </w:pPr>
      <w:r>
        <w:rPr/>
      </w:r>
    </w:p>
    <w:p>
      <w:pPr>
        <w:pStyle w:val="Normal"/>
        <w:rPr/>
      </w:pPr>
      <w:r>
        <w:rPr/>
        <w:t>Whatever the truth of these speculations -and we have no direct, personal testimony either to support or to undermine them -there appears to have occurred in the same period a shift as well in Shakespeare's comic sensibility. The comedies written between 1601 and 1604, Troilus and Cressida, All's Well That Ends Well, and Measure for Measure, are sufficiently different from the earlier comedies-more biting in tone, more uneasy with comic conventions, more ruthlessly questioning of the values of the characters and the resolutions of the plots-to have led many twentieth-century scholars to classify them as "problem plays" or "dark comedies." This category has recently begun to fallout of favor, since Shakespeare criticism is perfectly happy to demonstrate that all of the plays are "problem plays." But there is another group of plays, among the last Shakespeare wrote, that continue to constitute a distinct category.  Pericles, Cymbeline, The Winter's Tale, and The Tempest, written between 1608 and 1611, when the playwright had developed a Remarkably fluid, dreamlike sense of plot and a poetic style that could veer, apparently effortlessly, from the tortured to the ineffably sweet, are known as the "romances." These plays share an interest in the moral and emotional life less of the adolescents who dominate the earlier comedies than of their parents. The romances are deeply concerned with patterns of loss and recovery, suffering and redemption, despair and renewal. They have seemed to many critics to constitute a deliberate conclusion to a career that began in histories and comedies and passed through the dark and tormented tragedies.</w:t>
      </w:r>
    </w:p>
    <w:p>
      <w:pPr>
        <w:pStyle w:val="Normal"/>
        <w:rPr/>
      </w:pPr>
      <w:r>
        <w:rPr/>
      </w:r>
    </w:p>
    <w:p>
      <w:pPr>
        <w:pStyle w:val="Normal"/>
        <w:rPr/>
      </w:pPr>
      <w:r>
        <w:rPr/>
        <w:t>[57]</w:t>
      </w:r>
    </w:p>
    <w:p>
      <w:pPr>
        <w:pStyle w:val="Normal"/>
        <w:rPr/>
      </w:pPr>
      <w:r>
        <w:rPr/>
      </w:r>
      <w:r>
        <mc:AlternateContent>
          <mc:Choice Requires="wps">
            <w:drawing>
              <wp:anchor behindDoc="0" distT="0" distB="0" distL="0" distR="0" simplePos="0" locked="0" layoutInCell="0" allowOverlap="1" relativeHeight="4">
                <wp:simplePos x="0" y="0"/>
                <wp:positionH relativeFrom="page">
                  <wp:posOffset>1372235</wp:posOffset>
                </wp:positionH>
                <wp:positionV relativeFrom="page">
                  <wp:posOffset>9716135</wp:posOffset>
                </wp:positionV>
                <wp:extent cx="4391660" cy="287020"/>
                <wp:effectExtent l="0" t="0" r="0" b="0"/>
                <wp:wrapSquare wrapText="largest"/>
                <wp:docPr id="3" name="Frame3"/>
                <a:graphic xmlns:a="http://schemas.openxmlformats.org/drawingml/2006/main">
                  <a:graphicData uri="http://schemas.microsoft.com/office/word/2010/wordprocessingShape">
                    <wps:wsp>
                      <wps:cNvSpPr txBox="1"/>
                      <wps:spPr>
                        <a:xfrm>
                          <a:off x="0" y="0"/>
                          <a:ext cx="4391660" cy="287020"/>
                        </a:xfrm>
                        <a:prstGeom prst="rect"/>
                        <a:solidFill>
                          <a:srgbClr val="FFFFFF">
                            <a:alpha val="0"/>
                          </a:srgbClr>
                        </a:solidFill>
                      </wps:spPr>
                      <wps:txbx>
                        <w:txbxContent>
                          <w:p>
                            <w:pPr>
                              <w:pStyle w:val="Normal"/>
                              <w:widowControl w:val="false"/>
                              <w:autoSpaceDE w:val="false"/>
                              <w:spacing w:lineRule="exact" w:line="452"/>
                              <w:jc w:val="both"/>
                              <w:rPr>
                                <w:sz w:val="16"/>
                                <w:szCs w:val="16"/>
                              </w:rPr>
                            </w:pPr>
                            <w:r>
                              <w:rPr>
                                <w:sz w:val="16"/>
                                <w:szCs w:val="16"/>
                              </w:rPr>
                              <w:t>j</w:t>
                            </w:r>
                          </w:p>
                        </w:txbxContent>
                      </wps:txbx>
                      <wps:bodyPr anchor="t" lIns="0" tIns="0" rIns="0" bIns="0">
                        <a:noAutofit/>
                      </wps:bodyPr>
                    </wps:wsp>
                  </a:graphicData>
                </a:graphic>
              </wp:anchor>
            </w:drawing>
          </mc:Choice>
          <mc:Fallback>
            <w:pict>
              <v:rect fillcolor="#FFFFFF" style="position:absolute;rotation:-0;width:345.8pt;height:22.6pt;mso-wrap-distance-left:0pt;mso-wrap-distance-right:0pt;mso-wrap-distance-top:0pt;mso-wrap-distance-bottom:0pt;margin-top:765.05pt;mso-position-vertical-relative:page;margin-left:108.05pt;mso-position-horizontal-relative:page">
                <v:fill opacity="0f"/>
                <v:textbox inset="0in,0in,0in,0in">
                  <w:txbxContent>
                    <w:p>
                      <w:pPr>
                        <w:pStyle w:val="Normal"/>
                        <w:widowControl w:val="false"/>
                        <w:autoSpaceDE w:val="false"/>
                        <w:spacing w:lineRule="exact" w:line="452"/>
                        <w:jc w:val="both"/>
                        <w:rPr>
                          <w:sz w:val="16"/>
                          <w:szCs w:val="16"/>
                        </w:rPr>
                      </w:pPr>
                      <w:r>
                        <w:rPr>
                          <w:sz w:val="16"/>
                          <w:szCs w:val="16"/>
                        </w:rPr>
                        <w:t>j</w:t>
                      </w:r>
                    </w:p>
                  </w:txbxContent>
                </v:textbox>
                <w10:wrap type="square" side="largest"/>
              </v:rect>
            </w:pict>
          </mc:Fallback>
        </mc:AlternateContent>
      </w:r>
    </w:p>
    <w:p>
      <w:pPr>
        <w:pStyle w:val="Normal"/>
        <w:rPr/>
      </w:pPr>
      <w:r>
        <w:rPr/>
        <w:t>One effect of the practice of printing Shakespeare's plays in a reconstructed chronological order, as this edition does, is to produce a kind of authorial plot, a progress from youthful exuberance and a heroic grappling with history, through psychological anguish and radical doubt, to a mature serenity built upon an understanding of loss. The ordering of Shakespeare's ~~complete works" in this way reconstitutes the figure of the author as the beloved hero of his own, lived romance. There are numerous reasons to treat this romance with considerable skepticism: the precise order of the plays remains in dispute, the obsessions of the earliest plays crisscross with those of the last, the drama is a collaborative art form, and the relation between authorial consciousness and theatrical representation is murky. Yet a longing to identify Shakespeare's personal trajectory, to chart his psychic and spiritual as well as professional progress, is all but irresistible.</w:t>
      </w:r>
    </w:p>
    <w:p>
      <w:pPr>
        <w:pStyle w:val="Normal"/>
        <w:rPr/>
      </w:pPr>
      <w:r>
        <w:rPr/>
      </w:r>
    </w:p>
    <w:p>
      <w:pPr>
        <w:pStyle w:val="Normal"/>
        <w:rPr/>
      </w:pPr>
      <w:r>
        <w:rPr/>
        <w:t>The Fetishism of Dress</w:t>
      </w:r>
    </w:p>
    <w:p>
      <w:pPr>
        <w:pStyle w:val="Normal"/>
        <w:rPr/>
      </w:pPr>
      <w:r>
        <w:rPr/>
      </w:r>
    </w:p>
    <w:p>
      <w:pPr>
        <w:pStyle w:val="Normal"/>
        <w:rPr/>
      </w:pPr>
      <w:r>
        <w:rPr/>
        <w:t>Whatever the personal resonance of Shakespeare's own life, his art is deeply enmeshed in the collective hopes, fears, and fantasies of his time. For example, throughout his plays, Shakespeare draws heavily upon his culture's investment in costume, symbols of authority, visible signs of status-the fetishism of dress he must have witnessed from early childhood. Disguise in his drama is often assumed to be incredibly effective: when Henry V borrows a cloak, when Portia dresses in a jurist's robes, when Viola puts on a young man's suit, it is as if each has become unrecognizable, as if identity resided in clothing. At the end of Twelfth Night, even though Viola's true identity has been disclosed, Orsino continues to call her Cesario; he will do so, he says, until she resumes her maid's garments, for only then will she be transformed into a woman:</w:t>
      </w:r>
    </w:p>
    <w:p>
      <w:pPr>
        <w:pStyle w:val="Normal"/>
        <w:rPr/>
      </w:pPr>
      <w:r>
        <w:rPr/>
      </w:r>
    </w:p>
    <w:p>
      <w:pPr>
        <w:pStyle w:val="Normal"/>
        <w:ind w:left="720" w:hanging="0"/>
        <w:rPr/>
      </w:pPr>
      <w:r>
        <w:rPr/>
        <w:t xml:space="preserve">Cesario, come--for so you shall be while you are a man; </w:t>
      </w:r>
    </w:p>
    <w:p>
      <w:pPr>
        <w:pStyle w:val="Normal"/>
        <w:ind w:left="720" w:hanging="0"/>
        <w:rPr/>
      </w:pPr>
      <w:r>
        <w:rPr/>
        <w:t xml:space="preserve">But when in other habits you are seen, </w:t>
      </w:r>
    </w:p>
    <w:p>
      <w:pPr>
        <w:pStyle w:val="Normal"/>
        <w:ind w:left="720" w:hanging="0"/>
        <w:rPr/>
      </w:pPr>
      <w:r>
        <w:rPr/>
        <w:t>Orsino's mistress, and his fancy's queen.</w:t>
      </w:r>
    </w:p>
    <w:p>
      <w:pPr>
        <w:pStyle w:val="Normal"/>
        <w:ind w:left="720" w:hanging="0"/>
        <w:rPr/>
      </w:pPr>
      <w:r>
        <w:rPr/>
        <w:t>(5.1.372-75)</w:t>
      </w:r>
    </w:p>
    <w:p>
      <w:pPr>
        <w:pStyle w:val="Normal"/>
        <w:ind w:left="720" w:hanging="0"/>
        <w:rPr/>
      </w:pPr>
      <w:r>
        <w:rPr/>
      </w:r>
    </w:p>
    <w:p>
      <w:pPr>
        <w:pStyle w:val="Normal"/>
        <w:rPr/>
      </w:pPr>
      <w:r>
        <w:rPr/>
        <w:t>The pinnacle of this fetishism of costume is the royal crown, for whose identity-conferring power men are willing to die, but the principle is everywhere from the filthy blanket that transforms Edgar into Poor Tom to the coxcomb that is the badge of the licensed fool. Antonio, wishing to express his utter contempt, spits on Shylocks' ~~Jewish gaberdine," as if the clothing were the essence of the man; Kent, pouring insults on the loathsome Oswald, calls him a “filthy worsted-stocking knave"; and innocent Innogen, learning that her husband has ordered her murder, thinks of herself as an expensive cast-off dress, destined to be ripped at the seams:</w:t>
      </w:r>
    </w:p>
    <w:p>
      <w:pPr>
        <w:pStyle w:val="Normal"/>
        <w:rPr/>
      </w:pPr>
      <w:r>
        <w:rPr/>
      </w:r>
    </w:p>
    <w:p>
      <w:pPr>
        <w:pStyle w:val="Normal"/>
        <w:ind w:left="720" w:hanging="0"/>
        <w:rPr/>
      </w:pPr>
      <w:r>
        <w:rPr/>
        <w:t xml:space="preserve">Poor I am stale, a garment out of fashion, </w:t>
      </w:r>
    </w:p>
    <w:p>
      <w:pPr>
        <w:pStyle w:val="Normal"/>
        <w:ind w:left="720" w:hanging="0"/>
        <w:rPr/>
      </w:pPr>
      <w:r>
        <w:rPr/>
        <w:t xml:space="preserve">And for I am richer than to hang by th' walls </w:t>
      </w:r>
    </w:p>
    <w:p>
      <w:pPr>
        <w:pStyle w:val="Normal"/>
        <w:ind w:left="720" w:hanging="0"/>
        <w:rPr/>
      </w:pPr>
      <w:r>
        <w:rPr/>
        <w:t xml:space="preserve">I must be ripped. </w:t>
      </w:r>
    </w:p>
    <w:p>
      <w:pPr>
        <w:pStyle w:val="Normal"/>
        <w:ind w:left="720" w:hanging="0"/>
        <w:rPr/>
      </w:pPr>
      <w:r>
        <w:rPr/>
        <w:t>To pieces with me!</w:t>
      </w:r>
    </w:p>
    <w:p>
      <w:pPr>
        <w:pStyle w:val="Normal"/>
        <w:ind w:left="720" w:hanging="0"/>
        <w:rPr/>
      </w:pPr>
      <w:r>
        <w:rPr/>
        <w:t>(Cymbeline 3.4.50-52)</w:t>
      </w:r>
    </w:p>
    <w:p>
      <w:pPr>
        <w:pStyle w:val="Normal"/>
        <w:rPr/>
      </w:pPr>
      <w:r>
        <w:rPr/>
      </w:r>
    </w:p>
    <w:p>
      <w:pPr>
        <w:pStyle w:val="Normal"/>
        <w:rPr/>
      </w:pPr>
      <w:r>
        <w:rPr/>
        <w:t xml:space="preserve">What can be said, thought, felt, in this culture seems deeply dependent on the clothes one wears-clothes that one is, in effect, permitted or compelled to wear, since there is little freedom in dress. Shakespearean drama occasionally represents something like such freedom: after all, Viola in Twelfth Night chooses to put off her “maiden weeds," as does Rosalind, who declares, “We'll have a swashing and a martial outside" (As You Like It 1.3.114). But these choices are characteristically made under the pressure of desperate circumstances, here shipwreck and exile. Part of the charm of Shakespeare's heroines is ; their ability to transform distress into an opportunity for self-fashioning, but the plays often suggest that there is less autonomy than meets the eye. What looks like an escape from  cultural determinism may be only a deeper form of constraint. We may take, as an allegorical emblem of this constraint, the transformation of the beggar Christopher Sly in the </w:t>
      </w:r>
    </w:p>
    <w:p>
      <w:pPr>
        <w:pStyle w:val="Normal"/>
        <w:rPr/>
      </w:pPr>
      <w:r>
        <w:rPr/>
      </w:r>
    </w:p>
    <w:p>
      <w:pPr>
        <w:pStyle w:val="Normal"/>
        <w:rPr/>
      </w:pPr>
      <w:r>
        <w:rPr/>
        <w:t>[58]</w:t>
      </w:r>
    </w:p>
    <w:p>
      <w:pPr>
        <w:pStyle w:val="Normal"/>
        <w:rPr/>
      </w:pPr>
      <w:r>
        <w:rPr/>
      </w:r>
    </w:p>
    <w:p>
      <w:pPr>
        <w:pStyle w:val="Normal"/>
        <w:rPr/>
      </w:pPr>
      <w:r>
        <w:rPr/>
        <w:t>playful Induction to The Taming of the Shrew into a nobleman. The transformation seems to suggest that you are free to make of yourself whatever you choose to be--the play begins with the drunken Sly indignantly claiming the dignity of his pedigree ("Look in the Chronicles" [Induction 1.3-4]) -but in fact he is only the subject of the mischievous lord's experiment, designed to demonstrate the interwovenness of clothing and identity. "What think you," the lord asks his huntsman,</w:t>
      </w:r>
    </w:p>
    <w:p>
      <w:pPr>
        <w:pStyle w:val="Normal"/>
        <w:rPr/>
      </w:pPr>
      <w:r>
        <w:rPr/>
      </w:r>
    </w:p>
    <w:p>
      <w:pPr>
        <w:pStyle w:val="Normal"/>
        <w:ind w:left="720" w:hanging="0"/>
        <w:rPr/>
      </w:pPr>
      <w:r>
        <w:rPr/>
        <w:t xml:space="preserve">if he were conveyed to bed, </w:t>
      </w:r>
    </w:p>
    <w:p>
      <w:pPr>
        <w:pStyle w:val="Normal"/>
        <w:ind w:left="720" w:hanging="0"/>
        <w:rPr/>
      </w:pPr>
      <w:r>
        <w:rPr/>
        <w:t xml:space="preserve">Wrapped in sweet clothes, rings put upon his fingers, </w:t>
      </w:r>
    </w:p>
    <w:p>
      <w:pPr>
        <w:pStyle w:val="Normal"/>
        <w:ind w:left="720" w:hanging="0"/>
        <w:rPr/>
      </w:pPr>
      <w:r>
        <w:rPr/>
        <w:t>A most delicious banquet by his bed,</w:t>
      </w:r>
    </w:p>
    <w:p>
      <w:pPr>
        <w:pStyle w:val="Normal"/>
        <w:ind w:left="720" w:hanging="0"/>
        <w:rPr/>
      </w:pPr>
      <w:r>
        <w:rPr/>
        <w:t>And brave attendants near him when he wakes</w:t>
      </w:r>
    </w:p>
    <w:p>
      <w:pPr>
        <w:pStyle w:val="Normal"/>
        <w:ind w:left="720" w:hanging="0"/>
        <w:rPr/>
      </w:pPr>
      <w:r>
        <w:rPr/>
        <w:t>Would not the beggar then forget himself?</w:t>
      </w:r>
    </w:p>
    <w:p>
      <w:pPr>
        <w:pStyle w:val="Normal"/>
        <w:ind w:left="720" w:hanging="0"/>
        <w:rPr/>
      </w:pPr>
      <w:r>
        <w:rPr/>
      </w:r>
    </w:p>
    <w:p>
      <w:pPr>
        <w:pStyle w:val="Normal"/>
        <w:rPr/>
      </w:pPr>
      <w:r>
        <w:rPr/>
        <w:t>To which the huntsman replies, in words that underscore the powerlessness of the drunken beggar, "Believe me, lord, I think he cannot choose" (Induction 1.33-38).</w:t>
      </w:r>
    </w:p>
    <w:p>
      <w:pPr>
        <w:pStyle w:val="Normal"/>
        <w:rPr/>
      </w:pPr>
      <w:r>
        <w:rPr/>
        <w:t>Peh-uccio's taming of Katherine is similarly constructed around an imposition of identity, an imposition closely bound up with the right to wear certain articles of clothing. When the haberdasher arrives with a fashionable lady's hat, Petruccio refuses it over his wife's vehement objections: "This doth fit the time, And gentlewomen wear such caps as these." "When you are gentle," Petruccio replies, "you shall have one, too, I And not till then" (4.3.69-72). At the play's close, Petruccio demonstrates his authority by commanding his tamed wife to throw down her cap: "Off with that bauble, throw it underfoot" (5.2.126). Here as elsewhere in Shakespeare, acts of robing and disrobing are intensely charged, a charge that culminates in the trappings of monarchy. When Richard II, in a scene that was probably censored during the reign of Elizabeth from the stage as well as the printed text, is divested of his crown and scepter, he experiences the loss as the eradication of his name, the symbolic melting away of his identity:</w:t>
      </w:r>
    </w:p>
    <w:p>
      <w:pPr>
        <w:pStyle w:val="Normal"/>
        <w:rPr/>
      </w:pPr>
      <w:r>
        <w:rPr/>
      </w:r>
    </w:p>
    <w:p>
      <w:pPr>
        <w:pStyle w:val="Normal"/>
        <w:ind w:left="720" w:hanging="0"/>
        <w:rPr/>
      </w:pPr>
      <w:r>
        <w:rPr/>
        <w:t xml:space="preserve">Alack the heavy day, </w:t>
      </w:r>
    </w:p>
    <w:p>
      <w:pPr>
        <w:pStyle w:val="Normal"/>
        <w:ind w:left="720" w:hanging="0"/>
        <w:rPr/>
      </w:pPr>
      <w:r>
        <w:rPr/>
        <w:t>That I have worn so many winters out</w:t>
      </w:r>
    </w:p>
    <w:p>
      <w:pPr>
        <w:pStyle w:val="Normal"/>
        <w:ind w:left="720" w:hanging="0"/>
        <w:rPr/>
      </w:pPr>
      <w:r>
        <w:rPr/>
        <w:t xml:space="preserve">And know not now what name to call myself! </w:t>
      </w:r>
    </w:p>
    <w:p>
      <w:pPr>
        <w:pStyle w:val="Normal"/>
        <w:ind w:left="720" w:hanging="0"/>
        <w:rPr/>
      </w:pPr>
      <w:r>
        <w:rPr/>
        <w:t xml:space="preserve">O, that I were a mockery king of snow, </w:t>
      </w:r>
    </w:p>
    <w:p>
      <w:pPr>
        <w:pStyle w:val="Normal"/>
        <w:ind w:left="720" w:hanging="0"/>
        <w:rPr/>
      </w:pPr>
      <w:r>
        <w:rPr/>
        <w:t>Standing before the sun of Bolingbroke</w:t>
      </w:r>
    </w:p>
    <w:p>
      <w:pPr>
        <w:pStyle w:val="Normal"/>
        <w:ind w:left="720" w:hanging="0"/>
        <w:rPr/>
      </w:pPr>
      <w:r>
        <w:rPr/>
        <w:t>To melt myself away in water-drops!</w:t>
      </w:r>
    </w:p>
    <w:p>
      <w:pPr>
        <w:pStyle w:val="Normal"/>
        <w:ind w:left="720" w:hanging="0"/>
        <w:rPr/>
      </w:pPr>
      <w:r>
        <w:rPr/>
        <w:t>(4.1 ;25 5-60)</w:t>
      </w:r>
    </w:p>
    <w:p>
      <w:pPr>
        <w:pStyle w:val="Normal"/>
        <w:ind w:left="720" w:hanging="0"/>
        <w:rPr/>
      </w:pPr>
      <w:r>
        <w:rPr/>
      </w:r>
    </w:p>
    <w:p>
      <w:pPr>
        <w:pStyle w:val="Normal"/>
        <w:rPr/>
      </w:pPr>
      <w:r>
        <w:rPr/>
        <w:t>When Lear tears off his regal "lendings" in order to reduce himself to the nakedness of the Bedlam beggar, he is expressing not only his radical loss of social identity but the breakdown of his psychic order as well, expressing therefore his reduction to the condition of the "poor bare forked animal"' that is the primal condition of undifferentiated existence. And when Cleopatra determines to kill herself in order to escape public humiliation in Rome, she magnificently affirms her essential being by arraying herself as she had once done to encounter Antony:</w:t>
      </w:r>
    </w:p>
    <w:p>
      <w:pPr>
        <w:pStyle w:val="Normal"/>
        <w:rPr/>
      </w:pPr>
      <w:r>
        <w:rPr/>
      </w:r>
    </w:p>
    <w:p>
      <w:pPr>
        <w:pStyle w:val="Normal"/>
        <w:ind w:left="720" w:hanging="0"/>
        <w:rPr/>
      </w:pPr>
      <w:r>
        <w:rPr/>
        <w:t xml:space="preserve">Show me? my women, like a queen. </w:t>
      </w:r>
    </w:p>
    <w:p>
      <w:pPr>
        <w:pStyle w:val="Normal"/>
        <w:ind w:left="720" w:hanging="0"/>
        <w:rPr/>
      </w:pPr>
      <w:r>
        <w:rPr/>
        <w:t xml:space="preserve">Go fetch My best attires. </w:t>
      </w:r>
    </w:p>
    <w:p>
      <w:pPr>
        <w:pStyle w:val="Normal"/>
        <w:ind w:left="720" w:hanging="0"/>
        <w:rPr/>
      </w:pPr>
      <w:r>
        <w:rPr/>
        <w:t>I am again for Cydnus</w:t>
      </w:r>
    </w:p>
    <w:p>
      <w:pPr>
        <w:pStyle w:val="Normal"/>
        <w:ind w:left="720" w:hanging="0"/>
        <w:rPr/>
      </w:pPr>
      <w:r>
        <w:rPr/>
        <w:t>To meet Mark Antony.</w:t>
      </w:r>
    </w:p>
    <w:p>
      <w:pPr>
        <w:pStyle w:val="Normal"/>
        <w:ind w:left="720" w:hanging="0"/>
        <w:rPr/>
      </w:pPr>
      <w:r>
        <w:rPr/>
      </w:r>
    </w:p>
    <w:p>
      <w:pPr>
        <w:pStyle w:val="Normal"/>
        <w:ind w:left="720" w:hanging="0"/>
        <w:rPr>
          <w:rFonts w:cs="Arial Narrow"/>
        </w:rPr>
      </w:pPr>
      <w:r>
        <w:rPr>
          <w:rFonts w:cs="Arial Narrow"/>
        </w:rPr>
        <w:t>(5.2.223-25)</w:t>
      </w:r>
    </w:p>
    <w:p>
      <w:pPr>
        <w:pStyle w:val="Normal"/>
        <w:ind w:left="720" w:hanging="0"/>
        <w:rPr>
          <w:rFonts w:cs="Arial Narrow"/>
        </w:rPr>
      </w:pPr>
      <w:r>
        <w:rPr>
          <w:rFonts w:cs="Arial Narrow"/>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ind w:left="293" w:hanging="0"/>
        <w:rPr>
          <w:rFonts w:cs="Arial Narrow"/>
        </w:rPr>
      </w:pPr>
      <w:r>
        <w:rPr>
          <w:rFonts w:cs="Arial Narrow"/>
        </w:rPr>
        <w:t>Such scenes are a remarkable intensification of the everyday symbolic practice of Renaissance English culture, its characteristically deep and knowing commitment to illusion: "I know perfectly well that the woman in her crown and jewels and gorgeous gown is an aging, irascible, and fallible mortar she herself virtually admits as much-'--yet I profess that she is the virgin queen, timelessly beautiful, wise, and just." Shakespeare understood how close this' willed illusion was to the spirit of the theater, to the actors' ability to work on what the chorus in Henry V calls the "imaginary forces" of the audience</w:t>
      </w:r>
    </w:p>
    <w:p>
      <w:pPr>
        <w:pStyle w:val="Normal"/>
        <w:ind w:left="293" w:hanging="0"/>
        <w:rPr>
          <w:rFonts w:cs="Arial Narrow"/>
        </w:rPr>
      </w:pPr>
      <w:r>
        <w:rPr>
          <w:rFonts w:cs="Arial Narrow"/>
        </w:rPr>
      </w:r>
    </w:p>
    <w:p>
      <w:pPr>
        <w:pStyle w:val="Normal"/>
        <w:ind w:left="293" w:hanging="0"/>
        <w:rPr>
          <w:rFonts w:cs="Arial Narrow"/>
        </w:rPr>
      </w:pPr>
      <w:r>
        <w:rPr>
          <w:rFonts w:cs="Arial Narrow"/>
        </w:rPr>
        <w:t>[59]</w:t>
      </w:r>
    </w:p>
    <w:p>
      <w:pPr>
        <w:pStyle w:val="Normal"/>
        <w:ind w:left="293" w:hanging="0"/>
        <w:rPr>
          <w:rFonts w:cs="Arial Narrow"/>
        </w:rPr>
      </w:pPr>
      <w:r>
        <w:rPr>
          <w:rFonts w:cs="Arial Narrow"/>
        </w:rPr>
      </w:r>
    </w:p>
    <w:p>
      <w:pPr>
        <w:pStyle w:val="Normal"/>
        <w:ind w:left="293" w:hanging="0"/>
        <w:rPr>
          <w:rFonts w:cs="Arial Narrow"/>
          <w:szCs w:val="18"/>
        </w:rPr>
      </w:pPr>
      <w:r>
        <w:rPr>
          <w:rFonts w:cs="Arial Narrow"/>
          <w:szCs w:val="18"/>
        </w:rPr>
      </w:r>
    </w:p>
    <w:p>
      <w:pPr>
        <w:pStyle w:val="Normal"/>
        <w:rPr>
          <w:rFonts w:cs="Arial Narrow"/>
          <w:szCs w:val="18"/>
        </w:rPr>
      </w:pPr>
      <w:r>
        <w:rPr>
          <w:rFonts w:cs="Arial Narrow"/>
          <w:szCs w:val="18"/>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1T03:27:00Z</dcterms:created>
  <dc:creator>rlstrick</dc:creator>
  <dc:description/>
  <dc:language>en-US</dc:language>
  <cp:lastModifiedBy>rlstrick</cp:lastModifiedBy>
  <dcterms:modified xsi:type="dcterms:W3CDTF">2003-07-02T20:47:00Z</dcterms:modified>
  <cp:revision>25</cp:revision>
  <dc:subject/>
  <dc:title>From The Norton Shakespeare, edited by Stephen Greenblatt, et al</dc:title>
</cp:coreProperties>
</file>